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daptive P.E. 1 &amp; 38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. &amp; Wed.  1:00-1:5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Aug. 17 – Dec. 9, 2009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ercise and therapy for students with temporary or permanent physical limitations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; for both students and especially Aides.  You will be allowed 4 absences without penalty.  After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bsence, your grade will drop one grade level and continue to drop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4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8     “    =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one Late after 1:15 is considered absent and 3 tardies(1:11-1:15) constitutes an absence.  NO participation in class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is P.E.Dept. no longer allows make ups for absenc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 students will need to choose absences wis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CONSECUTIVE ABSENCES without notification or Not attending class on a regular basis, student will be dropped from class.  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dents will be graded on improvement on (5) skill tests which tests their limitat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weights/machine weights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ovascula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ominal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ab/>
        <w:t xml:space="preserve">In this class we work hard on improving our limitations by doing  these activities: use free weights, machines, resistance bands, wall workouts, floor exercises, ball workouts, circuits, low impact aerobics, walk track, and etc...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 Policy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+ = 107 ½% and Above of total points + Ex. Credit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+  = 102 ½% - 107%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= 90% -  102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  = 80% -   8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  = 70% -   7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  = 60% -   69%     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   = 59% -  and Below  “   “      “        “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34%          Performance scores  33%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33%        = Final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STRUCTIOAL CALENDAR FALL 200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Aug.  17(M) Instruction Beg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28(M) Last day to drop with a ref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7(M) Labor Day Holiday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8(M) Last day to change To/From CR/NC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6(F) Last day to drop a semester cours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6(F) Mid-te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Wed) Veteran’s Day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6-28(Th-F) Thanksgiving Holid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c.  14-18(M-F) Final Exam we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Test dat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2(Wed)  Quiz on Syllabu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 9(Wed)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14(Mon)  Study session /Bring study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Sept. 23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 7(Wed)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19(Mon)  Study session / Bring studyguid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Oct.  28(Wed)  Written exam / EXTRA CREDIT D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Healthy Recip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Nov.   4(Wed)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25(Wed) 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test on s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    2(Wed)  Written exam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 9(Wed)  Last day of clas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ec   14(MON)  Final exam (1:00-2:50) or  T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NOTE   Required attire: - T-shirt(NO tank tops),shorts or sweats. You will not be allowed to workout in street clothing(pants, blouses, street shoes).  NOT wearing proper attire, NO participation allowed, constitutes an abs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dley College – 638-3641 – Leave messages for Bobbi Monk –Voice Mail Ext.3906 / Office Ext. 36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ADVISOR FOR STUDENTS – (</w:t>
      </w:r>
      <w:hyperlink r:id="rId2">
        <w:r>
          <w:rPr>
            <w:rStyle w:val="InternetLink"/>
            <w:rFonts w:cs="Courier New" w:ascii="Courier New" w:hAnsi="Courier New"/>
          </w:rPr>
          <w:t>http://webadvisor.scccd.edu/</w:t>
        </w:r>
      </w:hyperlink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>Please use your absences wisely  !!!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visor.scccd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7:00Z</dcterms:created>
  <dc:creator>Reedley Collge</dc:creator>
  <dc:description/>
  <cp:keywords/>
  <dc:language>en-US</dc:language>
  <cp:lastModifiedBy>Diana Rodriguez</cp:lastModifiedBy>
  <cp:lastPrinted>2009-01-08T09:40:00Z</cp:lastPrinted>
  <dcterms:modified xsi:type="dcterms:W3CDTF">2009-11-03T21:57:00Z</dcterms:modified>
  <cp:revision>2</cp:revision>
  <dc:subject/>
  <dc:title>REEDLEY COLLEGE</dc:title>
</cp:coreProperties>
</file>