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Music 22 – Intermediate/Advanced Piano – See Music 21 Syllabus for Attendance and Grading Information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Course #: 58030</w:t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Text: Fundamental Piano Theory Level II</w:t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 xml:space="preserve">Requirements: Participation in one hour lecture plus three lab hours per week, </w:t>
        <w:tab/>
        <w:t xml:space="preserve">homework, </w:t>
        <w:tab/>
        <w:t>midterm, final, recital.</w:t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Cs/>
          <w:sz w:val="28"/>
          <w:szCs w:val="28"/>
        </w:rPr>
        <w:t xml:space="preserve">Skills: Intermediate/Advanced Literature, Hanon Exercises, continuation of </w:t>
        <w:tab/>
        <w:t>two-octave scale work.</w:t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41:00Z</dcterms:created>
  <dc:creator>Sarah Basiletti</dc:creator>
  <dc:description/>
  <cp:keywords/>
  <dc:language>en-US</dc:language>
  <cp:lastModifiedBy>Sarah Basiletti</cp:lastModifiedBy>
  <dcterms:modified xsi:type="dcterms:W3CDTF">2009-08-14T21:41:00Z</dcterms:modified>
  <cp:revision>2</cp:revision>
  <dc:subject/>
  <dc:title>Music 21, 22, 383A Course Addendum</dc:title>
</cp:coreProperties>
</file>