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H 10A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Structures and Concepts in Mathematics I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Fall 200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3600"/>
        <w:gridCol w:w="900"/>
        <w:gridCol w:w="990"/>
        <w:gridCol w:w="4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ya’s steps for problem solv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uctive and Deductive reaso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 1.1-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thmetic Sequ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6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metric Sequ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2,14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0" w:leader="none"/>
                <w:tab w:val="left" w:pos="900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/>
              <w:t>Equations and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,1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s and operations on se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e of Venn diagrams to represent sets and their relat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eling linear change with relations and fun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5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7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BOR D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ST: Sets, Whole Numbers, Relations &amp; Func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gyptian &amp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an Numeration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0" w:leader="none"/>
                <w:tab w:val="left" w:pos="900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Babylonian &amp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0" w:leader="none"/>
                <w:tab w:val="left" w:pos="900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/>
              <w:t>Mayan Numeration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nting in whole number positional systems other than base 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0" w:leader="none"/>
                <w:tab w:val="left" w:pos="900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/>
              <w:t>Whole number operations in bases other than base 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only used algorithms for the for arithmetic operations and alternative algorithms for these oper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Workshe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ST: Numeration Syst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er properties and oper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ition / Subtr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4,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er properties and oper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ultipli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4,8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ksheet:  Lattice multipl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er properties and oper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3,4,5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t for Divisi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,9,11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ndo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e factorization and fundamental theorem of arithme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ksheet: prime factoriz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atest common factor (GCF) and least common multiple (LCM) and applying these concepts to problem sol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ST:  Integers &amp; Number Theo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damental Law of Fra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,9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dering rational nu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,8,9,13,21,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4,6,7,11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erties and operations with rational nu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9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4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0" w:leader="none"/>
                <w:tab w:val="left" w:pos="900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/>
              <w:t>Applying concepts of GCF and LCM to operations with rational nu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1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TERANS D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ST: Fractions &amp; Rational Numb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0" w:leader="none"/>
                <w:tab w:val="left" w:pos="900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/>
              <w:t>Ordering decim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4,5,9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ying rational and irrational decimal nu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,6,10,16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erties and operations with decimals +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4,6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nal expressions generated by repeating decim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0" w:leader="none"/>
                <w:tab w:val="left" w:pos="900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/>
              <w:t>Properties of the real number system (closure, commutative, associative, identity, inverse, distributive, densenes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,4,7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kshe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0" w:leader="none"/>
                <w:tab w:val="left" w:pos="900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/>
              <w:t>Application of decimals, ratios and proportions to solve problems dealing with 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,6,10,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2,4,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ST: Decimals, Percents &amp; Real Numb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6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32:00Z</dcterms:created>
  <dc:creator>Owner</dc:creator>
  <dc:description/>
  <dc:language>en-US</dc:language>
  <cp:lastModifiedBy>Diana Rodriguez</cp:lastModifiedBy>
  <dcterms:modified xsi:type="dcterms:W3CDTF">2009-08-18T15:32:00Z</dcterms:modified>
  <cp:revision>2</cp:revision>
  <dc:subject/>
  <dc:title/>
</cp:coreProperties>
</file>