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48"/>
          <w:szCs w:val="48"/>
        </w:rPr>
        <w:t>Music 383A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ommunity Piano –Spring 2009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36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hursdays 6:00 – 9:5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Office Hours: Monday 11:00am, Friday 9:00a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DATES: Last day to drop: Friday 9/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Last day to withdraw: 10/16 – After 10/16 a letter grade will be assigned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 – WORK DONE IN PEN WILL NOT BE ACCEPTED!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older or Binder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28"/>
          <w:szCs w:val="28"/>
        </w:rPr>
        <w:t>III.  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IV.   Attendance and Grading </w:t>
      </w:r>
    </w:p>
    <w:p>
      <w:pPr>
        <w:pStyle w:val="Normal"/>
        <w:ind w:left="360" w:hanging="0"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sz w:val="28"/>
          <w:szCs w:val="28"/>
        </w:rPr>
        <w:tab/>
      </w:r>
      <w:r>
        <w:rPr>
          <w:rFonts w:cs="Sylfaen" w:ascii="Sylfaen" w:hAnsi="Sylfaen"/>
          <w:bCs/>
        </w:rPr>
        <w:t>Attendance is decided by the student, and all coursework will be completed at the student's own pace.  No grade will be assigned as this is a zero-unit community cours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37:00Z</dcterms:created>
  <dc:creator>Sarah Basiletti</dc:creator>
  <dc:description/>
  <cp:keywords/>
  <dc:language>en-US</dc:language>
  <cp:lastModifiedBy>Sarah Basiletti</cp:lastModifiedBy>
  <cp:lastPrinted>2009-08-14T14:36:00Z</cp:lastPrinted>
  <dcterms:modified xsi:type="dcterms:W3CDTF">2009-08-14T21:37:00Z</dcterms:modified>
  <cp:revision>2</cp:revision>
  <dc:subject/>
  <dc:title>Music 20 Course Syllabus</dc:title>
</cp:coreProperties>
</file>