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48"/>
          <w:szCs w:val="48"/>
        </w:rPr>
      </w:pPr>
      <w:r>
        <w:rPr>
          <w:rFonts w:cs="Sylfaen" w:ascii="Sylfaen" w:hAnsi="Sylfaen"/>
          <w:b/>
          <w:bCs/>
          <w:sz w:val="48"/>
          <w:szCs w:val="48"/>
        </w:rPr>
        <w:t>Music 20 Course Syllabu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Beginning Piano –Fall 2009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tructor:  Sarah Basiletti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Cell Phone: 559-341-1390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</w:rPr>
        <w:t xml:space="preserve">Email: </w:t>
      </w:r>
      <w:r>
        <w:rPr>
          <w:rFonts w:cs="Sylfaen" w:ascii="Sylfaen" w:hAnsi="Sylfaen"/>
          <w:bCs/>
        </w:rPr>
        <w:t>sarah.basiletti@</w:t>
      </w:r>
      <w:r>
        <w:rPr/>
        <w:t>reedleycollege.edu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lass Informa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Schedule #52028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Meeting times: M/W 9:00 – 9:50am (Plus two lab hours per week by arrangement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oom: Forum 10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Office Hours: Monday 11:00am, Friday 9:00am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DATES: Last day to drop: Friday 9/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Last day to withdraw: 10/16 – After 10/16 a letter grade will be assigned.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Required Materials – all available at the bookstore.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u w:val="single"/>
        </w:rPr>
        <w:t>Alfred's All in Once Adult Piano Course/Theory Book</w:t>
      </w:r>
      <w:r>
        <w:rPr>
          <w:rFonts w:cs="Sylfaen" w:ascii="Sylfaen" w:hAnsi="Sylfaen"/>
        </w:rPr>
        <w:t>+ Computer Disk</w:t>
      </w:r>
    </w:p>
    <w:p>
      <w:pPr>
        <w:pStyle w:val="Normal"/>
        <w:ind w:left="720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Fundamentals of Piano Theory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Pencil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Manuscript paper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Folder or Binder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Course Descrip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This class is an introduction to proper piano playing technique and basic music theory skills.</w:t>
      </w:r>
    </w:p>
    <w:p>
      <w:pPr>
        <w:pStyle w:val="Normal"/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Attendance and Grading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a. </w:t>
      </w:r>
      <w:r>
        <w:rPr>
          <w:rFonts w:cs="Sylfaen" w:ascii="Sylfaen" w:hAnsi="Sylfaen"/>
          <w:bCs/>
        </w:rPr>
        <w:t>Regular attendance and punctuality are strongly recommended and will greatly affect your grade.</w:t>
      </w:r>
      <w:r>
        <w:rPr>
          <w:rFonts w:cs="Sylfaen" w:ascii="Sylfaen" w:hAnsi="Sylfaen"/>
          <w:b/>
          <w:bCs/>
        </w:rPr>
        <w:t xml:space="preserve">  More than six combined hours absence from lecture meetings and lab hours will result in a drop or a failing grade.  </w:t>
      </w:r>
      <w:r>
        <w:rPr>
          <w:rFonts w:cs="Sylfaen" w:ascii="Sylfaen" w:hAnsi="Sylfaen"/>
          <w:bCs/>
        </w:rPr>
        <w:t>If a student is tardy, it is the student's responsibility to make sure he or she is marked present (after class).</w:t>
      </w:r>
      <w:r>
        <w:rPr>
          <w:rFonts w:cs="Sylfaen" w:ascii="Sylfaen" w:hAnsi="Sylfaen"/>
          <w:b/>
          <w:bCs/>
        </w:rPr>
        <w:t xml:space="preserve">  Any student lacking three or more combined lab/lecture hours during the first three weeks will be dropped.  Any student with fewer than ten completed lab hours on 10/16 will be dropped with a W.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>b. Your grade will be determined from a combination of homework, written quizzes/midterm, playing tests, a final examination, and a final recital.  Completion of all portions of the class is mandatory.  The rubric is as follows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 xml:space="preserve">Homework: 20% 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 xml:space="preserve">Quizzes/Midterm Exam: 20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Playing Tests: 20%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>Final Exam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Recital: 20% (THURSDAY, DECEMBER 17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>, 6:00pm, FORUM 1)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A = 90% and above, B = 80-89.99%, C = 70-79.99%, D = 60-69.99%, F = 59.99% and below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ab/>
        <w:t>V.  Objectives and Outcom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Students will develop basic knowledge of the piano keyboard, including correct posture and </w:t>
        <w:tab/>
        <w:t xml:space="preserve">hand positioning, note names for all of the black and white keys, half steps and whole steps, and </w:t>
        <w:tab/>
        <w:t>scale pattern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learn to interpret how basic music notation on the grand staff is applicable to </w:t>
        <w:tab/>
        <w:t xml:space="preserve">their instrument.  This will include written notes, time signatures, key signatures, accidentals, </w:t>
        <w:tab/>
        <w:t xml:space="preserve">dynamics, and rhythm.  Rhythms included will be sixteenth, eighth, quarter, half, and whole </w:t>
        <w:tab/>
        <w:t xml:space="preserve">notes and rests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demonstrate a practical understanding of music notation by reading and </w:t>
        <w:tab/>
        <w:t>playing notes on the piano, counting out loud, and dictating simple notes and rhythm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apply their knowledge of the piano keyboard by playing five-finger patterns </w:t>
        <w:tab/>
        <w:tab/>
        <w:t>in all twelve diatonic maj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understand and apply the process of transposition of songs to different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come to know the process behind preparing a piece of music for public </w:t>
        <w:tab/>
        <w:t>performance by preparing and memorizing a piece and performing it in recital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  <w:tab/>
        <w:t xml:space="preserve">Classroom work will include lecture/demonstration, quizzes (either written or </w:t>
        <w:tab/>
        <w:t xml:space="preserve">performance based), and group drill at the keyboards.  Homework will include assignments </w:t>
        <w:tab/>
        <w:t>from the theory workbooks and class text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bCs/>
        </w:rPr>
        <w:t xml:space="preserve">Homework will not be accepted after the week it is due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ab/>
        <w:t xml:space="preserve">Missed quizzes/exams will not be made up unless student has serious and compelling </w:t>
        <w:tab/>
        <w:tab/>
        <w:tab/>
        <w:tab/>
        <w:t xml:space="preserve">circumstances warranting a make-up test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ab/>
        <w:t xml:space="preserve">All playing tests must be attempted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ab/>
        <w:t xml:space="preserve">The recital is mandatory.  Students who miss the recital may receive an Incomplete or </w:t>
        <w:tab/>
        <w:tab/>
        <w:tab/>
        <w:tab/>
        <w:t xml:space="preserve">failing grade.  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ab/>
        <w:t>The Midterm will be administered during class on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ab/>
        <w:tab/>
        <w:t>The Final exam will be a cumulative take-home exam due at the recital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I. Accommodations for Students with Disabiliti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If you have a verified need for an academic accommodation or materials in alternate media </w:t>
        <w:tab/>
        <w:t xml:space="preserve">(i.e. Braille, large print, electronic text, etc.) per the Americans with Disabilities Act (ADA) or </w:t>
        <w:tab/>
        <w:t>section 504 of the Rehabilitation Act, please contact the instructor immediately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38:00Z</dcterms:created>
  <dc:creator>Sarah Basiletti</dc:creator>
  <dc:description/>
  <cp:keywords/>
  <dc:language>en-US</dc:language>
  <cp:lastModifiedBy>Sarah Basiletti</cp:lastModifiedBy>
  <cp:lastPrinted>2009-08-14T14:36:00Z</cp:lastPrinted>
  <dcterms:modified xsi:type="dcterms:W3CDTF">2009-08-14T21:38:00Z</dcterms:modified>
  <cp:revision>2</cp:revision>
  <dc:subject/>
  <dc:title>Music 20 Course Syllabus</dc:title>
</cp:coreProperties>
</file>