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edle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glish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ding Skills for Colle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ll Semester,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: George Lillyman                              E-mail: george.lillyman@reedleycollege.e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glilly0106@ao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# 718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, Th, 10:00-12:10 PM DVC 1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s and ancillary materials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J.Henry, </w:t>
      </w:r>
      <w:r>
        <w:rPr>
          <w:rFonts w:cs="Times New Roman" w:ascii="Times New Roman" w:hAnsi="Times New Roman"/>
          <w:b/>
          <w:i/>
          <w:sz w:val="24"/>
          <w:szCs w:val="24"/>
        </w:rPr>
        <w:t>The Master Reader</w:t>
      </w:r>
      <w:r>
        <w:rPr>
          <w:rFonts w:cs="Times New Roman" w:ascii="Times New Roman" w:hAnsi="Times New Roman"/>
          <w:b/>
          <w:sz w:val="24"/>
          <w:szCs w:val="24"/>
        </w:rPr>
        <w:t>, ISBN 0-321-33788-3- requi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wain, </w:t>
      </w:r>
      <w:r>
        <w:rPr>
          <w:rFonts w:cs="Times New Roman" w:ascii="Times New Roman" w:hAnsi="Times New Roman"/>
          <w:b/>
          <w:i/>
          <w:sz w:val="24"/>
          <w:szCs w:val="24"/>
        </w:rPr>
        <w:t>The Adventures of Huckleberry Finn</w:t>
      </w:r>
      <w:r>
        <w:rPr>
          <w:rFonts w:cs="Times New Roman" w:ascii="Times New Roman" w:hAnsi="Times New Roman"/>
          <w:b/>
          <w:sz w:val="24"/>
          <w:szCs w:val="24"/>
        </w:rPr>
        <w:t xml:space="preserve"> EMC Paradigm ISBN 0-8219-1639-4-requir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college dictionary (Optiona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three ring notebook (Requir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Class assignments of outside readings from texts and other sour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Written assignments of various length about the readings, handouts and videos used in this class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lass discussions of assignments and "hand outs"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Quizzes- You are subject to a surprise quiz each class on the work I have assigned for outside reading. There are no makeup’s of missed work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 assignments are due at the beginning of class. I will not accept late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I give exams as needed, or when chapters I have assigned are completed. They will be announced. I will give a final ex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an exam, if you miss a quiz, if you miss an oral assignment, it's a z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the final examination, you fail the cour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You must plan on some outside reading for this class each week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not going to be in class, please make arrangements to have a classmate pick up your homework and any work I have graded and return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If you have a verified need for an academic accommodation or materials in altern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 (i.e., Braille, large print, electronic text, etc.) per the Americans with Disabilities Act (ADA) or Section 504 of the Rehabilitation Act, please contact me a soon as possib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If this class is cancelled, I will make every attempt to notify you, and DVC will post a cancellation on the classroom do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ing and Grading Sc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y grading policy is based on a combination of all of the above plus class participation, initiative and original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lass Participation 1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xamination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uckleberry Finn 2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ritten Assignments, Mastery Tests, Quizze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d Ter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nal Exam 1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udge Factor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 You are absent if you are not in cla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. I will accept an excused absence if you leave a message in my campus mail-bo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the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. You are allowed to cut this class three (3) ti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dropped from this class, or if you drop this class voluntarily, you must complete the drop for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drop date for this class is Oct. 16, 2009. After this date a letter grade will be assigned to any student who has stopped attending class and has not dropped the cla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To increase your skills in reading, writing and the analysis of reading material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If I'm successful, you will know more about the content, structure and composition of the rhetorical and visual processes, and you will be ready for English 1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Please plan on being actively involved- I don't like fence sit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sugges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Make sure you sign the attendance sheet if we have 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’t bring anything to eat or drink in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ways bring your books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You must turn off all cell phones. If your cell phone rings during class, you will be asked to leave the class, and you will receive a cut for that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r cell phone rings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ond time, I will drop you from the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ggestion: Don’t bring a c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ne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If you don’t understand, a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Take notes. Don’t embarrass yourself at test ti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use pens only for writ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giarism and Cheating warrant a failing gr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u might want to put the date on all of the handouts that you are giv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Schedul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 One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enry, Assign Chapter One (pages 1-46) and Chapter 2.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ed Lives Vid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action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, Introduc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Ora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 outs on Huckleberry Fin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pters 1-7 of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ek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sign orals for Henry,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ish Henry,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ideo of 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apters 8-14 of Huckleberry Fin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Spanish place na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 Finn Chapter 8-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, Chapters 15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ing Assignment I Rememb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Nine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,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Test to be determine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l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Vid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el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Handou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hi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ifte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ixtee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Examination on Master Reader and Huckleberry Fin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7:00Z</dcterms:created>
  <dc:creator>George W. G. Lillyman</dc:creator>
  <dc:description/>
  <cp:keywords/>
  <dc:language>en-US</dc:language>
  <cp:lastModifiedBy>George Lillyman</cp:lastModifiedBy>
  <cp:lastPrinted>2009-08-17T01:50:00Z</cp:lastPrinted>
  <dcterms:modified xsi:type="dcterms:W3CDTF">2009-09-08T05:37:00Z</dcterms:modified>
  <cp:revision>2</cp:revision>
  <dc:subject>ASSIGNMENTS AND GROUND RULES</dc:subject>
  <dc:title>SYLLABUS FOR FILM CLASS, 1/98</dc:title>
</cp:coreProperties>
</file>