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D 8B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s for School-Age Child Ca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ll 2009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ructor Information: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cil Trin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hone:  626-5900 (Ext. 6495) –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638-6846 –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ail:</w:t>
        <w:tab/>
        <w:t xml:space="preserve">cecil.trinidad@reedleycollege.edu </w:t>
      </w:r>
    </w:p>
    <w:p>
      <w:pPr>
        <w:pStyle w:val="Normal"/>
        <w:ind w:left="720" w:firstLine="720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trinidad-c@kcusd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ceciltrinidad@hotmail.com</w:t>
        </w:r>
      </w:hyperlink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/>
      </w:pPr>
      <w:r>
        <w:rPr/>
        <w:t>Course Information:</w:t>
      </w:r>
    </w:p>
    <w:p>
      <w:pPr>
        <w:pStyle w:val="Normal"/>
        <w:rPr/>
      </w:pPr>
      <w:r>
        <w:rPr>
          <w:sz w:val="20"/>
          <w:szCs w:val="20"/>
        </w:rPr>
        <w:tab/>
        <w:t>Class Meetings:</w:t>
        <w:tab/>
        <w:t>Thursdays</w:t>
        <w:tab/>
        <w:t>6:00-7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b Hours Required:</w:t>
        <w:tab/>
        <w:t>3 arranged lab hours</w:t>
      </w:r>
    </w:p>
    <w:p>
      <w:pPr>
        <w:pStyle w:val="Normal"/>
        <w:rPr/>
      </w:pPr>
      <w:r>
        <w:rPr>
          <w:sz w:val="20"/>
          <w:szCs w:val="20"/>
        </w:rPr>
        <w:tab/>
        <w:t>Required text:</w:t>
        <w:tab/>
        <w:t>Caring for School-Age Children;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, Phyllis M. Click and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Jennifer Parker; Delmar Publishing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ates of Interest:</w:t>
      </w:r>
    </w:p>
    <w:p>
      <w:pPr>
        <w:pStyle w:val="Normal"/>
        <w:rPr/>
      </w:pPr>
      <w:r>
        <w:rPr>
          <w:sz w:val="20"/>
          <w:szCs w:val="20"/>
        </w:rPr>
        <w:tab/>
        <w:t>September 7</w:t>
        <w:tab/>
        <w:tab/>
        <w:t>Labor Day</w:t>
        <w:tab/>
        <w:t>No Class</w:t>
      </w:r>
    </w:p>
    <w:p>
      <w:pPr>
        <w:pStyle w:val="Normal"/>
        <w:rPr/>
      </w:pPr>
      <w:r>
        <w:rPr>
          <w:sz w:val="20"/>
          <w:szCs w:val="20"/>
        </w:rPr>
        <w:tab/>
        <w:t>September 4</w:t>
        <w:tab/>
        <w:tab/>
        <w:t xml:space="preserve">Last Day to register </w:t>
      </w:r>
    </w:p>
    <w:p>
      <w:pPr>
        <w:pStyle w:val="Normal"/>
        <w:rPr/>
      </w:pPr>
      <w:r>
        <w:rPr>
          <w:sz w:val="20"/>
          <w:szCs w:val="20"/>
        </w:rPr>
        <w:tab/>
        <w:t>September 4</w:t>
        <w:tab/>
        <w:tab/>
        <w:t>Last day to drop class to avoid a “W”</w:t>
      </w:r>
    </w:p>
    <w:p>
      <w:pPr>
        <w:pStyle w:val="Normal"/>
        <w:rPr/>
      </w:pPr>
      <w:r>
        <w:rPr>
          <w:sz w:val="20"/>
          <w:szCs w:val="20"/>
        </w:rPr>
        <w:tab/>
        <w:t>October 16</w:t>
        <w:tab/>
        <w:tab/>
        <w:t xml:space="preserve">Last day to drop. Letter grade will be assigned after this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vember 11</w:t>
        <w:tab/>
        <w:tab/>
        <w:t>Veteran’s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vember 26-27</w:t>
        <w:tab/>
        <w:tab/>
        <w:t>Thanksgiving Day Holi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cember 14</w:t>
        <w:tab/>
        <w:tab/>
        <w:t>Final Ex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 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Quality child care, licensing requirements, and program options in the community are examined. Activities, materials, and interaction appropriate for the child 5 to 12 years in group-care setting. Program planning, curriculum and environmental desig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nfluences of cultural change in our society ant its effects on the needs of parents and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come aware of the child care options that exist in commun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the levels of childcare workers and know the training requirements for e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a knowledge of all areas of child growth and development theo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mportance of the adult role in the socialization proce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competencies in the area of program planning and evalu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yze the components that contribute to a safe and healthy outdoor learning environ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developmentally appropriate activities to be used with school age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organizational  and group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Upon successful completion of this course, students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an appreciation for the growing need for quality child care and the unique needs of each commu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the different levels of child care workers and know the requirements of ea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developmental characteristics and needs of school-ag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child development theory in an appropriate and meaningful man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the effective leadership role of the adult in child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, schedule, and evaluate daily and weekly activities in collaboration with th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an outdoor learning environment that meets licensing standar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ile a file of developmentally appropriate outdoor activities for small and large groups of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e and manage groups of children in a learning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/20</w:t>
        <w:tab/>
        <w:tab/>
        <w:t>Course Outline/Course Syllabus/Expectations</w:t>
      </w:r>
    </w:p>
    <w:p>
      <w:pPr>
        <w:pStyle w:val="Normal"/>
        <w:rPr/>
      </w:pPr>
      <w:r>
        <w:rPr>
          <w:sz w:val="18"/>
          <w:szCs w:val="18"/>
        </w:rPr>
        <w:tab/>
        <w:tab/>
        <w:t>Class Activity/Interaction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/27</w:t>
        <w:tab/>
        <w:tab/>
        <w:t xml:space="preserve">Chapters 1, 2,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3</w:t>
        <w:tab/>
        <w:tab/>
        <w:t xml:space="preserve">Chapters  4, 5, 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/10</w:t>
        <w:tab/>
        <w:tab/>
        <w:t>Chapter 7 Helping Children Develop Social Compe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/17</w:t>
        <w:tab/>
        <w:tab/>
        <w:t>Article # 1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1 Presentations/Sh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24</w:t>
        <w:tab/>
        <w:tab/>
        <w:t>Chapter 8</w:t>
        <w:tab/>
        <w:tab/>
        <w:t>Program Planning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pter 9</w:t>
        <w:tab/>
        <w:tab/>
        <w:t>Creating an Environment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/1</w:t>
        <w:tab/>
        <w:tab/>
        <w:t>Article # 2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2 Presentations/Sh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Chapters 7, 8, 9 Revie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/8</w:t>
        <w:tab/>
        <w:tab/>
        <w:t>Exam #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/15</w:t>
        <w:tab/>
        <w:tab/>
        <w:t>Chapter 10</w:t>
        <w:tab/>
        <w:t>Games and Other Fun Things T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/22</w:t>
        <w:tab/>
        <w:tab/>
        <w:t>Chapter 11</w:t>
        <w:tab/>
        <w:t>Imagination and the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/29</w:t>
        <w:tab/>
        <w:tab/>
        <w:t>Chapter 12</w:t>
        <w:tab/>
        <w:t>Science and M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/5</w:t>
        <w:tab/>
        <w:tab/>
        <w:t>Article # 3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3 Presentations/Sharing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pter 10,11,12 Revi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/12</w:t>
        <w:tab/>
        <w:tab/>
        <w:t>Exam #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/19</w:t>
        <w:tab/>
        <w:tab/>
        <w:t>Chapter 13</w:t>
        <w:tab/>
        <w:t>Helping Children Develop Literacy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pter 14</w:t>
        <w:tab/>
        <w:t>Planning for the Fu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/3</w:t>
        <w:tab/>
        <w:tab/>
        <w:t>Chapter 15</w:t>
        <w:tab/>
        <w:t>Getting Fit, Staying Fit</w:t>
        <w:tab/>
        <w:tab/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roup/Individual Activity Presentation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pters 13, 14, 15 Review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Research Paper Due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/10</w:t>
        <w:tab/>
        <w:tab/>
        <w:t>Chapter 16,</w:t>
        <w:tab/>
        <w:t>Using Community Resource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Chapter 17 </w:t>
        <w:tab/>
        <w:t>Quality and Standards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Group/Individual Activity Presentation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12/17</w:t>
        <w:tab/>
        <w:tab/>
        <w:t>Exam #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/Individual Activity Presen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Grading Polic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Three Articles related to Topic Areas:</w:t>
        <w:tab/>
        <w:tab/>
        <w:t>10 points</w:t>
        <w:tab/>
        <w:t>each</w:t>
        <w:tab/>
        <w:tab/>
        <w:t>Total:</w:t>
        <w:tab/>
        <w:t>3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hree Article Presentations</w:t>
        <w:tab/>
        <w:tab/>
        <w:tab/>
        <w:t>10 points each</w:t>
        <w:tab/>
        <w:tab/>
        <w:t>Total:</w:t>
        <w:tab/>
        <w:t>3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0" w:hanging="0"/>
        <w:rPr/>
      </w:pPr>
      <w:r>
        <w:rPr>
          <w:sz w:val="18"/>
          <w:szCs w:val="18"/>
        </w:rPr>
        <w:tab/>
        <w:tab/>
        <w:t>Three Examinations</w:t>
        <w:tab/>
        <w:tab/>
        <w:tab/>
        <w:t>50 points each</w:t>
        <w:tab/>
        <w:tab/>
        <w:t>Total:      150 points</w:t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3-5 Page Research Paper</w:t>
        <w:tab/>
        <w:tab/>
        <w:tab/>
        <w:t>30 points</w:t>
        <w:tab/>
        <w:tab/>
        <w:tab/>
        <w:t>Total:</w:t>
        <w:tab/>
        <w:t>3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/Individual Activity Presentation</w:t>
        <w:tab/>
        <w:tab/>
        <w:t>10 points</w:t>
        <w:tab/>
        <w:tab/>
        <w:tab/>
        <w:t>Total:</w:t>
        <w:tab/>
        <w:t>1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Grand Total:</w:t>
        <w:tab/>
        <w:t>25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A = 225 points and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 = 200 points to 2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 = 162 points to 1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 = 137 points to 1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 = 136 points and below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STRUCTOR RESERVES THE RIGHT TO MODIFY THE SCHEDULE AND DATES OF LECTURE MATERIAL, READING, AND ASSIGNMENTS. STUDENTS WILL BE GIVEN REASONABLE NOTICE OF ALL CHANG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-c@kcusd.com" TargetMode="External"/><Relationship Id="rId3" Type="http://schemas.openxmlformats.org/officeDocument/2006/relationships/hyperlink" Target="mailto:ceciltrinida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12:00Z</dcterms:created>
  <dc:creator>kcusd</dc:creator>
  <dc:description/>
  <cp:keywords/>
  <dc:language>en-US</dc:language>
  <cp:lastModifiedBy>Diana Rodriguez</cp:lastModifiedBy>
  <dcterms:modified xsi:type="dcterms:W3CDTF">2009-08-27T21:12:00Z</dcterms:modified>
  <cp:revision>2</cp:revision>
  <dc:subject/>
  <dc:title>CD 8A</dc:title>
</cp:coreProperties>
</file>