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ll 200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: 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r>
        <w:rPr>
          <w:sz w:val="20"/>
          <w:szCs w:val="20"/>
          <w:u w:val="single"/>
        </w:rPr>
        <w:t>cecil.trinidad@reedleycollege.edu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color w:val="000000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>Mondays</w:t>
        <w:tab/>
        <w:t>6:00-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3 arranged lab hours</w:t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/>
      </w:pPr>
      <w:r>
        <w:rPr>
          <w:sz w:val="20"/>
          <w:szCs w:val="20"/>
        </w:rPr>
        <w:tab/>
        <w:t>September 7</w:t>
        <w:tab/>
        <w:tab/>
        <w:t>Labor Day</w:t>
        <w:tab/>
        <w:t>No Class</w:t>
      </w:r>
    </w:p>
    <w:p>
      <w:pPr>
        <w:pStyle w:val="Normal"/>
        <w:rPr/>
      </w:pPr>
      <w:r>
        <w:rPr>
          <w:sz w:val="20"/>
          <w:szCs w:val="20"/>
        </w:rPr>
        <w:tab/>
        <w:t>September 4</w:t>
        <w:tab/>
        <w:tab/>
        <w:t xml:space="preserve">Last Day to register </w:t>
      </w:r>
    </w:p>
    <w:p>
      <w:pPr>
        <w:pStyle w:val="Normal"/>
        <w:rPr/>
      </w:pPr>
      <w:r>
        <w:rPr>
          <w:sz w:val="20"/>
          <w:szCs w:val="20"/>
        </w:rPr>
        <w:tab/>
        <w:t>September 4</w:t>
        <w:tab/>
        <w:tab/>
        <w:t>Last day to drop class to avoid a “W”</w:t>
      </w:r>
    </w:p>
    <w:p>
      <w:pPr>
        <w:pStyle w:val="Normal"/>
        <w:rPr/>
      </w:pPr>
      <w:r>
        <w:rPr>
          <w:sz w:val="20"/>
          <w:szCs w:val="20"/>
        </w:rPr>
        <w:tab/>
        <w:t>October 16</w:t>
        <w:tab/>
        <w:tab/>
        <w:t xml:space="preserve">Last day to drop. Letter grade will be assigned after this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11</w:t>
        <w:tab/>
        <w:tab/>
        <w:t>Veteran’s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26-27</w:t>
        <w:tab/>
        <w:tab/>
        <w:t>Thanksgiving Day Holiday</w:t>
      </w:r>
    </w:p>
    <w:p>
      <w:pPr>
        <w:pStyle w:val="Normal"/>
        <w:rPr/>
      </w:pPr>
      <w:r>
        <w:rPr>
          <w:sz w:val="20"/>
          <w:szCs w:val="20"/>
        </w:rPr>
        <w:tab/>
        <w:t>December 14</w:t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study of school-age child care:  options, staff training, and activity planning. The growth and development of children 5 to 12, and the effects of the environment will be exa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lass Schedule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urse will examine quality child care, licensing requirements, and program options for school-aged child care. An emphasis will be placed on administrative aspects including staffing requirements, environmental design, and program planning for quality school-age child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17</w:t>
        <w:tab/>
        <w:tab/>
        <w:t>Course Outline/Course Syllabus/Expectations</w:t>
      </w:r>
    </w:p>
    <w:p>
      <w:pPr>
        <w:pStyle w:val="Normal"/>
        <w:rPr/>
      </w:pPr>
      <w:r>
        <w:rPr>
          <w:sz w:val="18"/>
          <w:szCs w:val="18"/>
        </w:rPr>
        <w:tab/>
        <w:tab/>
        <w:t>Class Activity/Intera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24</w:t>
        <w:tab/>
        <w:tab/>
        <w:t>Chapter 1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gg Carton 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31</w:t>
        <w:tab/>
        <w:tab/>
        <w:t>Articles Resea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7</w:t>
        <w:tab/>
        <w:tab/>
        <w:t>Labor Day – No cl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4</w:t>
        <w:tab/>
        <w:tab/>
        <w:t xml:space="preserve">Chapter 2:  </w:t>
        <w:tab/>
        <w:t>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Egg Carton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entative Guest Speaker – Lesson 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/21</w:t>
        <w:tab/>
        <w:tab/>
        <w:t xml:space="preserve">Chapter 3:   </w:t>
        <w:tab/>
        <w:t>Families:  Where Children are Nur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Guest Speaker- Maricela Chavez (Counselor-Parent Educa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28</w:t>
        <w:tab/>
        <w:tab/>
        <w:t>Chapters 1, 2, 3 Review</w:t>
      </w:r>
    </w:p>
    <w:p>
      <w:pPr>
        <w:pStyle w:val="Normal"/>
        <w:rPr/>
      </w:pPr>
      <w:r>
        <w:rPr>
          <w:sz w:val="18"/>
          <w:szCs w:val="18"/>
        </w:rPr>
        <w:tab/>
        <w:tab/>
        <w:t>Article # 1 Due</w:t>
      </w:r>
    </w:p>
    <w:p>
      <w:pPr>
        <w:pStyle w:val="Normal"/>
        <w:rPr/>
      </w:pPr>
      <w:r>
        <w:rPr>
          <w:sz w:val="18"/>
          <w:szCs w:val="18"/>
        </w:rPr>
        <w:tab/>
        <w:tab/>
        <w:t>Article # 1 Presentations/Sh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5</w:t>
        <w:tab/>
        <w:tab/>
        <w:t>Exam #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2</w:t>
        <w:tab/>
        <w:tab/>
        <w:t>Chapter 4:</w:t>
        <w:tab/>
        <w:t>Development in Middle Childhood: Phy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/19</w:t>
        <w:tab/>
        <w:tab/>
        <w:t>Chapter 5:</w:t>
        <w:tab/>
        <w:t>Development in Middle Childhood: Cognitiv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/26</w:t>
        <w:tab/>
        <w:tab/>
        <w:t>Chapter 6:</w:t>
        <w:tab/>
        <w:t>Development in Middle Childhood: Psycho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s 4, 5, 6 Re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/2</w:t>
        <w:tab/>
        <w:tab/>
        <w:t>Exam # 2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9</w:t>
        <w:tab/>
        <w:tab/>
        <w:t>Chapter 7</w:t>
        <w:tab/>
        <w:tab/>
        <w:t xml:space="preserve">Helping Children Develop Social Competenc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2 du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2 Presentations/Sh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/16</w:t>
        <w:tab/>
        <w:tab/>
        <w:t>Chapter 8</w:t>
        <w:tab/>
        <w:tab/>
        <w:t>Program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/23</w:t>
        <w:tab/>
        <w:tab/>
        <w:t>Chapter 9</w:t>
        <w:tab/>
        <w:tab/>
        <w:t xml:space="preserve">Creating an Environ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11/30</w:t>
        <w:tab/>
        <w:tab/>
        <w:t>Article # 3 du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3 Presentations/Sha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12/7</w:t>
        <w:tab/>
        <w:tab/>
        <w:t>Chapter 10</w:t>
        <w:tab/>
        <w:t>Games and Other Fun Things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hapters 7, 8, 9, &amp; 10 Revie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search Paper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/14</w:t>
        <w:tab/>
        <w:tab/>
        <w:t>Exam #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Three Articles related to Topic Areas:</w:t>
        <w:tab/>
        <w:tab/>
        <w:t>10 points</w:t>
        <w:tab/>
        <w:t>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hree Article Presentations</w:t>
        <w:tab/>
        <w:tab/>
        <w:tab/>
        <w:t>10 points each</w:t>
        <w:tab/>
        <w:tab/>
        <w:t>Total:</w:t>
        <w:tab/>
        <w:t>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ab/>
        <w:tab/>
        <w:t>Three Examinations</w:t>
        <w:tab/>
        <w:tab/>
        <w:tab/>
        <w:t>50 points each</w:t>
        <w:tab/>
        <w:tab/>
        <w:t>Total:      15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3-5 Page Research Paper</w:t>
        <w:tab/>
        <w:tab/>
        <w:tab/>
        <w:t>30 points</w:t>
        <w:tab/>
        <w:tab/>
        <w:tab/>
        <w:t>Total:</w:t>
        <w:tab/>
        <w:t>3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10 points</w:t>
        <w:tab/>
        <w:tab/>
        <w:tab/>
        <w:t>Total:</w:t>
        <w:tab/>
        <w:t>1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5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25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00 points to 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162 points to 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37 points to 1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36 points and below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1:00Z</dcterms:created>
  <dc:creator>kcusd</dc:creator>
  <dc:description/>
  <cp:keywords/>
  <dc:language>en-US</dc:language>
  <cp:lastModifiedBy>Diana Rodriguez</cp:lastModifiedBy>
  <dcterms:modified xsi:type="dcterms:W3CDTF">2009-08-27T21:11:00Z</dcterms:modified>
  <cp:revision>2</cp:revision>
  <dc:subject/>
  <dc:title>CD 8A</dc:title>
</cp:coreProperties>
</file>