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OLOGY 3: Introduction to Life Science</w:t>
        <w:tab/>
        <w:tab/>
        <w:tab/>
        <w:tab/>
        <w:t>Fall 200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structor:  Ms. Smith Bush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ffice Hours:  Mon. 12:00-1:00 pm, Thurs. 10:00-11:00 am &amp; Fri. 12:00-1:00 pm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FS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one:  638-3641 #3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 bethany.bush@reedleycollege.ed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cture:  T, TH 12:30-1:45pm; CCI 20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b: Tuesday #57501 9:00-10:50 am; #57502 2:00-3:50 pm;  LFS 1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COURSE DESCRIP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A.</w:t>
        <w:tab/>
        <w:t>Title:</w:t>
      </w:r>
      <w:r>
        <w:rPr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B.</w:t>
        <w:tab/>
        <w:t>Prerequisite:</w:t>
      </w:r>
      <w:r>
        <w:rPr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.</w:t>
        <w:tab/>
        <w:t>Summary:</w:t>
      </w:r>
      <w:r>
        <w:rPr>
          <w:color w:val="000000"/>
          <w:szCs w:val="24"/>
        </w:rPr>
        <w:t xml:space="preserve">  </w:t>
      </w:r>
      <w:r>
        <w:rPr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color w:val="000000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D.</w:t>
        <w:tab/>
      </w:r>
      <w:r>
        <w:rPr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 COURSE OUTCOMES:</w:t>
      </w:r>
    </w:p>
    <w:p>
      <w:pPr>
        <w:pStyle w:val="Normal"/>
        <w:rPr>
          <w:szCs w:val="24"/>
        </w:rPr>
      </w:pPr>
      <w:r>
        <w:rPr>
          <w:szCs w:val="24"/>
        </w:rPr>
        <w:t>Upon completion of this course, students will be able to: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ab/>
        <w:t>understand the process of scientific method, microscopy, and the cell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B</w:t>
      </w:r>
      <w:r>
        <w:rPr>
          <w:szCs w:val="24"/>
        </w:rPr>
        <w:t>.</w:t>
        <w:tab/>
        <w:t xml:space="preserve">identify levels of organization from the cell to the organismal level.  Identify </w:t>
        <w:tab/>
        <w:t>human organ systems structure and function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C</w:t>
      </w:r>
      <w:r>
        <w:rPr>
          <w:szCs w:val="24"/>
        </w:rPr>
        <w:t>.</w:t>
        <w:tab/>
        <w:t>evaluate scientific literature and current biological achievements.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ab/>
        <w:t>assess the role of  human ecology, earth resources, and limitations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E.</w:t>
      </w:r>
      <w:r>
        <w:rPr>
          <w:szCs w:val="24"/>
        </w:rPr>
        <w:tab/>
        <w:t xml:space="preserve">learn  nature through the study of plants structure, functions, and process such as </w:t>
        <w:tab/>
        <w:t>photosynthesis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F.</w:t>
      </w:r>
      <w:r>
        <w:rPr>
          <w:szCs w:val="24"/>
        </w:rPr>
        <w:tab/>
        <w:t xml:space="preserve">apply the principles of genetics to humans  and understand the outcome of reading </w:t>
        <w:tab/>
      </w:r>
      <w:r>
        <w:rPr>
          <w:caps/>
          <w:szCs w:val="24"/>
        </w:rPr>
        <w:t>DNA</w:t>
      </w:r>
      <w:r>
        <w:rPr>
          <w:szCs w:val="24"/>
        </w:rPr>
        <w:t>.</w:t>
      </w:r>
    </w:p>
    <w:p>
      <w:pPr>
        <w:pStyle w:val="Normal"/>
        <w:tabs>
          <w:tab w:val="left" w:pos="500" w:leader="none"/>
          <w:tab w:val="left" w:pos="720" w:leader="none"/>
          <w:tab w:val="left" w:pos="900" w:leader="none"/>
          <w:tab w:val="left" w:pos="99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G.</w:t>
      </w:r>
      <w:r>
        <w:rPr>
          <w:szCs w:val="24"/>
        </w:rPr>
        <w:tab/>
        <w:t xml:space="preserve">classify and evaluate the wide range of living organisms and their place on </w:t>
        <w:tab/>
        <w:tab/>
        <w:tab/>
        <w:t>earth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H.</w:t>
      </w:r>
      <w:r>
        <w:rPr>
          <w:szCs w:val="24"/>
        </w:rPr>
        <w:t xml:space="preserve"> </w:t>
        <w:tab/>
        <w:t>understand the chemical basis of life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I.</w:t>
      </w:r>
      <w:r>
        <w:rPr>
          <w:szCs w:val="24"/>
        </w:rPr>
        <w:t xml:space="preserve">    identify life from an evolutionary approach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J</w:t>
      </w:r>
      <w:r>
        <w:rPr>
          <w:szCs w:val="24"/>
        </w:rPr>
        <w:t xml:space="preserve">.    understand the chemical and energy relationships at all levels of biological </w:t>
        <w:tab/>
        <w:tab/>
        <w:tab/>
        <w:t>organization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b/>
          <w:szCs w:val="24"/>
        </w:rPr>
        <w:t>III. COURSE OBJECTIVES:</w:t>
      </w:r>
    </w:p>
    <w:p>
      <w:pPr>
        <w:pStyle w:val="1EnsStyle"/>
        <w:tabs>
          <w:tab w:val="clear" w:pos="720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B.</w:t>
      </w:r>
      <w:r>
        <w:rPr/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</w:r>
      <w:r>
        <w:rPr>
          <w:b/>
        </w:rPr>
        <w:t>C</w:t>
      </w:r>
      <w:r>
        <w:rPr/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D.</w:t>
      </w:r>
      <w:r>
        <w:rPr/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b/>
        </w:rPr>
        <w:t>E.</w:t>
      </w:r>
      <w:r>
        <w:rPr/>
        <w:tab/>
        <w:t xml:space="preserve">observe and document  the structure and function of the human body by </w:t>
        <w:tab/>
        <w:tab/>
        <w:tab/>
        <w:tab/>
        <w:t xml:space="preserve">examining the organ systems: reproduction, respiration, circulation, excretion, and </w:t>
        <w:tab/>
        <w:tab/>
        <w:t>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F.</w:t>
      </w:r>
      <w:r>
        <w:rPr/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G.</w:t>
      </w:r>
      <w:r>
        <w:rPr/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  <w:tab/>
      </w:r>
      <w:r>
        <w:rPr>
          <w:b/>
        </w:rPr>
        <w:tab/>
        <w:t>H.</w:t>
      </w:r>
      <w:r>
        <w:rPr/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I.</w:t>
      </w:r>
      <w:r>
        <w:rPr/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J.</w:t>
      </w:r>
      <w:r>
        <w:rPr/>
        <w:tab/>
        <w:t>observe chemical and energy relationship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IV.  REQUIRED MATERIALS: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1.  Text:  Mader, S.  </w:t>
      </w:r>
      <w:r>
        <w:rPr>
          <w:color w:val="000000"/>
          <w:szCs w:val="24"/>
          <w:u w:val="single"/>
        </w:rPr>
        <w:t>Essentials of Biology, custom</w:t>
      </w:r>
      <w:r>
        <w:rPr>
          <w:color w:val="000000"/>
          <w:szCs w:val="24"/>
        </w:rPr>
        <w:t>, 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edition McGraw Hill. 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2.  Text:  </w:t>
      </w:r>
      <w:r>
        <w:rPr>
          <w:color w:val="000000"/>
          <w:szCs w:val="24"/>
          <w:u w:val="single"/>
        </w:rPr>
        <w:t>Sierra Nevada Natural History</w:t>
      </w:r>
      <w:r>
        <w:rPr>
          <w:color w:val="000000"/>
          <w:szCs w:val="24"/>
        </w:rPr>
        <w:t xml:space="preserve">, revised ed.  Storer, T., Usinger, R., &amp; </w:t>
        <w:tab/>
        <w:t xml:space="preserve">Lukas, D.  Univ. of California Press. 2004. 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3.  Biology 3 Handouts, spring 2009 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color w:val="000000"/>
          <w:szCs w:val="24"/>
        </w:rPr>
        <w:tab/>
        <w:t>6.  Biology Drawing Paper for lab plat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7.  Camera – for field 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 OPTIONAL, BUT RECOMMENDED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TIME!!!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.  ATTENDANC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It is the students responsibility to </w:t>
        <w:tab/>
        <w:t xml:space="preserve">sign in when late and then to see the instructor after class to be sure that an </w:t>
        <w:tab/>
        <w:t xml:space="preserve">absence has been changed to a tardy!  Be aware that 3 tardies = 1 absence.  This is </w:t>
        <w:tab/>
        <w:t xml:space="preserve">very important because </w:t>
      </w:r>
      <w:r>
        <w:rPr>
          <w:b/>
          <w:color w:val="000000"/>
          <w:szCs w:val="24"/>
        </w:rPr>
        <w:t xml:space="preserve">if you miss more hours than 10 hours of class or lab, </w:t>
        <w:tab/>
        <w:t>you will be dropped</w:t>
      </w:r>
      <w:r>
        <w:rPr>
          <w:color w:val="000000"/>
          <w:szCs w:val="24"/>
        </w:rPr>
        <w:t xml:space="preserve"> unless your instructor has been informed of the extenuating </w:t>
        <w:tab/>
        <w:t xml:space="preserve">circumstances causing your absences. 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szCs w:val="24"/>
        </w:rPr>
        <w:t>Reasons for being dropped from the course…</w:t>
      </w:r>
    </w:p>
    <w:p>
      <w:pPr>
        <w:pStyle w:val="TextBody"/>
        <w:rPr/>
      </w:pPr>
      <w:r>
        <w:rPr>
          <w:szCs w:val="24"/>
        </w:rPr>
        <w:tab/>
        <w:t>1. Student fails to attend the first laboratory or lecture session of the course.</w:t>
      </w:r>
    </w:p>
    <w:p>
      <w:pPr>
        <w:pStyle w:val="TextBody"/>
        <w:rPr/>
      </w:pPr>
      <w:r>
        <w:rPr/>
        <w:tab/>
        <w:t>2. 10 hours of absences during the first 9 weeks of the cour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I.  TESTS AND EVALUATION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A.  Grading</w:t>
      </w:r>
    </w:p>
    <w:p>
      <w:pPr>
        <w:pStyle w:val="Normal"/>
        <w:rPr/>
      </w:pPr>
      <w:r>
        <w:rPr>
          <w:color w:val="000000"/>
          <w:szCs w:val="24"/>
          <w:u w:val="single"/>
        </w:rPr>
        <w:tab/>
      </w:r>
      <w:r>
        <w:rPr>
          <w:b/>
          <w:color w:val="000000"/>
          <w:szCs w:val="24"/>
          <w:u w:val="single"/>
        </w:rPr>
        <w:t>Description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b/>
          <w:color w:val="000000"/>
          <w:szCs w:val="24"/>
          <w:u w:val="single"/>
        </w:rPr>
        <w:t>Points Possi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color w:val="000000"/>
          <w:szCs w:val="24"/>
        </w:rPr>
        <w:tab/>
        <w:t>Lab Exercises (approx. 14)</w:t>
        <w:tab/>
        <w:tab/>
        <w:tab/>
        <w:tab/>
        <w:tab/>
        <w:tab/>
        <w:t>1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8 Lab Plates (drawings) (10 pts. each)</w:t>
        <w:tab/>
        <w:tab/>
        <w:tab/>
        <w:tab/>
        <w:t>8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i/>
          <w:color w:val="000000"/>
          <w:szCs w:val="24"/>
        </w:rPr>
        <w:tab/>
      </w:r>
      <w:r>
        <w:rPr>
          <w:color w:val="000000"/>
          <w:szCs w:val="24"/>
        </w:rPr>
        <w:t xml:space="preserve">At any point you can check your grades on </w:t>
      </w:r>
      <w:r>
        <w:rPr>
          <w:color w:val="000000"/>
          <w:szCs w:val="24"/>
          <w:u w:val="single"/>
        </w:rPr>
        <w:t>webgrade</w:t>
      </w:r>
      <w:r>
        <w:rPr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b/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Arial" w:hAnsi="Arial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Arial" w:hAnsi="Arial"/>
          <w:color w:val="000000"/>
          <w:sz w:val="19"/>
          <w:szCs w:val="19"/>
        </w:rPr>
        <w:t>1-866-401-7784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ab/>
      </w:r>
      <w:r>
        <w:rPr>
          <w:color w:val="000000"/>
          <w:szCs w:val="24"/>
        </w:rPr>
        <w:t xml:space="preserve">Choose the </w:t>
      </w:r>
      <w:r>
        <w:rPr>
          <w:color w:val="000000"/>
          <w:szCs w:val="24"/>
          <w:u w:val="single"/>
        </w:rPr>
        <w:t xml:space="preserve">webgrade </w:t>
      </w:r>
      <w:r>
        <w:rPr>
          <w:color w:val="000000"/>
          <w:szCs w:val="24"/>
        </w:rPr>
        <w:t xml:space="preserve">link on the left hand side of the Bb screen.  You will need a </w:t>
        <w:tab/>
      </w:r>
      <w:r>
        <w:rPr>
          <w:color w:val="000000"/>
          <w:szCs w:val="24"/>
          <w:u w:val="single"/>
        </w:rPr>
        <w:t>webgrade</w:t>
      </w:r>
      <w:r>
        <w:rPr>
          <w:color w:val="000000"/>
          <w:szCs w:val="24"/>
        </w:rPr>
        <w:t xml:space="preserve"> password which can be obtained from your teacher.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C.  </w:t>
        <w:tab/>
      </w:r>
      <w:r>
        <w:rPr>
          <w:i/>
          <w:color w:val="000000"/>
          <w:szCs w:val="24"/>
        </w:rPr>
        <w:t xml:space="preserve">Exams </w:t>
      </w:r>
      <w:r>
        <w:rPr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.  </w:t>
        <w:tab/>
      </w:r>
      <w:r>
        <w:rPr>
          <w:i/>
          <w:color w:val="000000"/>
          <w:szCs w:val="24"/>
        </w:rPr>
        <w:t xml:space="preserve">Lab Exercise Grades </w:t>
      </w:r>
      <w:r>
        <w:rPr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any </w:t>
        <w:tab/>
        <w:t xml:space="preserve">problems to work or tables to fill in.  Be sure these are neatly done and in the </w:t>
        <w:tab/>
        <w:t xml:space="preserve">same order as the handouts.  Forgotten lab work means no score – as you are </w:t>
        <w:tab/>
        <w:tab/>
        <w:t xml:space="preserve">responsible for your work.  </w:t>
      </w:r>
      <w:r>
        <w:rPr>
          <w:b/>
          <w:color w:val="000000"/>
          <w:szCs w:val="24"/>
        </w:rPr>
        <w:t>Policy for missed labs:</w:t>
      </w:r>
      <w:r>
        <w:rPr>
          <w:color w:val="000000"/>
          <w:szCs w:val="24"/>
        </w:rPr>
        <w:t xml:space="preserve">  If a lab is missed you will </w:t>
        <w:tab/>
        <w:t xml:space="preserve">not be allowed to make it up.  Attending the lab is mandatory.  No points will be </w:t>
        <w:tab/>
        <w:t>given for lab work if you were not present during the lab meeting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.</w:t>
        <w:tab/>
      </w:r>
      <w:r>
        <w:rPr>
          <w:i/>
          <w:color w:val="000000"/>
          <w:szCs w:val="24"/>
        </w:rPr>
        <w:t xml:space="preserve">Laboratory/Lecture Quizzes </w:t>
      </w:r>
      <w:r>
        <w:rPr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These quizzes are open note.  </w:t>
        <w:tab/>
        <w:t xml:space="preserve">Only your own notes can be used, no handouts or books.  Stay caught up and </w:t>
        <w:tab/>
        <w:t xml:space="preserve">these will be welcome bonus points!  Missed quizzes </w:t>
      </w:r>
      <w:r>
        <w:rPr>
          <w:b/>
          <w:color w:val="000000"/>
          <w:szCs w:val="24"/>
        </w:rPr>
        <w:t>may NOT be made up</w:t>
      </w:r>
      <w:r>
        <w:rPr>
          <w:color w:val="000000"/>
          <w:szCs w:val="24"/>
        </w:rPr>
        <w:t xml:space="preserve">.  </w:t>
        <w:tab/>
        <w:t xml:space="preserve">Quizzes may also be given at the </w:t>
      </w:r>
      <w:r>
        <w:rPr>
          <w:b/>
          <w:color w:val="000000"/>
          <w:szCs w:val="24"/>
        </w:rPr>
        <w:t>end of a laboratory or lecture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F. </w:t>
        <w:tab/>
      </w:r>
      <w:r>
        <w:rPr>
          <w:i/>
          <w:color w:val="000000"/>
          <w:szCs w:val="24"/>
        </w:rPr>
        <w:t xml:space="preserve">Lab Plates </w:t>
      </w:r>
      <w:r>
        <w:rPr>
          <w:color w:val="000000"/>
          <w:szCs w:val="24"/>
        </w:rPr>
        <w:t xml:space="preserve">(drawings) will be due at the beginning of the next lab.  </w:t>
        <w:tab/>
        <w:t xml:space="preserve">Approximately 8 plates will be collected throughout the semester.  Extra time and </w:t>
        <w:tab/>
        <w:t xml:space="preserve">neatness as well as accuracy are very important to a successful laboratory grade.  </w:t>
        <w:tab/>
        <w:t xml:space="preserve">See the LAB DRAWING HAND OUT for more details on how the lab drawings </w:t>
        <w:tab/>
        <w:t xml:space="preserve">will be 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color w:val="000000"/>
          <w:szCs w:val="24"/>
        </w:rPr>
        <w:t>G.</w:t>
        <w:tab/>
        <w:t xml:space="preserve">Make-up exams will be oral or essay at the discretion of the instructor. It is highly </w:t>
        <w:tab/>
        <w:t xml:space="preserve">recommended that you call before an absence!  You have approximately one </w:t>
        <w:tab/>
        <w:t xml:space="preserve">week to make-up any missed lecture exam.  After one week any missed grade </w:t>
        <w:tab/>
        <w:t xml:space="preserve">may not be made up unless prior written arrangements have been made to ensure </w:t>
        <w:tab/>
        <w:t>quality work and fairness to the instructor and the other studen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here will be two performance art </w:t>
        <w:tab/>
        <w:t xml:space="preserve">projects which will be presented to the class during a laboratory session. The </w:t>
        <w:tab/>
        <w:t xml:space="preserve">photo essay project will require you to travel into the mountains to conduct </w:t>
        <w:tab/>
        <w:t xml:space="preserve">independent research.  You will be responsible for providing your own </w:t>
        <w:tab/>
        <w:t>transportation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be traveling by bus to the zoo.  We will also be </w:t>
        <w:tab/>
        <w:t>taking a walking tour along the King’s River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V.  Other information: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rops:</w:t>
      </w:r>
      <w:r>
        <w:rPr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dds:</w:t>
      </w:r>
      <w:r>
        <w:rPr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xtra Credit:</w:t>
      </w:r>
      <w:r>
        <w:rPr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 week.  </w:t>
      </w:r>
      <w:r>
        <w:rPr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.  Help: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 xml:space="preserve">Always keep in mind that this is a four-unit course.  As a general rule, </w:t>
        <w:tab/>
        <w:t xml:space="preserve">each hour of lecture requires two hours of additional study outside of the </w:t>
        <w:tab/>
        <w:t xml:space="preserve">classroom each week.  Each hour of lab requires one hour of study time, outside </w:t>
        <w:tab/>
        <w:t xml:space="preserve">the laboratory each week.  This equals eight hours of study each week in order to </w:t>
        <w:tab/>
        <w:t>pass this class.  Do your planning according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Success comes before work only in the dictionary.  Overall, I hope </w:t>
        <w:tab/>
        <w:t xml:space="preserve">you </w:t>
        <w:tab/>
        <w:t>have a fun semester and learn Biology along the way.  Good Luck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62"/>
        <w:gridCol w:w="2131"/>
        <w:gridCol w:w="1032"/>
      </w:tblGrid>
      <w:tr>
        <w:trPr>
          <w:trHeight w:val="360" w:hRule="atLeast"/>
        </w:trPr>
        <w:tc>
          <w:tcPr>
            <w:tcW w:w="5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ology 3 – Fall 2009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#57501 &amp; #57502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uesday Nov.17th : King's River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uesday Nov.10th:  Chaffee Zoological Garden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y 3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: 8/18-8/2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entation, Grading, Goals, Attendanc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labus,Schedule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Do Biologists Study Life?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stry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2:  8/25-8/2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stry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k/Onion cell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de the Cell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4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Photo Essay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 reproduc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8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1 – cell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3: 9/1-9/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ular respiration/Ferment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osi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synthesi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6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2 – mitosi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4:  9/8-9/1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synthesi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-Lin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synthesis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1 (ch.1,2,4,7 &amp; 8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5:  9/15-9/1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 &amp; Protein synthesi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1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.Worksheet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ual Reproduc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9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3 – DNA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6:  9/22-9/2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terns of Inheritanc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0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tics Problem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tic Counseling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olu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4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Biological Chang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7: 9/29-10/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olution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 Gam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evolu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2 (ch.6,9-13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8: 10/6-10/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roevolu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ease Lab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ruse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9:  10/13-10/15 (drop day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karyot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ist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roject 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gi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8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4 – Viru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0:  10/20-10/2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3 (ch.14-17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ct -video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t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8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5 – Alt. Gen.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1:  10/27-10/2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Diversity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2: 11/3-11/5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Organiza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3:  11/10-11/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6 – G.I. tract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4 (ch.17-19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4:  11/17-11/1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Diges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ver Walk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Circul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Respira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7 – heart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5: 11/24-11/2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Excre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 24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bon Footprint Lab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, F: Thanksgiving Holiday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8 – nephron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6: 12/1-12/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5 (Weeks 22-24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logy of Population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0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ssay Project Due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7:  12/8-12/1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lin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ties &amp; Ecosystem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1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ulation Dynamics lab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 Impact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32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8:  Thursday Dec.17th 12:00p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6 (ch.30-32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9:00Z</dcterms:created>
  <dc:creator> </dc:creator>
  <dc:description/>
  <cp:keywords/>
  <dc:language>en-US</dc:language>
  <cp:lastModifiedBy>Diana Rodriguez</cp:lastModifiedBy>
  <cp:lastPrinted>2006-08-10T14:50:00Z</cp:lastPrinted>
  <dcterms:modified xsi:type="dcterms:W3CDTF">2009-08-21T17:49:00Z</dcterms:modified>
  <cp:revision>2</cp:revision>
  <dc:subject/>
  <dc:title>BIOLOGY 3: Natural History Approach to Biology</dc:title>
</cp:coreProperties>
</file>