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iology 22 Schedule (Tentative Schedule- subject to change without notific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4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297" w:leader="none"/>
                <w:tab w:val="left" w:pos="3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297" w:leader="none"/>
                <w:tab w:val="left" w:pos="3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 Reading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/17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M  The Study of Body Functi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Lab Safety, 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9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Chemical Composition of the Body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/24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M  Cell Structure and Genetic Control</w:t>
            </w:r>
            <w:r>
              <w:rPr>
                <w:bCs w:val="false"/>
                <w:szCs w:val="18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2.1, 2.4,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8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Enzymes and Energ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/31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 1 (Ch 1-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e Study #1 D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02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ll Respiration and Metabolism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/07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No Class- Labor Da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 No 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09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Interactions Between Cells and the Extracellular Environ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  <w:t>Ch 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4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  The Nervous Syst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3.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6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The Nervous System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1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Exam 2 (Ch 5-7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se Study #2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he Central Nervous Syste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8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The Autonomic Nervous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  3.5, 3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Optical Illu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Sensory Physiology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Endocrine Glands:  Secretion and Action of Hormon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</w:t>
            </w:r>
            <w:r>
              <w:rPr>
                <w:i w:val="false"/>
                <w:szCs w:val="18"/>
              </w:rPr>
              <w:t xml:space="preserve">  </w:t>
            </w:r>
            <w:r>
              <w:rPr>
                <w:b w:val="false"/>
                <w:i w:val="false"/>
                <w:szCs w:val="18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se Study #3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07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 3 (Ch 8-1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Muscles:  Mechanisms of Contraction and Neural Contr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b/>
                <w:sz w:val="18"/>
                <w:szCs w:val="18"/>
              </w:rPr>
              <w:t>Lecture</w:t>
            </w:r>
            <w:r>
              <w:rPr>
                <w:rFonts w:cs="Arial" w:ascii="Arial" w:hAnsi="Arial"/>
                <w:sz w:val="18"/>
                <w:szCs w:val="18"/>
              </w:rPr>
              <w:t>: Musc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1, 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4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Lab: 5.1, 5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9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ood, Heart  and Circulation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Cardiac Output, Blood Flow, and Blood Pressu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 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6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iac Output, Blood Flow, and Blood Pressu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  7.2, 7.3, 7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se Study #4 Du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h 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28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 4  (Ch 12-1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02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  The </w:t>
            </w:r>
            <w:r>
              <w:rPr>
                <w:rFonts w:cs="Arial" w:ascii="Arial" w:hAnsi="Arial"/>
                <w:sz w:val="18"/>
                <w:szCs w:val="18"/>
              </w:rPr>
              <w:t>Immune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M  vid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iCs/>
                <w:szCs w:val="18"/>
              </w:rPr>
              <w:t>Ch 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Respiratory Physiology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szCs w:val="18"/>
              </w:rPr>
              <w:t>Ch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9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Respiratory Physiolog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  8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 No Clas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1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No Class- Veteran’s Da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/16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18"/>
              </w:rPr>
              <w:t xml:space="preserve">M  Physiology of the Kidneys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9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8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Physiology of the Kidney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23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  Exam 5  (Ch 15-17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Case Study #5 D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5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The Digestive System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  The Digestive Syst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10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10.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Regulation of Metabolism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Reproduc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Final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9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Reproduc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4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Final  (Cumulativ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Labs – 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29:00Z</dcterms:created>
  <dc:creator>Amie Mazzoni</dc:creator>
  <dc:description/>
  <cp:keywords/>
  <dc:language>en-US</dc:language>
  <cp:lastModifiedBy>Diana Rodriguez</cp:lastModifiedBy>
  <dcterms:modified xsi:type="dcterms:W3CDTF">2009-08-21T18:29:00Z</dcterms:modified>
  <cp:revision>2</cp:revision>
  <dc:subject/>
  <dc:title>Biology 5 Schedule</dc:title>
</cp:coreProperties>
</file>