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1: PRINCIPLES OF BIOLOGY</w:t>
        <w:tab/>
        <w:tab/>
        <w:tab/>
        <w:tab/>
        <w:t>Fal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: Ms. Smith Bus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fice Hours:  Mon. 12:00-1:00 pm, Thurs. 10:00-11:00 am &amp; Fri. 12:00-1:00 pm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FS 13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one:  638-3641 #363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  bethany.bush@reedleycollege.edu</w:t>
      </w:r>
    </w:p>
    <w:p>
      <w:pPr>
        <w:pStyle w:val="Normal"/>
        <w:rPr/>
      </w:pPr>
      <w:r>
        <w:rPr>
          <w:sz w:val="24"/>
          <w:szCs w:val="24"/>
        </w:rPr>
        <w:t>Lecture:  T, TH 11:00-12:15 pm  SOC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:  Thursday 2:00-3:50 pm; LFS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URSE DESCRIPTIO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.</w:t>
        <w:tab/>
        <w:t>Title:</w:t>
      </w:r>
      <w:r>
        <w:rPr>
          <w:sz w:val="24"/>
          <w:szCs w:val="24"/>
        </w:rPr>
        <w:t xml:space="preserve">  Biology 1 - Principles of Biolog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  <w:tab/>
        <w:t>Prerequisite:</w:t>
      </w:r>
      <w:r>
        <w:rPr>
          <w:sz w:val="24"/>
          <w:szCs w:val="24"/>
        </w:rPr>
        <w:t xml:space="preserve"> Math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asic Skills Advisories:</w:t>
      </w:r>
      <w:r>
        <w:rPr>
          <w:sz w:val="24"/>
          <w:szCs w:val="24"/>
        </w:rPr>
        <w:t xml:space="preserve">  Eligibility for ENGL 125 &amp;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ubject Advisories:</w:t>
      </w:r>
      <w:r>
        <w:rPr>
          <w:sz w:val="24"/>
          <w:szCs w:val="24"/>
        </w:rPr>
        <w:t xml:space="preserve">  One year course in high school chemistry and/or high </w:t>
        <w:tab/>
        <w:t xml:space="preserve">school </w:t>
        <w:tab/>
        <w:t>bi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.</w:t>
        <w:tab/>
        <w:t>Summary:</w:t>
      </w:r>
      <w:r>
        <w:rPr>
          <w:sz w:val="24"/>
          <w:szCs w:val="24"/>
        </w:rPr>
        <w:t xml:space="preserve">  This course is recommended for the pre-profession and life science </w:t>
        <w:tab/>
        <w:t xml:space="preserve">majors.  It fulfills the prerequisite for Biology 20 (and is recommended for </w:t>
        <w:tab/>
        <w:t xml:space="preserve">Biology 4 and 6).  Topics covered include the cellular and chemical basis of life, </w:t>
        <w:tab/>
        <w:t xml:space="preserve">organ systems, genetics, evolution and the origin of life, ecology and </w:t>
        <w:tab/>
        <w:t>environmental concern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.</w:t>
        <w:tab/>
        <w:t>Objectives:</w:t>
      </w:r>
      <w:r>
        <w:rPr>
          <w:sz w:val="24"/>
          <w:szCs w:val="24"/>
        </w:rPr>
        <w:t xml:space="preserve">  To become familiar with the study of anatomical and physiological </w:t>
        <w:tab/>
        <w:t xml:space="preserve">similarities and differences of living systems as they relate to heredity, </w:t>
        <w:tab/>
        <w:t xml:space="preserve">evolutionary history and ecology.  When completed, the student will have an </w:t>
        <w:tab/>
        <w:t xml:space="preserve">awareness and an appreciation of some of the choices the field of Biology has to </w:t>
        <w:tab/>
        <w:t>offer, as well as a solid background to pursue the career of their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COURSE OBJECTIVES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A.</w:t>
      </w:r>
      <w:r>
        <w:rPr/>
        <w:tab/>
        <w:t>identify life from an evolutionary approach, from basic organic molecules to whole organ syste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B.</w:t>
      </w:r>
      <w:r>
        <w:rPr/>
        <w:tab/>
        <w:t xml:space="preserve">evaluate the biological sciences through references to historical discoveries and contributions which have led to the current use of scientific methods. 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C.</w:t>
        <w:tab/>
      </w:r>
      <w:r>
        <w:rPr/>
        <w:t>use scientific methods in performing experiments and collecting data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400" w:hanging="400"/>
        <w:rPr/>
      </w:pPr>
      <w:r>
        <w:rPr>
          <w:b/>
        </w:rPr>
        <w:t>D.</w:t>
      </w:r>
      <w:r>
        <w:rPr/>
        <w:tab/>
        <w:t>apply the classical principles of Mendelian genetics to understand DNA as hereditary material and the application to evolutionary thought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E</w:t>
      </w:r>
      <w:r>
        <w:rPr/>
        <w:t>.</w:t>
        <w:tab/>
        <w:t>understand chemical and energy relationships of the levels of biological organiza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F.</w:t>
      </w:r>
      <w:r>
        <w:rPr/>
        <w:tab/>
        <w:t>compare and contrast functional systems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G</w:t>
      </w:r>
      <w:r>
        <w:rPr/>
        <w:t>.</w:t>
        <w:tab/>
        <w:t>identify environmental and ecological issu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H</w:t>
      </w:r>
      <w:r>
        <w:rPr/>
        <w:t>.</w:t>
        <w:tab/>
        <w:t>evaluate scientific literature and current biological advance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b/>
        </w:rPr>
        <w:t>III.  COURSE OUTCOM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n completion of this course, students will be able to: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ab/>
        <w:t xml:space="preserve">understand the structure and functions of living organisms.  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B.</w:t>
      </w:r>
      <w:r>
        <w:rPr>
          <w:bCs/>
          <w:sz w:val="24"/>
          <w:szCs w:val="24"/>
        </w:rPr>
        <w:tab/>
        <w:t xml:space="preserve">understand scientific method and be able to apply the process to any situation that needs evaluation and recommendations.  </w:t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use DNA testing, probes and profiles in the clinical field.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>D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work at different levels in biological organization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ab/>
        <w:t xml:space="preserve">evaluate comparative anatomy and physiology in living organisms.  This applies to </w:t>
        <w:tab/>
        <w:t xml:space="preserve">the normal vs. abnormal anatomy and physiology as well as comparing totally </w:t>
        <w:tab/>
        <w:t>different organism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ab/>
        <w:t xml:space="preserve">use inductive and deductive reasoning in any environmental or ecological issue. </w:t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G.</w:t>
      </w:r>
      <w:r>
        <w:rPr>
          <w:sz w:val="24"/>
          <w:szCs w:val="24"/>
        </w:rPr>
        <w:tab/>
        <w:t>evaluate and interpret scientific literature as all allied health fields require research and writing in their respective areas: nursing, radiology tech, dental hygiene, research, pre-med, and pre-pharm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REQUIRED MATERIAL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 Text:  Mader, S., BIOLOGY REEDLEY COLLEGE CUSTOM,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edition, </w:t>
        <w:tab/>
        <w:t>McGraw-Hil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 Laboratory Manual:  Mader, BIOLOGY CUSTOM LAB MANUAL </w:t>
        <w:tab/>
        <w:t>REEDLEY COLLEGE, 10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edition, McGraw-Hil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 Biology Drawing Paper for lab pl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 Scantron form 886 (x6); quiz strips (x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NO FOOD, BEVERAGE, CELLULAR PHONES OR PROFANITY AT ANY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IME!!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  ATTENDANC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Be aware that 3 tardies = 1 </w:t>
        <w:tab/>
        <w:t xml:space="preserve">absence.  If you are late, it is your responsibility to see the instructor after class.  </w:t>
        <w:tab/>
        <w:t xml:space="preserve">This is very important because </w:t>
      </w:r>
      <w:r>
        <w:rPr>
          <w:b/>
          <w:sz w:val="24"/>
          <w:szCs w:val="24"/>
        </w:rPr>
        <w:t xml:space="preserve">if you miss more hours than this class meets in </w:t>
        <w:tab/>
        <w:t>two weeks (i.e. 10), you will be dropped</w:t>
      </w:r>
      <w:r>
        <w:rPr>
          <w:sz w:val="24"/>
          <w:szCs w:val="24"/>
        </w:rPr>
        <w:t xml:space="preserve"> unless your instructor has been </w:t>
        <w:tab/>
        <w:t xml:space="preserve">informed of the extenuating circumstances causing your absences.  Any missed </w:t>
        <w:tab/>
        <w:t xml:space="preserve">lab counts for two hours absence.  Attendance in this class is closely monitored </w:t>
        <w:tab/>
        <w:t>due to safety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.  TESTS AND EVALUATIONS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  <w:lang w:val="fr-FR"/>
        </w:rPr>
        <w:t>Grading</w:t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ab/>
      </w:r>
      <w:r>
        <w:rPr>
          <w:b/>
          <w:sz w:val="24"/>
          <w:szCs w:val="24"/>
          <w:u w:val="single"/>
          <w:lang w:val="fr-FR"/>
        </w:rPr>
        <w:t>Description</w:t>
      </w:r>
      <w:r>
        <w:rPr>
          <w:sz w:val="24"/>
          <w:szCs w:val="24"/>
          <w:u w:val="single"/>
          <w:lang w:val="fr-FR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  <w:lang w:val="fr-FR"/>
        </w:rPr>
        <w:t>Points Possib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Textbook Tour</w:t>
        <w:tab/>
        <w:tab/>
        <w:tab/>
        <w:tab/>
        <w:tab/>
        <w:tab/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Exercises (10 pts. each)</w:t>
        <w:tab/>
        <w:tab/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Lab Plates (drawings) (10 @ 10 pts. each)</w:t>
        <w:tab/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/>
      </w:pPr>
      <w:r>
        <w:rPr>
          <w:sz w:val="24"/>
          <w:szCs w:val="24"/>
        </w:rPr>
        <w:tab/>
        <w:t>3 Lab Practical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  <w:t>3 Lecture Exams (100 pts. each)</w:t>
        <w:tab/>
        <w:tab/>
        <w:tab/>
        <w:tab/>
        <w:tab/>
        <w:t>3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ecture Final (comprehensive)</w:t>
        <w:tab/>
        <w:tab/>
        <w:tab/>
        <w:tab/>
        <w:tab/>
        <w:t>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pproximate Total Points = </w:t>
        <w:tab/>
        <w:tab/>
        <w:tab/>
        <w:tab/>
        <w:tab/>
        <w:tab/>
        <w:t>11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. </w:t>
        <w:tab/>
      </w:r>
      <w:r>
        <w:rPr>
          <w:i/>
          <w:color w:val="000000"/>
          <w:sz w:val="24"/>
          <w:szCs w:val="24"/>
        </w:rPr>
        <w:t>Grading scale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90% = A</w:t>
        <w:tab/>
        <w:t>80% = B</w:t>
        <w:tab/>
        <w:t>70% = C</w:t>
        <w:tab/>
        <w:t>60% = D</w:t>
        <w:tab/>
        <w:t>50% and below = F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t any point you can check your grades on </w:t>
      </w:r>
      <w:r>
        <w:rPr>
          <w:color w:val="000000"/>
          <w:sz w:val="24"/>
          <w:szCs w:val="24"/>
          <w:u w:val="single"/>
        </w:rPr>
        <w:t>webgrade</w:t>
      </w:r>
      <w:r>
        <w:rPr>
          <w:color w:val="000000"/>
          <w:sz w:val="24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reedleycollege.edu</w:t>
        </w:r>
      </w:hyperlink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Arial" w:hAnsi="Arial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4"/>
          <w:szCs w:val="24"/>
        </w:rPr>
        <w:t xml:space="preserve">and </w:t>
        <w:tab/>
        <w:t xml:space="preserve">phone is </w:t>
      </w:r>
      <w:r>
        <w:rPr>
          <w:rFonts w:cs="Arial" w:ascii="Arial" w:hAnsi="Arial"/>
          <w:color w:val="000000"/>
          <w:sz w:val="19"/>
          <w:szCs w:val="19"/>
        </w:rPr>
        <w:t>1-866-401-7784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hoose the </w:t>
      </w:r>
      <w:r>
        <w:rPr>
          <w:color w:val="000000"/>
          <w:sz w:val="24"/>
          <w:szCs w:val="24"/>
          <w:u w:val="single"/>
        </w:rPr>
        <w:t xml:space="preserve">webgrade </w:t>
      </w:r>
      <w:r>
        <w:rPr>
          <w:color w:val="000000"/>
          <w:sz w:val="24"/>
          <w:szCs w:val="24"/>
        </w:rPr>
        <w:t xml:space="preserve">link on the left hand side of the Bb screen.  You will need a </w:t>
        <w:tab/>
      </w:r>
      <w:r>
        <w:rPr>
          <w:color w:val="000000"/>
          <w:sz w:val="24"/>
          <w:szCs w:val="24"/>
          <w:u w:val="single"/>
        </w:rPr>
        <w:t>webgrade</w:t>
      </w:r>
      <w:r>
        <w:rPr>
          <w:color w:val="000000"/>
          <w:sz w:val="24"/>
          <w:szCs w:val="24"/>
        </w:rPr>
        <w:t xml:space="preserve"> password which can be obtained from your teacher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 </w:t>
        <w:tab/>
      </w:r>
      <w:r>
        <w:rPr>
          <w:i/>
          <w:sz w:val="24"/>
          <w:szCs w:val="24"/>
        </w:rPr>
        <w:t xml:space="preserve">Lecture Exams </w:t>
      </w:r>
      <w:r>
        <w:rPr>
          <w:sz w:val="24"/>
          <w:szCs w:val="24"/>
        </w:rPr>
        <w:t xml:space="preserve">will include multiple choice questions and usually 2-3 short essay </w:t>
        <w:tab/>
        <w:t>questions.  Many times these essays will be the main objectives of each ch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</w:t>
        <w:tab/>
      </w:r>
      <w:r>
        <w:rPr>
          <w:i/>
          <w:sz w:val="24"/>
          <w:szCs w:val="24"/>
        </w:rPr>
        <w:t xml:space="preserve">Lab Practicals </w:t>
      </w:r>
      <w:r>
        <w:rPr>
          <w:sz w:val="24"/>
          <w:szCs w:val="24"/>
        </w:rPr>
        <w:t xml:space="preserve">will be a “hands on” test for the work done in the laborato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.  </w:t>
        <w:tab/>
      </w:r>
      <w:r>
        <w:rPr>
          <w:i/>
          <w:sz w:val="24"/>
          <w:szCs w:val="24"/>
        </w:rPr>
        <w:t xml:space="preserve">Lab Book Exercises </w:t>
      </w:r>
      <w:r>
        <w:rPr>
          <w:sz w:val="24"/>
          <w:szCs w:val="24"/>
        </w:rPr>
        <w:t xml:space="preserve">will consist of lab questions taken directly from the lab book.  </w:t>
        <w:tab/>
        <w:t xml:space="preserve">They will be collected one week after the laboratory was completed.  </w:t>
      </w:r>
      <w:r>
        <w:rPr>
          <w:color w:val="000000"/>
          <w:sz w:val="24"/>
          <w:szCs w:val="24"/>
        </w:rPr>
        <w:t xml:space="preserve">These are to </w:t>
        <w:tab/>
        <w:t xml:space="preserve">have the answers to laboratory questions on handouts or from your lab guide as </w:t>
        <w:tab/>
        <w:t xml:space="preserve">well as any problems to work or tables to fill in.  Forgotten lab notebooks means </w:t>
        <w:tab/>
        <w:t xml:space="preserve">no score – as you are responsible for your work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</w:t>
        <w:tab/>
      </w:r>
      <w:r>
        <w:rPr>
          <w:i/>
          <w:sz w:val="24"/>
          <w:szCs w:val="24"/>
        </w:rPr>
        <w:t xml:space="preserve">Quizzes </w:t>
      </w:r>
      <w:r>
        <w:rPr>
          <w:sz w:val="24"/>
          <w:szCs w:val="24"/>
        </w:rPr>
        <w:t xml:space="preserve">will consist of questions concerning the previous labs/lectures and/or the </w:t>
        <w:tab/>
        <w:t>current day’s lab/lecture.  Stay caught up and these will be welcome bonus points!</w:t>
      </w:r>
      <w:r>
        <w:rPr>
          <w:color w:val="000000"/>
          <w:sz w:val="24"/>
          <w:szCs w:val="24"/>
        </w:rPr>
        <w:t xml:space="preserve">  </w:t>
        <w:tab/>
        <w:t xml:space="preserve">These quizzes are open note.  Only your own notes can be used, no handouts or </w:t>
        <w:tab/>
        <w:t xml:space="preserve">books. Quizzes missed due to </w:t>
      </w:r>
      <w:r>
        <w:rPr>
          <w:b/>
          <w:i/>
          <w:color w:val="000000"/>
          <w:sz w:val="24"/>
          <w:szCs w:val="24"/>
        </w:rPr>
        <w:t>tardies or absences may NOT be made up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. </w:t>
        <w:tab/>
      </w:r>
      <w:r>
        <w:rPr>
          <w:i/>
          <w:sz w:val="24"/>
          <w:szCs w:val="24"/>
        </w:rPr>
        <w:t xml:space="preserve">Lab Plates </w:t>
      </w:r>
      <w:r>
        <w:rPr>
          <w:sz w:val="24"/>
          <w:szCs w:val="24"/>
        </w:rPr>
        <w:t xml:space="preserve">(drawings) will be due, at the beginning of the next lab.  </w:t>
        <w:tab/>
        <w:t xml:space="preserve">Approximately 10 plates will be collected throughout the semester, which </w:t>
        <w:tab/>
        <w:t xml:space="preserve">will </w:t>
        <w:tab/>
        <w:t xml:space="preserve">roughly total one exam.  Extra time and neatness as well as accuracy are very </w:t>
        <w:tab/>
        <w:t xml:space="preserve">important to a successful laboratory grade.  See the LAB DRAWING HAND </w:t>
        <w:tab/>
        <w:t xml:space="preserve">OUT for more details on how the lab drawings will be graded.  Drawings that are </w:t>
        <w:tab/>
        <w:t xml:space="preserve">not on the required Biology drawing </w:t>
        <w:tab/>
        <w:t xml:space="preserve">paper will not be graded.  Keep all graded </w:t>
        <w:tab/>
        <w:t xml:space="preserve">and ungraded lab plates in a lab notebook.  You will always have one week to </w:t>
        <w:tab/>
        <w:t>complete the lab p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.</w:t>
        <w:tab/>
        <w:t xml:space="preserve">The final lecture exam will be comprehensive.  This will keep you current </w:t>
        <w:tab/>
        <w:t xml:space="preserve">throughout the semester and will better prepare you for your next class.  </w:t>
        <w:tab/>
        <w:t xml:space="preserve">Remember, this is a prerequisite for all other classes and thus one of the major </w:t>
        <w:tab/>
        <w:t xml:space="preserve">goals is to have you adequately prepared.  </w:t>
      </w:r>
      <w:r>
        <w:rPr>
          <w:sz w:val="24"/>
          <w:szCs w:val="24"/>
          <w:u w:val="single"/>
        </w:rPr>
        <w:t>Life is cumulativ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</w:t>
        <w:tab/>
        <w:t xml:space="preserve">Make-up  lecture exams will be oral or essay at the discretion of the </w:t>
        <w:tab/>
        <w:t xml:space="preserve">instructor.  </w:t>
      </w:r>
      <w:r>
        <w:rPr>
          <w:b/>
          <w:i/>
          <w:sz w:val="24"/>
          <w:szCs w:val="24"/>
        </w:rPr>
        <w:t xml:space="preserve">Missed lab practicals cannot be made up due to the equipment, </w:t>
        <w:tab/>
        <w:t>time, space availability, and the preparation needed to do so.</w:t>
      </w:r>
      <w:r>
        <w:rPr>
          <w:sz w:val="24"/>
          <w:szCs w:val="24"/>
        </w:rPr>
        <w:t xml:space="preserve">  It is highly </w:t>
        <w:tab/>
        <w:t xml:space="preserve">recommended </w:t>
        <w:tab/>
        <w:t xml:space="preserve">that you call before an absence!  You have approximately one </w:t>
        <w:tab/>
        <w:t xml:space="preserve">week to make-up any missed lecture exam.  After two weeks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Other information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ops:</w:t>
      </w:r>
      <w:r>
        <w:rPr>
          <w:sz w:val="24"/>
          <w:szCs w:val="24"/>
        </w:rPr>
        <w:t xml:space="preserve">  You have until the 9th week of school to drop.  If you elect to do so, be </w:t>
        <w:tab/>
        <w:t xml:space="preserve">sure to drop yourself.  Do not assume you have been automatically </w:t>
        <w:tab/>
        <w:t xml:space="preserve">dropped.  This </w:t>
        <w:tab/>
        <w:t xml:space="preserve">is very important, as after the 9th week a grade must be give, by state law, </w:t>
        <w:tab/>
        <w:t>whether you attend class or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xtra Credit:</w:t>
      </w:r>
      <w:r>
        <w:rPr>
          <w:sz w:val="24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 xml:space="preserve">needed.  All extra credit is due at the beginning of lab, in the 17th week of the </w:t>
        <w:tab/>
        <w:t xml:space="preserve">semester.  </w:t>
      </w:r>
      <w:r>
        <w:rPr>
          <w:b/>
          <w:i/>
          <w:color w:val="000000"/>
          <w:sz w:val="24"/>
          <w:szCs w:val="24"/>
        </w:rPr>
        <w:t xml:space="preserve">If you have over four absences within the semester you will not be </w:t>
        <w:tab/>
        <w:t>eligible for these point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X.  Help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Each hour of lab requires one hour of study time, outside the laboratory </w:t>
        <w:tab/>
        <w:t xml:space="preserve">each week.  This equals eight hours of study each week in order to pass this class.  </w:t>
        <w:tab/>
        <w:t>Do your planning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uccess comes before work only in the dictionary.  Overall, I hope you have a fun </w:t>
        <w:tab/>
        <w:t>semester and learn Biology along the way.  Good Lu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X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/>
      </w:pPr>
      <w:r>
        <w:rPr>
          <w:szCs w:val="24"/>
        </w:rPr>
        <w:tab/>
        <w:t xml:space="preserve">Disciplinary Procedures are outlined in your Reedle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</w:rPr>
        <w:t>XI.</w:t>
      </w:r>
      <w:r>
        <w:rPr/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4"/>
        <w:gridCol w:w="5027"/>
        <w:gridCol w:w="272"/>
        <w:gridCol w:w="272"/>
        <w:gridCol w:w="272"/>
        <w:gridCol w:w="272"/>
        <w:gridCol w:w="1515"/>
        <w:gridCol w:w="272"/>
      </w:tblGrid>
      <w:tr>
        <w:trPr>
          <w:trHeight w:val="315" w:hRule="atLeast"/>
        </w:trPr>
        <w:tc>
          <w:tcPr>
            <w:tcW w:w="95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iology 1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ll 2009 LECTURE SCHEDULE (tentative)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57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pter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 Aug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, What is Life?, Scientific Metho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Aug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str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Aug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Structur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Aug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ane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ept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bolis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ept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Sept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ynthesis cont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ular Respira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Sept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Sept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osi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Sept</w:t>
            </w:r>
          </w:p>
        </w:tc>
        <w:tc>
          <w:tcPr>
            <w:tcW w:w="6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 EXAM #1 (ch.1,2,4-9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Sept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lian Genetic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osom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Sept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Sept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 Activity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win &amp; Evolu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Oct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 of Evolu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 Oct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fica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uses, Bacteri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 Oct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st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Oct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g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Oct</w:t>
            </w:r>
          </w:p>
        </w:tc>
        <w:tc>
          <w:tcPr>
            <w:tcW w:w="6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 EXAM #2(ch.10-14,17,18,20-22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Oct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Oct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Oct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Oct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 Organiza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 Nov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la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 Nov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es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Nov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las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Nov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CTURE EXAM #3 (ch.23-25,28-31,33,34,36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Nov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ra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Nov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y Fluid Regula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Nov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ous Syste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Nov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anksgiving-No Clas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 Dec</w:t>
            </w:r>
          </w:p>
        </w:tc>
        <w:tc>
          <w:tcPr>
            <w:tcW w:w="52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e Organ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 Dec</w:t>
            </w:r>
          </w:p>
        </w:tc>
        <w:tc>
          <w:tcPr>
            <w:tcW w:w="5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systems &amp; Locomo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 Dec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logy of Population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tra Credit Du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Dec</w:t>
            </w:r>
          </w:p>
        </w:tc>
        <w:tc>
          <w:tcPr>
            <w:tcW w:w="5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systems &amp; Human Interferenc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Dec</w:t>
            </w:r>
          </w:p>
        </w:tc>
        <w:tc>
          <w:tcPr>
            <w:tcW w:w="61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L LECTURE EXAM (cummulative)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00 am-12:50 pm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74"/>
        <w:gridCol w:w="2402"/>
        <w:gridCol w:w="272"/>
        <w:gridCol w:w="272"/>
        <w:gridCol w:w="272"/>
        <w:gridCol w:w="272"/>
        <w:gridCol w:w="272"/>
        <w:gridCol w:w="1543"/>
      </w:tblGrid>
      <w:tr>
        <w:trPr>
          <w:trHeight w:val="285" w:hRule="atLeast"/>
        </w:trPr>
        <w:tc>
          <w:tcPr>
            <w:tcW w:w="841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logy 1</w:t>
            </w:r>
          </w:p>
        </w:tc>
      </w:tr>
      <w:tr>
        <w:trPr>
          <w:trHeight w:val="285" w:hRule="atLeast"/>
        </w:trPr>
        <w:tc>
          <w:tcPr>
            <w:tcW w:w="841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ll 2009 LABORATORY SCHEDULE (tentative) 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 #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Aug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ic measurement &amp; Microscop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Aug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str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ept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Structure &amp; Func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Sept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-lin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Sept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 &amp; Meiosi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Sept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 Practical #1 (weeks 1-5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Oct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c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 Oct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olu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Oct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Oct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brate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Oct</w:t>
            </w:r>
          </w:p>
        </w:tc>
        <w:tc>
          <w:tcPr>
            <w:tcW w:w="3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 Practical #2 (weeks 7-10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 Nov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stome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Nov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uterostomes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Nov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 Organizatio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Nov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ksgiving Holiday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ec</w:t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al Frog Lab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Dec</w:t>
            </w:r>
          </w:p>
        </w:tc>
        <w:tc>
          <w:tcPr>
            <w:tcW w:w="32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 Practical #3 (weeks 12-16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53:00Z</dcterms:created>
  <dc:creator> owner</dc:creator>
  <dc:description/>
  <cp:keywords/>
  <dc:language>en-US</dc:language>
  <cp:lastModifiedBy>Diana Rodriguez</cp:lastModifiedBy>
  <cp:lastPrinted>2007-08-08T07:33:00Z</cp:lastPrinted>
  <dcterms:modified xsi:type="dcterms:W3CDTF">2009-08-21T17:53:00Z</dcterms:modified>
  <cp:revision>2</cp:revision>
  <dc:subject/>
  <dc:title>BIOLOGY 1: PRINCIPLES OF BIOLOGY</dc:title>
</cp:coreProperties>
</file>