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 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09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DRIVETRAIN &amp; AXLES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</w:t>
      </w:r>
      <w:r>
        <w:rPr/>
        <w:t xml:space="preserve"> . . 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IRCH/ROCKWOOD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4th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4th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</w:rPr>
        <w:t xml:space="preserve">It is the student’s responsibility to keep track of his or her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</w:rPr>
        <w:t>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will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 or lab.  Beepers must b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turned off.  No Ipods or MP3 players allowed during lectur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or lab.  No headphones or sun glasses are to be worn in th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classroom or la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Student conference (Letter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jection from class or program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.  The drop date without credit or grade is the ninth week of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6,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</w:rPr>
        <w:t>Make-up of tests or quizzes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hree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 or quizze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s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  <w:tab/>
        <w:tab/>
        <w:t xml:space="preserve">      5.  </w:t>
      </w:r>
      <w:r>
        <w:rPr>
          <w:b/>
          <w:bCs/>
          <w:u w:val="single"/>
        </w:rPr>
        <w:t xml:space="preserve">All assignments will be accepted only on the day assigned by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the instructor.  Late assignments will not be accepte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our performance in class or lab, please notify instructor.  If you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have a verified need for an academic accommodation or materials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 alternate media (i.e., Braille, large print, electronic text,) per th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mericans with Disabilities Act (ADA) or section 504 or th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habilitation Act we will try to accommodate your n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al Transmission and Clutch / Support Systems: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(Lab) . . . . . . . . . . . . . . . 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Service Information and HAZMAT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sterners, Tools, and Safety . . . . . . . . . . . . . . . . .    Chapter 1 &amp; 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Introduction to Drivetrains   . . . . . . . . . . . . . . . . . . 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Transmission Theory. . . . . . . .  . . . . . . . . . . .  . . . .    Chapter 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Transaxle Theory . . . . . . . . . . . . . . . . . . . . . . . . . .     Chapter 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axle/Transmission Service. . . . . . . . . . . . . . . 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. .Clutch Theory. . . . . . . . . . . . . . . . . . . . . . . . . . . . .     Chapter 4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.  Clutch Service . . . . . . . . . . . . . . . . . . . . . . . . . . . .      Chapter 5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Bearings/Seals . . . . . . . . . . . . . . . . . . . . . . . . . . . .   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Four Wheel Drive Theory . . . . . . . . . . . . . . . . . . .      Chapter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FWD Service   . . . . . . . . . . . . . . . . . . . . . . . . . . . .      Chapter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Electrical/Electronic Drivetra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heory and Service  . . . . . . . . . . . . . . . . . . . . . . . .    Chapter 15 </w:t>
      </w:r>
    </w:p>
    <w:p>
      <w:pPr>
        <w:pStyle w:val="Heading1"/>
        <w:rPr/>
      </w:pPr>
      <w:r>
        <w:rPr/>
        <w:t>Automatic Transmission</w:t>
      </w:r>
    </w:p>
    <w:p>
      <w:pPr>
        <w:pStyle w:val="Normal"/>
        <w:rPr/>
      </w:pPr>
      <w:r>
        <w:rPr>
          <w:u w:val="single"/>
        </w:rPr>
        <w:t>THM 350</w:t>
      </w:r>
      <w:r>
        <w:rPr/>
        <w:t xml:space="preserve">  (Lab) . . . . . . . . . . . . . . . . . . . . . . . . . . . . . . . . . . . . . .  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vehicle service (Lab). . . . . . .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9</w:t>
      </w:r>
    </w:p>
    <w:p>
      <w:pPr>
        <w:pStyle w:val="Normal"/>
        <w:jc w:val="both"/>
        <w:rPr/>
      </w:pPr>
      <w:r>
        <w:rPr/>
        <w:tab/>
        <w:t xml:space="preserve">     8.  Gaskets, Seals, Bushings, Bearings, Washers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rings (Class) 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Basic Computer and Electronic Controls (Class . . .   Chapter 9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1.  Electronic Control System Diagnosis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sting (Lab) . . . . . . . . . . . . . . . . . . . . . . . . . . . . . .   Chapter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.  Transmission  and Transaxle Removal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</w:t>
      </w:r>
      <w:r>
        <w:rPr>
          <w:bCs/>
        </w:rPr>
        <w:t>and Installation (lab)  . . . . . . . . 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Transmission Disassembly, Cleaning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spection (Lab)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 Gaskets, Seal, Bushing Replacement, and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ead Repair  (Lab).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. . . . . . . . . . . . . . . . . . . . . . . .   Chapter 1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  Chapter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2:00Z</dcterms:created>
  <dc:creator>Glenn Ogawa</dc:creator>
  <dc:description/>
  <cp:keywords/>
  <dc:language>en-US</dc:language>
  <cp:lastModifiedBy>go003</cp:lastModifiedBy>
  <cp:lastPrinted>2008-05-13T08:41:00Z</cp:lastPrinted>
  <dcterms:modified xsi:type="dcterms:W3CDTF">2009-08-03T16:12:00Z</dcterms:modified>
  <cp:revision>2</cp:revision>
  <dc:subject/>
  <dc:title>INSTRUCTOR:  MR</dc:title>
</cp:coreProperties>
</file>