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/>
          <w:b/>
        </w:rPr>
        <w:t xml:space="preserve">   </w:t>
      </w: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rFonts w:eastAsia="Times" w:cs="Times"/>
          <w:b/>
          <w:sz w:val="28"/>
        </w:rPr>
        <w:t xml:space="preserve">        </w:t>
      </w:r>
      <w:r>
        <w:rPr>
          <w:b/>
          <w:sz w:val="28"/>
        </w:rPr>
        <w:t>ASL – 1 – 72572 (Monday/Wednesda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31 – December 9, 2009</w:t>
      </w:r>
    </w:p>
    <w:p>
      <w:pPr>
        <w:pStyle w:val="Normal"/>
        <w:jc w:val="center"/>
        <w:rPr/>
      </w:pPr>
      <w:r>
        <w:rPr>
          <w:b/>
          <w:sz w:val="28"/>
        </w:rPr>
        <w:t>Sanger Campus – 6 p.m. to 8:10 p.m.</w:t>
      </w:r>
    </w:p>
    <w:p>
      <w:pPr>
        <w:pStyle w:val="Normal"/>
        <w:rPr>
          <w:rFonts w:eastAsia="Times" w:cs="Times"/>
          <w:b/>
          <w:b/>
          <w:sz w:val="28"/>
        </w:rPr>
      </w:pPr>
      <w:r>
        <w:rPr>
          <w:rFonts w:eastAsia="Times" w:cs="Times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Semester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:  559-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/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 A grade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(150 points) on last day of class, Dec. 9, 2009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a class without penalty is October 16, 2009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olidays:</w:t>
        <w:tab/>
        <w:tab/>
        <w:tab/>
        <w:t xml:space="preserve">     Thanksgiving – November 26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FALL 2009 SCHEDULE – Sanger Campus     ASL – 1 – 7257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/W</w:t>
        <w:tab/>
        <w:tab/>
        <w:t>Aug 31/Sep 2</w:t>
        <w:tab/>
        <w:t>Int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/W</w:t>
        <w:tab/>
        <w:tab/>
        <w:t>Sep7/9</w:t>
        <w:tab/>
        <w:tab/>
        <w:t>Labor Day/SHS Open House-No Cla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Sep 14/16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M/W </w:t>
        <w:tab/>
        <w:tab/>
        <w:t>Sep 21/23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 xml:space="preserve">Sep 28/30     </w:t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M 9-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5/7</w:t>
        <w:tab/>
        <w:tab/>
        <w:t>Unit 4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12/14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M10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19/21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Oct 26/28</w:t>
        <w:tab/>
        <w:tab/>
        <w:t>Unit 7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M10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2/4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Nov 9</w:t>
        <w:tab/>
        <w:tab/>
        <w:tab/>
        <w:t xml:space="preserve">Guest Speaker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Nov 11/16</w:t>
        <w:tab/>
        <w:tab/>
        <w:t>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>Ch15-20/EpilogueTestM11-16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Nov 18/23</w:t>
        <w:tab/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Due M11-2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Nov 25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30/Dec 2</w:t>
        <w:tab/>
        <w:t>Perform Song/”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Dec 7</w:t>
        <w:tab/>
        <w:tab/>
        <w:tab/>
        <w:t>Final Review and Extra Credit Due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ab/>
        <w:t>Dec 9</w:t>
        <w:tab/>
        <w:tab/>
        <w:tab/>
        <w:t>Final Exam and Notebook D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LL 2005 SCHEDULE – Sanger Campus      ASL – 1 - 7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16/18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23/25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30/Sept 1</w:t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Sept 6</w:t>
        <w:tab/>
        <w:tab/>
        <w:t>Extended Labor Day Holiday -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8/13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T 9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15/20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/T  </w:t>
        <w:tab/>
        <w:t>Sep 22/27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9-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29/Oct 4</w:t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 xml:space="preserve">Oct 6/11 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10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13/18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0/25</w:t>
        <w:tab/>
        <w:tab/>
        <w:t>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T 10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7/Nov 1</w:t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3/8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T 11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10/15</w:t>
        <w:tab/>
        <w:tab/>
        <w:t>Unit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17</w:t>
        <w:tab/>
        <w:tab/>
        <w:t>Pizza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2/24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9/Dec 1</w:t>
        <w:tab/>
        <w:t>”Love Is Never Silent” Movie/Perform Song</w:t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Dec 6/8</w:t>
        <w:tab/>
        <w:tab/>
        <w:t xml:space="preserve">Final Review and Extra Credit Due T 12-6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inal Exam and Notebook Due TH 12-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21:12:00Z</dcterms:created>
  <dc:creator>Mac Shaw</dc:creator>
  <dc:description/>
  <cp:keywords/>
  <dc:language>en-US</dc:language>
  <cp:lastModifiedBy>Mac Shaw</cp:lastModifiedBy>
  <cp:lastPrinted>2008-08-21T19:51:00Z</cp:lastPrinted>
  <dcterms:modified xsi:type="dcterms:W3CDTF">2009-08-28T01:03:00Z</dcterms:modified>
  <cp:revision>153</cp:revision>
  <dc:subject/>
  <dc:title>   KINGS RIVER COMMNITY COLLEGE</dc:title>
</cp:coreProperties>
</file>