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7"/>
          <w:szCs w:val="27"/>
        </w:rPr>
        <w:t>POLISCI     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7"/>
          <w:szCs w:val="27"/>
        </w:rPr>
        <w:t>                                    </w:t>
      </w:r>
      <w:r>
        <w:rPr>
          <w:rStyle w:val="Emphasis"/>
          <w:rFonts w:cs="Arial" w:ascii="Arial" w:hAnsi="Arial"/>
          <w:b/>
          <w:bCs/>
          <w:sz w:val="27"/>
          <w:szCs w:val="27"/>
        </w:rPr>
        <w:t>AMERICAN     GOVERNMENT      71244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REEDLEY  COLLEGE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E-MAIL:</w:t>
      </w:r>
      <w:r>
        <w:rPr>
          <w:rStyle w:val="Emphasis"/>
          <w:rFonts w:cs="Arial" w:ascii="Arial" w:hAnsi="Arial"/>
          <w:b/>
          <w:bCs/>
          <w:u w:val="single"/>
        </w:rPr>
        <w:t>DISHCHEKAN@COMCAST.NET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"D" - DISHIAN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SUMMER  SESSION -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COURSE OUTLINE:</w:t>
      </w:r>
      <w:r>
        <w:rPr>
          <w:rStyle w:val="Emphasis"/>
          <w:rFonts w:cs="Arial" w:ascii="Arial" w:hAnsi="Arial"/>
          <w:b/>
          <w:bCs/>
        </w:rPr>
        <w:t xml:space="preserve">   THIS  COURSE  IS DESIGNED  TO  STUDY , CONSIDER , ANALYZE  AND 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EVALUATE  THE  MATERIAL  THAT  IS  USUALLY  TAUGHT  IN  A  SEMESTER ' S  TIME  FRAME ,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WITHIN  A  SIX  WEEK  PERIOD  OF  TIME.   THE  COURSE  WILL  COVER  THE  ORIGINS  AND  DEVELOPMENT  OF  THE  AMERICAN  POLITICAL  STRUCTURE.   THE  FIRST  THREE  WEEK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WILL  FOCUS  UPON  THE  CONSTITUTIONAL  FOUNDATIONS  AND  DEBATES  AND  THE  BRANCHES  OF  GOVERNMENT  AND  PERSONALITIES  OF  MAJOR  FOUNDING  FATHERS  FIGUR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THE  SECOND  THREE  WEEKS  WILL  FOCUS  UPON  THE  AMERICAN  PERSIDENCY  AND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SPECIFIC  PRESIDENTIAL  PERSONALITIES DUE  TO  THE  UNIQUE  NATURE  OF  THE  OFFICE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CLASS  PARTICIPATION:</w:t>
      </w:r>
      <w:r>
        <w:rPr>
          <w:rStyle w:val="Emphasis"/>
          <w:rFonts w:cs="Arial" w:ascii="Arial" w:hAnsi="Arial"/>
          <w:b/>
          <w:bCs/>
        </w:rPr>
        <w:t>  IS  VITAL  TO  THE  GRADE.   STUDENTS  WILL  BE  CALLED  UPON , ATRANDOM , TO  EXPLAIN  KEY  POINTS  FROM  ASSIGNED  READINGS  AND  LECTURES.   STUDENTS  ARE  RESPONSIBLE  FOR  ALL  THE  READINGS  AND  SUPPLEMENTAL  READINGS  BOTH  INSIDE  AS  WELL  AS  OUTSIDE  OF 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REQUIRED TEXT:</w:t>
      </w:r>
      <w:r>
        <w:rPr>
          <w:rStyle w:val="Emphasis"/>
          <w:rFonts w:cs="Arial" w:ascii="Arial" w:hAnsi="Arial"/>
          <w:b/>
          <w:bCs/>
        </w:rPr>
        <w:t xml:space="preserve"> BARBOUR , CHRISTINA AND GERALD C. WRIGHT  WITH  MATTHEW J. STREB AND MICHAEL R. WOLF.  </w:t>
      </w:r>
      <w:r>
        <w:rPr>
          <w:rStyle w:val="Emphasis"/>
          <w:rFonts w:cs="Arial" w:ascii="Arial" w:hAnsi="Arial"/>
          <w:b/>
          <w:bCs/>
          <w:u w:val="single"/>
        </w:rPr>
        <w:t>KEEPING  THE  REPUBLIC.</w:t>
      </w:r>
      <w:r>
        <w:rPr>
          <w:rStyle w:val="Emphasis"/>
          <w:rFonts w:cs="Arial" w:ascii="Arial" w:hAnsi="Arial"/>
          <w:b/>
          <w:bCs/>
        </w:rPr>
        <w:t>  WAAASHINGTON  D.C. :  CQ PRESS , 200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Emphasis"/>
          <w:rFonts w:cs="Arial" w:ascii="Arial" w:hAnsi="Arial"/>
          <w:b/>
          <w:bCs/>
          <w:u w:val="single"/>
        </w:rPr>
        <w:t>GRADES , EXAMS , MAKE-UPS , EXTRA  CREDI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GRADING  SCALE:                 A = 90-100 = 5 POINT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             </w:t>
      </w:r>
      <w:r>
        <w:rPr>
          <w:rStyle w:val="Emphasis"/>
          <w:rFonts w:cs="Arial" w:ascii="Arial" w:hAnsi="Arial"/>
          <w:b/>
          <w:bCs/>
        </w:rPr>
        <w:t>B = 80-89    = 4 POINT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C = 70-79    = 3 POINT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D = 60-69    = 2 POINT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F = 59          = 1 POINT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0 =                = 0 POINTS  ( CHEATING , PLAGIARISM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EXAMS:</w:t>
      </w:r>
      <w:r>
        <w:rPr>
          <w:rStyle w:val="Emphasis"/>
          <w:rFonts w:cs="Arial" w:ascii="Arial" w:hAnsi="Arial"/>
          <w:b/>
          <w:bCs/>
        </w:rPr>
        <w:t xml:space="preserve"> TWO  MID-TERMS WILL  BE  ADMINISTERED  DURING  THE  COURSE.   AT  THE  CONCLUSION  OF  THE  FIRST  THREE  WEEKS ,  THE  FIRST  MID-TERM  WILL  BE  GIVEN  AND  THE  SECOND  MID-TERM  WILL  BE  GIVEN  ON  THE  LAST  DAY  OF  INSTRUCTION.   THE  MID-TERMS  HAVE  BOTH  AN  OBJECTIVE  PORTION  AS  WELL  AS  AN  ESSAY  SECTION.   THE  ESSAY  SECTION  IS  TO  BE  COMPLETED  USING  A  LARGE  BLUE  BOOK.   THE  BLUE  BOOKS  ARE  AVAILABLE  IN  THE  COLLEGE  BOOKST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TERM  PAPER:</w:t>
      </w:r>
      <w:r>
        <w:rPr>
          <w:rStyle w:val="Emphasis"/>
          <w:rFonts w:cs="Arial" w:ascii="Arial" w:hAnsi="Arial"/>
          <w:b/>
          <w:bCs/>
        </w:rPr>
        <w:t xml:space="preserve"> NOT  A  TRADITIONAL  FORMAT.   A  LIST  OF  QUESTIONS  WILL  BE  PRESENTED  TO  THE  CLASS.   EACH  STUDENT  WILL  CHOOSE  TWO  QUESTIONS , PER  WEEK , AND  TURN  IN  THEIR  ANSWERS  ON  THE  LAST  DAY  OF  INSTRUCTION.   THERE  ARE  TO  BE  TWELVE  QUESTIONS  FULLY  ANSWERED: ONE  PAGE  FOR  EACH  QUESTION , SINGLE  SPACED , PROPERLY  FOOTNOTED.   A  MINIMUM  OF  FIVE  SOURCES  FOR  EACH  QUESTION , AND  A  BIBLIOGRAPHY  OF  ACADEMICALLY  ACCEPTABLE  MATERIA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MAAKE-UP  WORK:</w:t>
      </w:r>
      <w:r>
        <w:rPr>
          <w:rStyle w:val="Emphasis"/>
          <w:rFonts w:cs="Arial" w:ascii="Arial" w:hAnsi="Arial"/>
          <w:b/>
          <w:bCs/>
        </w:rPr>
        <w:t xml:space="preserve"> SHOULD  A  STUDENT  BECOME  UNABLE  TO  ATTEND  CLASS , CONTaCT  THE  INSTRUCTOR  AS  SOON  AS  POSSIBLE.   STUDENTS   MAY  USE  THE  E-MAIL  OR  LEAVE  A  NOTE , WITH  A  TELEPHONE  NUMBER  OR  E-MAIL  ADDRESS  ATTACHED , IN  THE  INSTRUCTOR'S  MAILBOX  IN  THE  ADMINISTRATION  OFFICE.   MAKE-UP  WORK  PRIMARILY  REFERS  TO  EXAMS.   SHOULD  A  STUDENT  NOT  INFORM  THE  INSSTRUCTOR  REGARDING  ABSENCE-</w:t>
      </w:r>
      <w:r>
        <w:rPr>
          <w:rStyle w:val="Emphasis"/>
          <w:rFonts w:cs="Arial" w:ascii="Arial" w:hAnsi="Arial"/>
          <w:b/>
          <w:bCs/>
          <w:u w:val="single"/>
        </w:rPr>
        <w:t>THEMaKE-UP OPPORTUNITY  MAY  BE  REVOK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EXTRA  CREDIT  DOES  NOT  EXIST 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ATTENDANCE:</w:t>
      </w:r>
      <w:r>
        <w:rPr>
          <w:rStyle w:val="Emphasis"/>
          <w:rFonts w:cs="Arial" w:ascii="Arial" w:hAnsi="Arial"/>
          <w:b/>
          <w:bCs/>
        </w:rPr>
        <w:t xml:space="preserve"> CLASS  BEGINS  AT  8:00 A.M.   A  STUDENT  MAY  ENTER  LATE  ONCE - TWICE.   HOWEVER ,  IF  LATE  ATTENDANCE  BECOMES  A  PRACTICE , STUDENTS  MAY  BE  REMOVED  FROM  CLASS  OR  ENDANGER  THEIR  ACADEMIC  STATUS.   IF  STUDENTS  EXPERIENCE  OUTSIDE  SITUATIONS  OR  EMERGENCIES , THAT  MAY  PREVENT  THEM  FROM  ATTENDING  CLASS , THEY  SHOULD  NOTIFY  THE  INSTRUCTOR  AS  SOON  AS  POSSIBLE.   THIS  CONTACT  MAY  PREVENT  ANY  MISUNDERSTANDINGS  AND/OR  ACADEMIC  JEOPARD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u w:val="single"/>
        </w:rPr>
        <w:t>CLASS  CONDU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STUDENTS  ARE  EXPECTED  TO  COMPLY  WITH  AND  FOLLOW  THE  CODE  OF  CONDUCT  AS  STATED  IN  THE  REEDLEY  COLLEGE  CATALOG  AND  IN  THE  HANDBO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I-PODS , CELL PHONES  AND  FOOD  AND  BEVERAGES  ARE  NOT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>                                        </w:t>
      </w:r>
      <w:r>
        <w:rPr>
          <w:rStyle w:val="Emphasis"/>
          <w:rFonts w:cs="Arial" w:ascii="Arial" w:hAnsi="Arial"/>
          <w:b/>
          <w:bCs/>
        </w:rPr>
        <w:t>ACADEMICALLY  ACCEPTABLE  DURING 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55:00Z</dcterms:created>
  <dc:creator> </dc:creator>
  <dc:description/>
  <cp:keywords/>
  <dc:language>en-US</dc:language>
  <cp:lastModifiedBy> </cp:lastModifiedBy>
  <dcterms:modified xsi:type="dcterms:W3CDTF">2008-07-17T14:57:00Z</dcterms:modified>
  <cp:revision>1</cp:revision>
  <dc:subject/>
  <dc:title>                                                                          POLISCI      2</dc:title>
</cp:coreProperties>
</file>