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995 North Reed Avenu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MMER – (Short-term) 2008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May 27, 2008 – July 17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email:  </w:t>
      </w:r>
      <w:hyperlink r:id="rId2">
        <w:r>
          <w:rPr>
            <w:rStyle w:val="InternetLink"/>
          </w:rPr>
          <w:t>louise.auernheimer@reedleycollege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Daily – 8:00 to 8:50 a.m. – Portable Room No.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lidays – July 4 – Independence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color w:val="000000"/>
        </w:rPr>
        <w:t>Have taken a Beginning Keyboarding course; 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ave taken OT 7 – Skillbuilding  (Speed Typing)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author, Cortez Peters, Jr., was born into a world championship typewriting family and, like his father, was an undefeated typewriting champion.  He believed h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35 gwam with 5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/>
      </w:pPr>
      <w:r>
        <w:rPr>
          <w:color w:val="000000"/>
        </w:rPr>
        <w:t>A = 35 +     gwam</w:t>
        <w:tab/>
        <w:tab/>
        <w:tab/>
        <w:t>Errors -  5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>
          <w:color w:val="000000"/>
        </w:rPr>
      </w:pPr>
      <w:r>
        <w:rPr>
          <w:color w:val="000000"/>
        </w:rPr>
        <w:t>B = 34 - 30 gwam</w:t>
        <w:tab/>
        <w:tab/>
        <w:tab/>
        <w:t xml:space="preserve"> </w:t>
        <w:tab/>
        <w:t xml:space="preserve">  6 -   8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C = 29 - 25 gwam</w:t>
        <w:tab/>
        <w:tab/>
        <w:tab/>
        <w:tab/>
        <w:t xml:space="preserve">  9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D = 24 - 20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ab/>
        <w:t>F = 19 and below</w:t>
        <w:tab/>
        <w:tab/>
        <w:tab/>
        <w:tab/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(A = 5 points; B = 4 points; C = 3 points; D = 2 points; F = 1 po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>This course is a computerized speed building program.  The following cycle will be repeated each week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/accuracy drill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Level1"/>
        <w:widowControl w:val="false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  <w:u w:val="single"/>
        </w:rPr>
        <w:t>OT 46 -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>Speed and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</w:t>
      </w:r>
      <w:r>
        <w:rPr>
          <w:b/>
          <w:color w:val="000000"/>
        </w:rPr>
        <w:t xml:space="preserve"> It is your responsibility to drop this course, if you do not intend to complete the class. 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So that everyone may benefit from this course and receive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Food, drink, gum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NO Internet use is permitted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>All assignments will be completed during your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–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>
          <w:b/>
        </w:rPr>
        <w:t>REMEMBER, I DO NOT GIVE GRADES – YOU EARN THE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auernheimer@reedleycolleg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7:00Z</dcterms:created>
  <dc:creator>Carey Karle</dc:creator>
  <dc:description/>
  <cp:keywords/>
  <dc:language>en-US</dc:language>
  <cp:lastModifiedBy>ts010</cp:lastModifiedBy>
  <cp:lastPrinted>2008-05-26T10:10:00Z</cp:lastPrinted>
  <dcterms:modified xsi:type="dcterms:W3CDTF">2008-06-11T14:37:00Z</dcterms:modified>
  <cp:revision>2</cp:revision>
  <dc:subject/>
  <dc:title/>
</cp:coreProperties>
</file>