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edley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nglish 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ading Skills for Colle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er Session, 2008-Section 7726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or: George Lillyman                                 E-mail:glilly0106@aol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eorge.lillyman@reedleycollege.ed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, T, W, Th, Fr 10:00-12:10 Portable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s and ancillary materials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enry, </w:t>
      </w:r>
      <w:r>
        <w:rPr>
          <w:rFonts w:cs="Times New Roman" w:ascii="Times New Roman" w:hAnsi="Times New Roman"/>
          <w:b/>
          <w:i/>
          <w:sz w:val="24"/>
          <w:szCs w:val="24"/>
        </w:rPr>
        <w:t>The Master Reader,</w:t>
      </w:r>
      <w:r>
        <w:rPr>
          <w:rFonts w:cs="Times New Roman" w:ascii="Times New Roman" w:hAnsi="Times New Roman"/>
          <w:b/>
          <w:sz w:val="24"/>
          <w:szCs w:val="24"/>
        </w:rPr>
        <w:t xml:space="preserve"> Pearson Longman ISBN0-321-33788-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Twain, </w:t>
      </w:r>
      <w:r>
        <w:rPr>
          <w:rFonts w:cs="Times New Roman" w:ascii="Times New Roman" w:hAnsi="Times New Roman"/>
          <w:b/>
          <w:i/>
          <w:sz w:val="24"/>
          <w:szCs w:val="24"/>
        </w:rPr>
        <w:t>The Adventures of Huckleberry Finn</w:t>
      </w:r>
      <w:r>
        <w:rPr>
          <w:rFonts w:cs="Times New Roman" w:ascii="Times New Roman" w:hAnsi="Times New Roman"/>
          <w:b/>
          <w:sz w:val="24"/>
          <w:szCs w:val="24"/>
        </w:rPr>
        <w:t xml:space="preserve"> EMC Paradigm ISBN 0-8219-1639-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college dictionary (Optional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three ring notebook (Requir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Class assignments of outside readings from texts and other sour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Written assignments of various length about the readings, handouts and videos used in this class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Class discussions of assignments and "hand outs"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Quizzes- You are subject to a surprise quiz each class on the work I have assigned for outside reading. There are no makeup’s of missed work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itten assignments are due at the beginning of class. I will not accept late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I give exams as needed, or when chapters I have assigned are completed. They will be announced. I will give a final ex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an exam, if you miss a quiz, it's a z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the final examination, you fail the cours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You must plan on some outside reading for this class each week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not going to be in class, please make arrangements to have a classmate pick up your homework and any work I have graded and returne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. If you have a verified need for an academic accommodation or materials in altern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a (i.e., Braille, large print, electronic text, etc.) per the Americans with Disabilities Act (ADA) or Section 504 of the Rehabilitation Act, please contact me a soon as possib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final exam is on August 1, 2008. You must take the final when it is given, and there are no excep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ading and Grading Sc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y grading policy is based on a combination of all of the above plus class participation, initiative and original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lass Participation 10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xamination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uckleberry Finn 20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ritten Assignments, Mastery Tests, Quizze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d Ter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inal Exa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udge Factor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 You are absent if you are not in clas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. I will accept an excused absence if you leave a message in my campus mail-box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fore the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. You are allowed to cut this class three (3) ti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dropped from this class, or if you drop this class voluntarily, you must complete the drop for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drop date for this class is July 14, 2008 After this date a letter grade will be assigned to any student who has stopped attending class and has not dropped the cla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To increase your skills in reading, writing and the analysis of reading material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If I'm successful, you will know more about the content, structure and composition of the rhetorical and visual processes, and you will be ready for English 1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Please plan on being actively involved- I don't like fence sitt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e suggestion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Make sure you sign the attendance sheet if we have o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n’t bring anything to eat or drink in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ways bring your books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You must turn off all cell phones. If your cell phone rings during class, you will be asked to leave the class, and you will receive a cut for that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ggestion: Don’t bring a ce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one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If you don’t understand, as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Take notes. Don’t embarrass your self at test tim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 use pens only for writ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giarism and Cheating warrant a failing gra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u might want to put the date on all of the handouts that you are giv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tative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 One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nry, Chapter One (pages 7-36) and begin Chapter 2 (pages 47-94)</w:t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ckleberry Finn, Chapters 1-7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say: Do Not Iron Clothes On Body (pages 650-652).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ed Lives Vide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action Pap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Quiz on Chapter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 Finn Study Guides Chapter 1-7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nry,  Test on Chapter 2 &amp; 3 (?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hre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Henry, 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3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Start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 Finn Vide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Test on Chapter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Start Chapte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Chapter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n Chapters 8-14, et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o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5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6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Test on Chapte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n Chapters 11-2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Henry, Chapter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ish Huck Finn Vide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 Six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st on Chapte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ummer Session Revie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inal exam on August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 start my courses with the best intentions of completing assignments as I have scheduled them. Inevitably, we will be delayed, and you will be doing assignments out of sequence. You are responsible, however, for the assignments as schedul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p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ng no food or drink into the classroo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 cell phones or any other electronic devices at any tim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ng both textbooks to all clas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mit test work with black ball poin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.lillyman@reedleycollege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47:00Z</dcterms:created>
  <dc:creator> </dc:creator>
  <dc:description/>
  <cp:keywords/>
  <dc:language>en-US</dc:language>
  <cp:lastModifiedBy> </cp:lastModifiedBy>
  <cp:lastPrinted>2006-07-28T01:32:00Z</cp:lastPrinted>
  <dcterms:modified xsi:type="dcterms:W3CDTF">2008-06-23T16:47:00Z</dcterms:modified>
  <cp:revision>2</cp:revision>
  <dc:subject>ASSIGNMENTS AND GROUND RULES</dc:subject>
  <dc:title>SYLLABUS FOR FILM CLASS, 1/98</dc:title>
</cp:coreProperties>
</file>