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M, T, Th: 6:00-8:00 PM</w:t>
      </w:r>
    </w:p>
    <w:p>
      <w:pPr>
        <w:pStyle w:val="Normal"/>
        <w:autoSpaceDE w:val="false"/>
        <w:rPr>
          <w:rFonts w:ascii="Courier New" w:hAnsi="Courier New" w:cs="Courier New"/>
          <w:sz w:val="20"/>
          <w:szCs w:val="20"/>
        </w:rPr>
      </w:pPr>
      <w:r>
        <w:rPr>
          <w:rFonts w:cs="Courier New" w:ascii="Courier New" w:hAnsi="Courier New"/>
          <w:sz w:val="20"/>
          <w:szCs w:val="20"/>
        </w:rPr>
        <w:t>Department of Art                                                             Summer 2008: Sanger Camp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rse Code 724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t 2, Art Appreciation</w:t>
      </w:r>
    </w:p>
    <w:p>
      <w:pPr>
        <w:pStyle w:val="Normal"/>
        <w:autoSpaceDE w:val="false"/>
        <w:rPr>
          <w:rFonts w:ascii="Courier New" w:hAnsi="Courier New" w:cs="Courier New"/>
          <w:sz w:val="20"/>
          <w:szCs w:val="20"/>
        </w:rPr>
      </w:pPr>
      <w:r>
        <w:rPr>
          <w:rFonts w:cs="Courier New" w:ascii="Courier New" w:hAnsi="Courier New"/>
          <w:sz w:val="20"/>
          <w:szCs w:val="20"/>
        </w:rPr>
        <w:t>Instructor: Marc Patter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quired Text:  Artforms, (Eighth Edition), by Duane Preble &amp; Sarah Preble and Patrick                          Frank; Web Site: </w:t>
      </w:r>
      <w:hyperlink r:id="rId2">
        <w:r>
          <w:rPr>
            <w:rStyle w:val="InternetLink"/>
            <w:rFonts w:cs="Courier New" w:ascii="Courier New" w:hAnsi="Courier New"/>
            <w:color w:val="0000FF"/>
            <w:sz w:val="20"/>
            <w:szCs w:val="20"/>
            <w:u w:val="single"/>
          </w:rPr>
          <w:t>http:/longman.awl.com/artforms</w:t>
        </w:r>
      </w:hyperlink>
    </w:p>
    <w:p>
      <w:pPr>
        <w:pStyle w:val="Normal"/>
        <w:autoSpaceDE w:val="false"/>
        <w:rPr>
          <w:rFonts w:ascii="Courier New" w:hAnsi="Courier New" w:cs="Courier New"/>
          <w:sz w:val="20"/>
          <w:szCs w:val="20"/>
        </w:rPr>
      </w:pPr>
      <w:r>
        <w:rPr>
          <w:rFonts w:cs="Courier New" w:ascii="Courier New" w:hAnsi="Courier New"/>
          <w:sz w:val="20"/>
          <w:szCs w:val="20"/>
        </w:rPr>
        <w:t>Course Description:     Art Appreciation is an introduction to the visual arts, including painting,                             drawing, printmaking, sculpture, architecture, photography and crafts.</w:t>
      </w:r>
    </w:p>
    <w:p>
      <w:pPr>
        <w:pStyle w:val="Normal"/>
        <w:autoSpaceDE w:val="false"/>
        <w:rPr>
          <w:rFonts w:ascii="Courier New" w:hAnsi="Courier New" w:cs="Courier New"/>
          <w:sz w:val="20"/>
          <w:szCs w:val="20"/>
        </w:rPr>
      </w:pPr>
      <w:r>
        <w:rPr>
          <w:rFonts w:cs="Courier New" w:ascii="Courier New" w:hAnsi="Courier New"/>
          <w:sz w:val="20"/>
          <w:szCs w:val="20"/>
        </w:rPr>
        <w:t>Course Objective:       The student should develop an understanding and appreciation for the visual                     arts.  The student should also gain a knowledge of visual elements,                                     principles, and techniques, art movements and artists, both past and present.</w:t>
      </w:r>
    </w:p>
    <w:p>
      <w:pPr>
        <w:pStyle w:val="Normal"/>
        <w:autoSpaceDE w:val="false"/>
        <w:rPr>
          <w:rFonts w:ascii="Courier New" w:hAnsi="Courier New" w:cs="Courier New"/>
          <w:sz w:val="20"/>
          <w:szCs w:val="20"/>
        </w:rPr>
      </w:pPr>
      <w:r>
        <w:rPr>
          <w:rFonts w:cs="Courier New" w:ascii="Courier New" w:hAnsi="Courier New"/>
          <w:sz w:val="20"/>
          <w:szCs w:val="20"/>
        </w:rPr>
        <w:t>Grading Policy:         Final grades will be based upon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s (3).................................................3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Western Quiz (1)..............................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ide Identification Quizzes (4)..............4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 (4).........................................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arch Paper........................................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lery Assignment..................................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Participation...................................6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ra Credit (as assigned; at the sole discretion of the instru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al Grades:   A=700-5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559-4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419-2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279-1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13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y Important Note: All assignments must be done; 10 points will be deducted from the student’s class grade if an assignment is not turned in at all.  All assignments are due at the beginning of class, and all writing assignments done outside of class must be typed. If an assignment is not turned in when due, 10 points are automatically deducted from the assignment. Assignments can only be one week late; assignments will not be accepted after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havioral Standards: Disruptive or rude behavior will also result in points being deducted from the final grade. Do not use cell phones (texting), i-pods, or other technological gadgets in class. No food or drink in the class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giarism: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ance:  Attendance for this class is mandatory.  The exams and assignments are based largely upon class lectures and the slides shown during those lectures.  I have the prerogative to drop any student who misses two or more classes in a r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Participation: Class participation is defined as reading class assignments before coming to class; joining in the exchange of opinions in groups; star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Likewise, the class is structured such that expression of student opinions and ideas is highly encourag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ams and Quizzes:  There will be three exams worth 100 points each; one quiz worth 50 points and four slide identification quizzes worth 10 points each. Each exam will include a combination of the following: slide and/ or art print identification, matching, definitions, maps and diagrams, and essays. If you must miss an exam, please discuss it with me before exam day so I can schedule a make-up exam. Failure to show up for an exam is not a sufficient reason to administer a make-up exam. There are no make-ups for the four slide quizz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ent Responsibilities:  It is the student’s responsibility to add and/or drop classes by the given d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mmodations for Students with Disabilities: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ice Hours: I will be available before and after class, otherwise students are encouraged to make appointments to speak with me.  If students have questions or problems with the course during the week, I can be reached at the following nu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 896-5137 (eve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marc.patterson@fresnounified.or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SCHE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9 (M)-             Class Introdu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syllab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10 (T)-            Lecture: Introduction to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s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In-Class Homework Assignment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12 (Th)-   Lecture:  Visual Elem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s 3-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 Assignment #2 (VE/DP Booklet) Assig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16 (M)-            Lecture: Principles of Design and Literacy in the Visual Ar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 Assignment #3 (Formal Analysis) Assign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Homework Assignment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ide Quiz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17 (T)-            Lecture: Africa, Oceania, Austral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20; Africa, Ocean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 Assignment #4 (Law of Great Peace) Assign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Research Paper Topics</w:t>
      </w:r>
    </w:p>
    <w:p>
      <w:pPr>
        <w:pStyle w:val="Normal"/>
        <w:autoSpaceDE w:val="false"/>
        <w:rPr>
          <w:rFonts w:ascii="Courier New" w:hAnsi="Courier New" w:cs="Courier New"/>
          <w:sz w:val="20"/>
          <w:szCs w:val="20"/>
        </w:rPr>
      </w:pPr>
      <w:r>
        <w:rPr>
          <w:rFonts w:cs="Courier New" w:ascii="Courier New" w:hAnsi="Courier New"/>
          <w:sz w:val="20"/>
          <w:szCs w:val="20"/>
        </w:rPr>
        <w:t>June 19 (Th)-   Lecture: Art of the Americas (MesoAmerican/Pre-Columbi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 Mar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Homework Assignment #3 (Formal Analys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for Non-Western Qui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23 (M)-            Non-Western Qui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Homework Assignment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24 (T)-            Lecture: Prehistoric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15 and 16 (pp. 261-263; pp. 281-285) and  Chapter 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p. 314-3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26 (Th)-   Lecture: The Art of Mesopotam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16 (pp. 263-2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30 (M)-            Lecture: Egyptian, Early Greek, and Gr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16 (pp. 271-278; pp. 281-285) and Chapter 1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ide Quiz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1 (T)-             Lecture: Roman, Early Christian, Islamic, Romanesque, Gothic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for Exam #1*(hand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3 (Th)-            Field Trip: Fresno Art Hop, 5:00 PM: Marriott Hot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7 (M)-             Exam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8 (T)-             Lecture: Early Renaissa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17 (pp. 295-3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Preliminary Research Pa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10 (Th)-           Slide Quiz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cture: Italian (Southern) Renaissance, and Northern Renaissance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aroque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for Exam #2 *(hand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14 (M)-            Exam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15 (T)-            Lecture: 18th and 19th Century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 17 (pp. 372-386; pp. 387-39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17 (Th)-           Lecture: The Modern Era; Neo Classicism, Romanticism, Real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 Chapters 21. 22. 23, 24 (pp.387-44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21 (M)-            Lecture:  Pre Impressionism/Impression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22 (T)             Lecture: 20th Century Art; Post Impression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 van Gogh, Gaugu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24 (Th)-           Lecture:  Abstraction, Fantasy, Expression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28 (M)-            Lecture: American Art: The Depression, Hudson River, Ash C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ide Quiz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Research Pap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Exam handed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29 (T)-            Lecture: American Art/Pop A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E: Gallery Assign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de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31 (Th)-           Final Ex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tra Credit Slide Quiz: Modern 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From: Rita Gerard [rita.gerard@reedleycollege.edu]</w:t>
      </w:r>
    </w:p>
    <w:p>
      <w:pPr>
        <w:pStyle w:val="Normal"/>
        <w:autoSpaceDE w:val="false"/>
        <w:rPr>
          <w:rFonts w:ascii="Courier New" w:hAnsi="Courier New" w:cs="Courier New"/>
          <w:sz w:val="20"/>
          <w:szCs w:val="20"/>
        </w:rPr>
      </w:pPr>
      <w:r>
        <w:rPr>
          <w:rFonts w:cs="Courier New" w:ascii="Courier New" w:hAnsi="Courier New"/>
          <w:sz w:val="20"/>
          <w:szCs w:val="20"/>
        </w:rPr>
        <w:t>Sent: Monday, June 30, 2008 1:44 PM</w:t>
      </w:r>
    </w:p>
    <w:p>
      <w:pPr>
        <w:pStyle w:val="Normal"/>
        <w:autoSpaceDE w:val="false"/>
        <w:rPr>
          <w:rFonts w:ascii="Courier New" w:hAnsi="Courier New" w:cs="Courier New"/>
          <w:sz w:val="20"/>
          <w:szCs w:val="20"/>
        </w:rPr>
      </w:pPr>
      <w:r>
        <w:rPr>
          <w:rFonts w:cs="Courier New" w:ascii="Courier New" w:hAnsi="Courier New"/>
          <w:sz w:val="20"/>
          <w:szCs w:val="20"/>
        </w:rPr>
        <w:t>To: Helen Chavez; jennifer dunbar; Rick Garza; Ryan LaSalle; Terri Main; Marc Patterson; Angela Prelip; Linda Record; Fausto Ruiz; Crystal Soto; Mary Stewart; Lois White</w:t>
      </w:r>
    </w:p>
    <w:p>
      <w:pPr>
        <w:pStyle w:val="Normal"/>
        <w:autoSpaceDE w:val="false"/>
        <w:rPr>
          <w:rFonts w:ascii="Courier New" w:hAnsi="Courier New" w:cs="Courier New"/>
          <w:sz w:val="20"/>
          <w:szCs w:val="20"/>
        </w:rPr>
      </w:pPr>
      <w:r>
        <w:rPr>
          <w:rFonts w:cs="Courier New" w:ascii="Courier New" w:hAnsi="Courier New"/>
          <w:sz w:val="20"/>
          <w:szCs w:val="20"/>
        </w:rPr>
        <w:t>Subject: SUMMER SYLLAB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as processing the summer syllabi and noticed that your class(es) began June 9 and I have not yet received your syllabi. Please email it to me as soon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w:t>
      </w:r>
    </w:p>
    <w:p>
      <w:pPr>
        <w:pStyle w:val="Normal"/>
        <w:autoSpaceDE w:val="false"/>
        <w:rPr>
          <w:rFonts w:ascii="Courier New" w:hAnsi="Courier New" w:cs="Courier New"/>
          <w:sz w:val="20"/>
          <w:szCs w:val="20"/>
        </w:rPr>
      </w:pPr>
      <w:r>
        <w:rPr>
          <w:rFonts w:cs="Courier New" w:ascii="Courier New" w:hAnsi="Courier New"/>
          <w:sz w:val="20"/>
          <w:szCs w:val="20"/>
        </w:rPr>
        <w:t>Ri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0:00Z</dcterms:created>
  <dc:creator> </dc:creator>
  <dc:description/>
  <cp:keywords/>
  <dc:language>en-US</dc:language>
  <cp:lastModifiedBy> </cp:lastModifiedBy>
  <dcterms:modified xsi:type="dcterms:W3CDTF">2008-07-03T14:42:00Z</dcterms:modified>
  <cp:revision>1</cp:revision>
  <dc:subject/>
  <dc:title>M, T, Th: 6:00-8:00 PM</dc:title>
</cp:coreProperties>
</file>