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RING 2008:</w:t>
        <w:tab/>
        <w:tab/>
        <w:t xml:space="preserve">PE 5, BASKETB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MEETS: </w:t>
        <w:tab/>
        <w:t>T/TH 9:30-10:45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STRUCTOR: </w:t>
        <w:tab/>
        <w:tab/>
        <w:t>B. Fonseca</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FFICE:</w:t>
        <w:tab/>
        <w:tab/>
        <w:tab/>
        <w:t xml:space="preserve">Men’s Locker Room; ext. 3354; 638-0354 </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HOURS: </w:t>
        <w:tab/>
        <w:t>T-TH, 1-2 p.m. or by appoin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ab/>
      </w:r>
      <w:hyperlink r:id="rId2">
        <w:r>
          <w:rPr>
            <w:rStyle w:val="InternetLink"/>
          </w:rPr>
          <w:t>brian.fonseca@reedleycollege.ed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COURSE DESCRIPTION:</w:t>
      </w:r>
      <w:r>
        <w:rPr/>
        <w:t xml:space="preserve">  A course involving the fundamentals and techniques of basketball, involving 1 on 1, 3 on 3, 5 on 5. </w:t>
      </w:r>
      <w:r>
        <w:rPr>
          <w:b/>
          <w:u w:val="single"/>
        </w:rPr>
        <w:t xml:space="preserve"> PREREQUISI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OURSE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participate in, and demonstrate the use of basketball techniques and skills in various basketball games and activ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increase his or her understanding of the strategies and positions involved in the game of basketb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increase his or her understanding of the techniques of shooting the basketball, along with one-on-one moves involving shooting the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nhance the student's interest in the game of basketball, and or to enhance the student’s interest in developing a plan of lifetime fitness, which includes participating in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xpose the student to the rules, regulations, and brief history of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have the ability to demonstrate proper shooting technique, along with having the capability to recognize basic basketball fundamentals.  Students will also possess a basic understanding of the rules, scoring, strategies, and positions used in the game of basketball.  Students will assess basketball as a life-long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ACCOM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your school work, please see me as we have many programs on campus that may be able to assist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LASS REQUIREMENT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Be on time. Arrive late, do no plan on participating.</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Dress appropriately. </w:t>
      </w:r>
      <w:r>
        <w:rPr>
          <w:b/>
          <w:i/>
          <w:u w:val="single"/>
        </w:rPr>
        <w:t>Athletic shoes and athletic or workout apparel</w:t>
      </w:r>
      <w:r>
        <w:rPr/>
        <w:t>;  SHOES MUST BE TIE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courteous with classmates, other classes, and instructors. As we will work in teams, cooperation is paramount!!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Inform instructor of any preexisting medical conditions.  Report all injures to the instructor!!!  SAFETY IS A MAJOR CONCERN AT ALL TIMES!!  Please inform instructor of any wet or slick spots on the floor.</w:t>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rPr>
      </w:pPr>
      <w:r>
        <w:rPr>
          <w:b/>
          <w:i/>
        </w:rPr>
        <w:t>**You may want to seriously consider a mouthpiece.**</w:t>
      </w:r>
    </w:p>
    <w:p>
      <w:pPr>
        <w:pStyle w:val="Normal"/>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rPr>
      </w:pPr>
      <w:r>
        <w:rPr>
          <w:b/>
          <w:i/>
        </w:rPr>
        <w:t>If injured in class, report to teacher immediately.</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I strongly suggest you bring a water bottle or sports drink.</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 strongly urge you to bring a towel for hygiene purpose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No Jewelry.</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T-Shirts with arms preferre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Trash Talking will not be allowed—anyone doing so may be removed from the clas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ghting:  Striking another student is considered a criminal offens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ard or Flagrant fouls will result in a student’s removal from clas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O GUM, FOOD, OR SPORTS DRNINKS ON THE MAIN FLO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b/>
          <w:u w:val="single"/>
        </w:rPr>
        <w:t>GRADING PROCEDURE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wo-three written assignments, 25 points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urnament participation; 3 points per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90% and above= A; 80-89% = B; 70-79%= C; 60-69%= D; 59% and below= 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TENTATIVE CLASS SCHEDULE/OUT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1-4:</w:t>
        <w:tab/>
        <w:tab/>
        <w:t>Shooting Technique; Offensive Footwork; Positions; Defin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5-8</w:t>
        <w:tab/>
        <w:tab/>
        <w:t xml:space="preserve">Strategies 5 vs 5, Individual mo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9-12</w:t>
        <w:tab/>
        <w:tab/>
        <w:t>Strategies 2 vs 2; 3 vs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ek 13-16  </w:t>
        <w:tab/>
        <w:t>Tournament Pl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nal:</w:t>
        <w:tab/>
        <w:tab/>
        <w:t>May 13, 10:00 a.m.</w:t>
      </w:r>
    </w:p>
    <w:p>
      <w:pPr>
        <w:pStyle w:val="Normal"/>
        <w:tabs>
          <w:tab w:val="clear" w:pos="720"/>
          <w:tab w:val="left" w:pos="1120" w:leader="none"/>
        </w:tabs>
        <w:rPr/>
      </w:pPr>
      <w:r>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IMPORTANT DATES THIS SEMESTER</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eck with Admissions and Records)</w:t>
      </w:r>
    </w:p>
    <w:p>
      <w:pPr>
        <w:pStyle w:val="Normal"/>
        <w:rPr/>
      </w:pPr>
      <w:r>
        <w:rPr/>
        <w:t>January  18</w:t>
        <w:tab/>
        <w:tab/>
        <w:t xml:space="preserve"> </w:t>
        <w:tab/>
        <w:t>Last day for a full semester course re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January 21 (M): </w:t>
        <w:tab/>
        <w:tab/>
        <w:tab/>
        <w:t>Martin Luther King Jr.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ebruary 15-18(F-M): </w:t>
        <w:tab/>
        <w:tab/>
        <w:t>Presidents’ Day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March 7 (F): </w:t>
        <w:tab/>
        <w:tab/>
        <w:tab/>
        <w:t xml:space="preserve">Nine-week drop deadline for full-length course.  (Letter grades assigned after this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March 17-22</w:t>
        <w:tab/>
        <w:tab/>
        <w:tab/>
        <w:t>Spring recess.  No classes held, however campus is o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                                               </w:t>
      </w:r>
      <w:r>
        <w:rPr/>
        <w:t>(Campus closed April 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2-16</w:t>
        <w:tab/>
        <w:tab/>
        <w:tab/>
        <w:tab/>
        <w:t>Final Exam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6:</w:t>
        <w:tab/>
        <w:tab/>
        <w:tab/>
        <w:tab/>
        <w:t xml:space="preserve">Semester ends/Gradu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29:00Z</dcterms:created>
  <dc:creator>Reedley College</dc:creator>
  <dc:description/>
  <cp:keywords/>
  <dc:language>en-US</dc:language>
  <cp:lastModifiedBy>bf004</cp:lastModifiedBy>
  <cp:lastPrinted>2008-01-09T13:31:00Z</cp:lastPrinted>
  <dcterms:modified xsi:type="dcterms:W3CDTF">2008-01-09T21:34:00Z</dcterms:modified>
  <cp:revision>4</cp:revision>
  <dc:subject/>
  <dc:title>SPRING 2005:</dc:title>
</cp:coreProperties>
</file>