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PRING 2008:</w:t>
        <w:tab/>
        <w:tab/>
        <w:t>PE 31 A, THEORY OF BASKETB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CLASS MEETS:  </w:t>
        <w:tab/>
        <w:t>T/Th, 11-no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INSTRUCTOR: </w:t>
        <w:tab/>
        <w:tab/>
        <w:t>B. Fonseca</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OFFICE: </w:t>
        <w:tab/>
        <w:tab/>
        <w:tab/>
        <w:t>Inside Men’s Locker Room; ext. 3354; 638-035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OFFICE HOURS: </w:t>
        <w:tab/>
        <w:t>T/W/Th, 1-2 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E-MAIL:</w:t>
        <w:tab/>
        <w:tab/>
        <w:tab/>
      </w:r>
      <w:hyperlink r:id="rId2">
        <w:r>
          <w:rPr>
            <w:rStyle w:val="InternetLink"/>
          </w:rPr>
          <w:t>brian.fonseca@reedleycollege.edu</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u w:val="single"/>
        </w:rPr>
        <w:t>COURSE DESCRIPTION</w:t>
      </w:r>
      <w:r>
        <w:rPr/>
        <w:t>: Competitive basketball skills, game strategy, officiating, drill development, and tournament organization.  Students in this course must perform and compete at the intercollegiate lev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u w:val="single"/>
        </w:rPr>
      </w:pPr>
      <w:r>
        <w:rPr>
          <w:u w:val="single"/>
        </w:rPr>
        <w:t xml:space="preserve">COURSE OBJECTIV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or the students to compete at the intercollegiate lev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or the students to practice, drill and better understand various technique and strategies used in the game of basketb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For the students to work cooperatively with classmates and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o enhance the student's interest in the sport of basketball as a life-long activ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or the student to be exposed to psychological and mental training aspects, as it relates to application of intercollegiate athletic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or the students to execute “gameplans” against intercollegiate competi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or the student to continue to strive for improvement in his own skills, including the use videotape and self-evalu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u w:val="single"/>
        </w:rPr>
      </w:pPr>
      <w:r>
        <w:rPr>
          <w:u w:val="single"/>
        </w:rPr>
        <w:t>COURSE OUTCOM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E 31 A helps prepare the students for competition on the intercollegiate level.  The course allows for students to work on individual needs, as it relates to the sport of basketb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tudents will demonstrate specific gameplans, in CVC and postseason competi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tudents will demonstrate various individual moves used in the sport of basketb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tudents will view themselves on videota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u w:val="single"/>
        </w:rPr>
        <w:t>PREREQUISITES:</w:t>
      </w:r>
      <w:r>
        <w:rPr/>
        <w:t xml:space="preserve"> No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your school work, please see me as we have many programs on campus that may be able to assist y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u w:val="single"/>
        </w:rPr>
      </w:pPr>
      <w:r>
        <w:rPr>
          <w:u w:val="single"/>
        </w:rPr>
        <w:t xml:space="preserve">CLASS REQUIREMENTS: </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 xml:space="preserve">Be on time. </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Read Bulletin Board for Daily Schedule</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 xml:space="preserve">Be courteous with classmates, other classes, and instructors. As we will work in pairs and groups, you will need to provide feedback to your classmates. </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 xml:space="preserve">Inform instructor, and or trainer, of any preexisting medical condit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t>5.  When exercising, remember to hydr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t xml:space="preserve">6.  During activity a mouthpiece is highly recommend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b/>
          <w:b/>
        </w:rPr>
      </w:pPr>
      <w:r>
        <w:rPr>
          <w:b/>
        </w:rPr>
        <w:t>SAFETY IS A MAJOR CONCERN AT ALL TIMES!!  Notify instructors of wet or slippery spots on floor!!  Beware of fallen players, and rack all bal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u w:val="single"/>
        </w:rPr>
        <w:t>GRADING PROCEDURES</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wo written assignments, 20 points ea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hree skills/team evaluations, 20 points eac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Extra credit assignments as announc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90% and above= A; 80-89% = B; 70-79%= C; 60-69%= D; 59% and below= 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u w:val="single"/>
        </w:rPr>
        <w:t>TENTATIVE CLASS SCHEDULE</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0" w:hanging="2160"/>
        <w:rPr/>
      </w:pPr>
      <w:r>
        <w:rPr/>
        <w:t xml:space="preserve">Weeks 1-8: </w:t>
        <w:tab/>
        <w:tab/>
        <w:tab/>
        <w:t>Prepare for CVC Opponents;  Postseason Competi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eeks 8-12:</w:t>
        <w:tab/>
        <w:tab/>
        <w:t>Individual Improvement, Offensive skills, conditio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 xml:space="preserve">Self-Evalu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Weeks 13-18: </w:t>
        <w:tab/>
        <w:tab/>
        <w:t>Various Offensive Team Concepts, Transition Offen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Various Defensive Team Concepts, including Match-up Z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inal:</w:t>
        <w:tab/>
        <w:tab/>
        <w:tab/>
        <w:t xml:space="preserve">May 11, 11:00 a.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u w:val="single"/>
        </w:rPr>
        <w:t>IMPORTANT DATES THIS SEMESTER</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eck with Admissions and Records)</w:t>
      </w:r>
    </w:p>
    <w:p>
      <w:pPr>
        <w:pStyle w:val="Normal"/>
        <w:rPr/>
      </w:pPr>
      <w:r>
        <w:rPr/>
        <w:t>January  18</w:t>
        <w:tab/>
        <w:tab/>
        <w:t xml:space="preserve"> </w:t>
        <w:tab/>
        <w:t>Last day for a full semester course refu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January 21 (M): </w:t>
        <w:tab/>
        <w:tab/>
        <w:tab/>
        <w:t>Martin Luther King Jr. Holiday—Campus clos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February 15-18(F-M): </w:t>
        <w:tab/>
        <w:tab/>
        <w:t>Presidents’ Day Holiday—Campus clos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t xml:space="preserve">March 7 (F): </w:t>
        <w:tab/>
        <w:tab/>
        <w:tab/>
        <w:t xml:space="preserve">Nine-week drop deadline for full-length course.  (Letter grades assigned after this da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t>March 17-22</w:t>
        <w:tab/>
        <w:tab/>
        <w:tab/>
        <w:t>Spring recess.  No classes held, however campus is op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t xml:space="preserve">                                               </w:t>
      </w:r>
      <w:r>
        <w:rPr/>
        <w:t>(Campus closed April 6-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May 12-16</w:t>
        <w:tab/>
        <w:tab/>
        <w:tab/>
        <w:tab/>
        <w:t>Final Exams wee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May 16:</w:t>
        <w:tab/>
        <w:tab/>
        <w:tab/>
        <w:tab/>
        <w:t xml:space="preserve">Semester ends/Gradu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7:33:00Z</dcterms:created>
  <dc:creator>Reedley College</dc:creator>
  <dc:description/>
  <cp:keywords/>
  <dc:language>en-US</dc:language>
  <cp:lastModifiedBy>bf004</cp:lastModifiedBy>
  <dcterms:modified xsi:type="dcterms:W3CDTF">2008-01-17T17:18:00Z</dcterms:modified>
  <cp:revision>9</cp:revision>
  <dc:subject/>
  <dc:title>SPRING 2005:</dc:title>
</cp:coreProperties>
</file>