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: M. WH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’S OFFICE PHONE: 559-638-03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ACK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ack.hacker@reedleycollege.ed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30 – B—COMPETITIVE BASEBALL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55056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SPRING</w:t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8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YS CLASS MEETS:</w:t>
        <w:tab/>
        <w:t>MWF</w:t>
        <w:tab/>
        <w:tab/>
        <w:t>MW</w:t>
        <w:tab/>
        <w:tab/>
        <w:t>T/TH</w:t>
        <w:tab/>
        <w:tab/>
        <w:t>(DAILY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:15 – 4:05 PM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PHS 354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10:00 A.M. – 11:00 A.M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 – MARCH 7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WEDNESDAY – MAY 14 – 2:00 P.M._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TUDENTS MUST PROVIDE THEIR OWN FIELDING GLOV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P.E. 30 - B  -- COMPETITIVE BASEB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TOR;  J.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.  COURSE OBJECTIV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This course is designed for members of the Reedley College intercollegiate baseball team.  The course objective is to prepare the tem members to participate in collegiate non-conference and conference baseball gam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URSE OUTLI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, 2, 3, 4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he first four weeks of the semester are used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epare the team members for the upcoming season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aspects of the game of baseball will be cover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uring these first four week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REMAINING WEEKS OF SEMESTE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he RC baseball season will begin the last weeke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 January, and the regular season will conclude the firs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eek in May.  Postseason play will begin the second wee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 May.  We are committed to either practices or gam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nday through Saturday of each week, with some Sunda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ames due to tournaments or rained out games that need to b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made up.   The 2008 baseball season schedule is attach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o this course outline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>Rehabilitation Act, please contact the instructor with this inform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hack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54:00Z</dcterms:created>
  <dc:creator>Reedley College</dc:creator>
  <dc:description/>
  <cp:keywords/>
  <dc:language>en-US</dc:language>
  <cp:lastModifiedBy> </cp:lastModifiedBy>
  <dcterms:modified xsi:type="dcterms:W3CDTF">2008-01-31T22:54:00Z</dcterms:modified>
  <cp:revision>2</cp:revision>
  <dc:subject/>
  <dc:title>P</dc:title>
</cp:coreProperties>
</file>