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RC PHYSICAL EDUCATION SYLLABUS:  PE 22 INTRO TO PE</w:t>
      </w:r>
    </w:p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EPARTMENT PHILOSOPHY:  Our department will use a “concepts” approach to health and physical education, answering three (3) questions:  Why is health and physical education important to every person?  How to practice healthful activities given individual abilities and interests?  What are the individual’s real needs for lifetime fitness.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PARTMENT CHAIR: Michael White                 DEPT. OFFICE     305/Ext.33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COURSE#   22</w:t>
        <w:tab/>
        <w:tab/>
        <w:tab/>
        <w:t>COURSE TITLE:    INTRO TO PHYSICAL EDUCATION 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COURSE DESCRIPTION:</w:t>
        <w:tab/>
        <w:tab/>
        <w:t xml:space="preserve">3 Lecture hours </w:t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6" w:color="000000"/>
        </w:pBdr>
        <w:rPr/>
      </w:pPr>
      <w:r>
        <w:rPr>
          <w:sz w:val="24"/>
        </w:rPr>
        <w:t>Scope and problems of the profession of teaching physical education.  Historical background, philosophy, objectives, content of the modern physical education program in the schools.  Required of all physical education majors.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STRUCTOR:  Michael White</w:t>
        <w:tab/>
        <w:tab/>
        <w:tab/>
        <w:tab/>
        <w:t>OFFICE#       Ext. 33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EQUIRED MATERIAL(s): </w:t>
      </w:r>
      <w:r>
        <w:rPr>
          <w:sz w:val="24"/>
          <w:u w:val="single"/>
        </w:rPr>
        <w:t>Introduction to Physical Education, Fitness, and Sport</w:t>
      </w:r>
      <w:r>
        <w:rPr>
          <w:sz w:val="24"/>
        </w:rPr>
        <w:t xml:space="preserve"> , Fifth Edition, Siedento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BLACKBOARD:  This is an interactive site common to many classes here at Reedley College.  You are required to take advantage of the Blackboard site (</w:t>
      </w:r>
      <w:hyperlink r:id="rId2">
        <w:r>
          <w:rPr>
            <w:rStyle w:val="InternetLink"/>
            <w:sz w:val="24"/>
          </w:rPr>
          <w:t>http://198.189.163.11</w:t>
        </w:r>
      </w:hyperlink>
      <w:r>
        <w:rPr>
          <w:sz w:val="24"/>
        </w:rPr>
        <w:t>) for this class.  See back for instructions for Blackbo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TTENDANCE POLICY: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Daily attendance will be taken.  Three consecutive absences may result in you being dropped.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RITTEN TEST:    6 tests throughout the semes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W YOUR FINAL GRADE WILL BE CALCULATED: Total points possible: 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0% = A, 80% = B, 70% = C, 60% = 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rPr/>
      </w:pPr>
      <w:r>
        <w:rPr/>
        <w:t>DROP POLICY:  18 week courses have a drop deadline of  the 9th week.  Short-term classes have a drop deadline of 4.5 weeks.  However, you may be dropped by the instructor at any time after four (4) consecutive unexcused absences. 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CCOMMODATIONS FOR STUDENTS WITH DISABILITIES:  If you have a verified need for an academic accommodation or materials in alternate media (i.e., Section 504 of the rehabilitation Act, please contact me as soon as possi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16"/>
        </w:rPr>
        <w:t>PE22 SYLLABUS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8.189.163.1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55:00Z</dcterms:created>
  <dc:creator>user</dc:creator>
  <dc:description/>
  <cp:keywords/>
  <dc:language>en-US</dc:language>
  <cp:lastModifiedBy>gt001</cp:lastModifiedBy>
  <cp:lastPrinted>2005-01-07T13:46:00Z</cp:lastPrinted>
  <dcterms:modified xsi:type="dcterms:W3CDTF">2005-01-19T21:55:00Z</dcterms:modified>
  <cp:revision>2</cp:revision>
  <dc:subject/>
  <dc:title/>
</cp:coreProperties>
</file>