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COURSE #</w:t>
      </w:r>
      <w:r>
        <w:rPr>
          <w:b/>
          <w:sz w:val="21"/>
          <w:szCs w:val="21"/>
        </w:rPr>
        <w:t>: PE 19</w:t>
        <w:tab/>
        <w:tab/>
        <w:tab/>
      </w:r>
      <w:r>
        <w:rPr>
          <w:b/>
          <w:sz w:val="21"/>
          <w:szCs w:val="21"/>
          <w:u w:val="single"/>
        </w:rPr>
        <w:t>COURSE TITLE</w:t>
      </w:r>
      <w:r>
        <w:rPr>
          <w:b/>
          <w:sz w:val="21"/>
          <w:szCs w:val="21"/>
        </w:rPr>
        <w:t>: WEIGHT TRAINING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INSTUCTOR</w:t>
      </w:r>
      <w:r>
        <w:rPr>
          <w:b/>
          <w:sz w:val="21"/>
          <w:szCs w:val="21"/>
        </w:rPr>
        <w:t xml:space="preserve">: Rene R. Lopez        </w:t>
        <w:tab/>
      </w:r>
      <w:r>
        <w:rPr>
          <w:b/>
          <w:sz w:val="21"/>
          <w:szCs w:val="21"/>
          <w:u w:val="single"/>
        </w:rPr>
        <w:t>OFFICE</w:t>
      </w:r>
      <w:r>
        <w:rPr>
          <w:b/>
          <w:sz w:val="21"/>
          <w:szCs w:val="21"/>
        </w:rPr>
        <w:t>: Football Locker room/EXT: 3368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E-MAIL</w:t>
      </w:r>
      <w:r>
        <w:rPr>
          <w:b/>
          <w:sz w:val="21"/>
          <w:szCs w:val="21"/>
        </w:rPr>
        <w:t xml:space="preserve">: </w:t>
      </w:r>
      <w:hyperlink r:id="rId2">
        <w:r>
          <w:rPr>
            <w:rStyle w:val="InternetLink"/>
            <w:b/>
            <w:sz w:val="21"/>
            <w:szCs w:val="21"/>
          </w:rPr>
          <w:t>lopez56_98@yahoo.com</w:t>
        </w:r>
      </w:hyperlink>
      <w:r>
        <w:rPr>
          <w:b/>
          <w:sz w:val="21"/>
          <w:szCs w:val="21"/>
        </w:rPr>
        <w:t xml:space="preserve">                                                              638-0368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COURSE DESCRIPTION</w:t>
      </w:r>
      <w:r>
        <w:rPr>
          <w:b/>
          <w:sz w:val="21"/>
          <w:szCs w:val="21"/>
        </w:rPr>
        <w:t>: Training program designed to improve cardiovascular endurance, flexibility and strength through the use of weights and stretching exercis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COURSE OBJECTIVES</w:t>
      </w:r>
      <w:r>
        <w:rPr>
          <w:b/>
          <w:sz w:val="21"/>
          <w:szCs w:val="21"/>
        </w:rPr>
        <w:t>: Basic knowledge of muscle groups and application in weight room.  Emphasis upon weight machines and safe use of free weight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717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1pt" to="431.95pt,-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  <w:u w:val="single"/>
        </w:rPr>
        <w:t>INJURY/DISCLOSURE</w:t>
      </w:r>
      <w:r>
        <w:rPr>
          <w:b/>
          <w:sz w:val="21"/>
          <w:szCs w:val="21"/>
        </w:rPr>
        <w:t>: Report all pre-existing medical conditions to the instructor before exercising.  Report any or all injuries to the instructor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REQUIRED MATERIAL(S)</w:t>
      </w:r>
      <w:r>
        <w:rPr>
          <w:b/>
          <w:sz w:val="21"/>
          <w:szCs w:val="21"/>
        </w:rPr>
        <w:t>: You can use the Physical Education Locker rooms and Lockers; however you must supply your own lock.  Also, you must remove your lock from the locker after each class period and the end of the six-week session to avoid being cut-off.  Bring a towel to wipe off equipment after your use to avoid hygiene issues.  Appropriate attire and footwear must be worn for each activity clas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ATTENDANCE POLICY</w:t>
      </w:r>
      <w:r>
        <w:rPr>
          <w:b/>
          <w:sz w:val="21"/>
          <w:szCs w:val="21"/>
        </w:rPr>
        <w:t xml:space="preserve">: You must PARTICIPATE and APPLY the knowledge/skills learned at each class period.  90% participation=A, 80% participation=B, 70% participation=C, 60% participation=D, 50% participation=F.  (% of total possible student contact hours per semester)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WRITTEN TESTS</w:t>
      </w:r>
      <w:r>
        <w:rPr>
          <w:b/>
          <w:sz w:val="21"/>
          <w:szCs w:val="21"/>
        </w:rPr>
        <w:t xml:space="preserve">: There will be TWO (2) written tests. One (1) MID-TERM EXAM, and one (1) FINAL EXAM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FINAL GRADE CALCULATION</w:t>
      </w:r>
      <w:r>
        <w:rPr>
          <w:b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articipation…..25%   Mid-Term Test…..25%   Final Test…..25%    Skills Test......25% = 100%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DROP POLICY</w:t>
      </w:r>
      <w:r>
        <w:rPr>
          <w:b/>
          <w:sz w:val="21"/>
          <w:szCs w:val="21"/>
        </w:rPr>
        <w:t>:  18 week courses have a drop deadline in the 9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week.  Short-term classes have a drop deadline of 4 ½ weeks.  However, you may be dropped by the instructor at any time after three (3) consecutive unexcused absences, and/or any absences in the first week of class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mportant Dates</w:t>
      </w:r>
    </w:p>
    <w:p>
      <w:pPr>
        <w:pStyle w:val="Normal"/>
        <w:rPr/>
      </w:pPr>
      <w:r>
        <w:rPr>
          <w:b/>
          <w:sz w:val="21"/>
          <w:szCs w:val="21"/>
        </w:rPr>
        <w:t>Jan. 18 (F) – Last day to drop full-length class to be eligible for refund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an. 25 (F) – Last day to register for Fall 207 full-length class or drop full-length to avoid “W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. 7 (F) – Last Day to drop Fall 2007 full-length class (letter grades assigned after this dat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is syllabus may be changed at anytim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EDLEY COLLEGE PHYSICAL EDUCATION SYLLABU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z56_98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35:00Z</dcterms:created>
  <dc:creator>ar006</dc:creator>
  <dc:description/>
  <cp:keywords/>
  <dc:language>en-US</dc:language>
  <cp:lastModifiedBy>Rene Lopez</cp:lastModifiedBy>
  <cp:lastPrinted>2008-01-02T00:04:00Z</cp:lastPrinted>
  <dcterms:modified xsi:type="dcterms:W3CDTF">2008-01-05T16:55:00Z</dcterms:modified>
  <cp:revision>1</cp:revision>
  <dc:subject/>
  <dc:title>REEDLEY COLLEGE PHYSICAL EDUCATION SYLLABUS</dc:title>
</cp:coreProperties>
</file>