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C PHYSICAL EDUCATION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438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43800"/>
                            <a:chOff x="0" y="0"/>
                            <a:chExt cx="8000280" cy="7543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00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T. 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E 320C/ext33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828800"/>
                              <a:ext cx="61714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BJECTIV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Basic knowledge of muscle groups and application in weight room.  Emphasis upon selectorized weight equipment and safe use of free weigh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4004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8854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576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258520"/>
                              <a:ext cx="6171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172920"/>
                              <a:ext cx="61714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18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5 (F) – last day to register for Fall 2007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. 7 (F) – last day to drop Fall 2007 full-length class (letter grades assigned after this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4pt" coordorigin="0,0" coordsize="12599,11880">
                  <v:rect id="shape_0" stroked="f" o:allowincell="f" style="position:absolute;left:0;top:1;width:12598;height:118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T. 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E 320C/ext339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2880;width:9718;height:6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BJECTIV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Basic knowledge of muscle groups and application in weight room.  Emphasis upon selectorized weight equipment and safe use of free weigh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78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11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79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281;width:971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721;width:9718;height:1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18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5 (F) – last day to register for Fall 2007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. 7 (F) – last day to drop Fall 2007 full-length class (letter grades assigned after this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0:00Z</dcterms:created>
  <dc:creator>RWHITED</dc:creator>
  <dc:description/>
  <cp:keywords/>
  <dc:language>en-US</dc:language>
  <cp:lastModifiedBy>dr003</cp:lastModifiedBy>
  <cp:lastPrinted>2003-07-27T11:45:00Z</cp:lastPrinted>
  <dcterms:modified xsi:type="dcterms:W3CDTF">2008-02-14T19:20:00Z</dcterms:modified>
  <cp:revision>2</cp:revision>
  <dc:subject/>
  <dc:title>RC PHYSICAL EDUCATION SYLLABUS</dc:title>
</cp:coreProperties>
</file>