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5 – WEIGHT TRAINING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5036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SPRING</w:t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>(MWF)</w:t>
        <w:tab/>
        <w:tab/>
        <w:t>MW</w:t>
        <w:tab/>
        <w:tab/>
        <w:t>T/TH</w:t>
        <w:tab/>
        <w:tab/>
        <w:t>DAI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6:30 – 7:20 A.M.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PE ROOM 343 – FITNESS CENTER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10:00 A.M. – 11:00 A.M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MARCH 7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ONDAY – MAY 12 – 7:00 A.M.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STUDENTS MUST PROVIDE THEIR OWN WORKOUT CLOTHES AND </w:t>
        <w:tab/>
        <w:t>TOWEL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15  --  WEIGHT TRAIN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:  J.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.  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o improve a student's knowledge of weight training method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d techniques as well as improve strength, flexibility, and enduran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.  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 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will not dress out.  Rules and regulations of the cla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ill be reviewed.  Demonstration on proper use of machine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and proper use of free weights and dumbbells  will be review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2,3,4,5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First set of exercise stations will be introduced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centration will be on total body conditioning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6,7,8,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econd set of exercise stations will be introduc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Focus will be on increasing work load with a new set of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ercis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kill exam 1 &amp; written exam 1 will be given during wee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  &amp;  9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0,11,12,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hird set of exercise stations will be introduced.  Focus will b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to improve techniques and work load.  “Super Sets" may b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ded in to clas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4,15,16,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Fourth set of exercise stations.  Focus will be on tota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trength gain program  --  " go heavy "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kill exam 2 will be given during weeks 15  &amp;  16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 18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Final exa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ab/>
        <w:t>Final Exam Date  &amp;  Time:</w:t>
      </w:r>
      <w:r>
        <w:rPr>
          <w:rFonts w:cs="Arial" w:ascii="Arial" w:hAnsi="Arial"/>
          <w:b/>
          <w:bCs/>
          <w:i/>
          <w:iCs/>
          <w:u w:val="single"/>
        </w:rPr>
        <w:tab/>
        <w:t>MONDAY, MAY 12  --  7:00 AM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>Rehabilitation Act, please contact the instructor with this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49:00Z</dcterms:created>
  <dc:creator>Reedley College</dc:creator>
  <dc:description/>
  <cp:keywords/>
  <dc:language>en-US</dc:language>
  <cp:lastModifiedBy>Reedley College</cp:lastModifiedBy>
  <dcterms:modified xsi:type="dcterms:W3CDTF">2008-01-14T22:59:00Z</dcterms:modified>
  <cp:revision>4</cp:revision>
  <dc:subject/>
  <dc:title>P</dc:title>
</cp:coreProperties>
</file>