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</w:rPr>
        <w:t>Reedley Colle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995 North Reed Avenu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r>
        <w:rPr>
          <w:b/>
        </w:rPr>
        <w:tab/>
        <w:t>Reedl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sz w:val="28"/>
        </w:rPr>
        <w:t>O T 46 – CHAMPIONSHIP TYP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1.5) CR/NC – Repeatable one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RING – (Short-term) 2008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January 7, 2008 – March 7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Louise Auernheimer,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Voice Mail:  638-3641; Extension 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email:  </w:t>
      </w:r>
      <w:hyperlink r:id="rId2">
        <w:r>
          <w:rPr>
            <w:rStyle w:val="InternetLink"/>
          </w:rPr>
          <w:t>louise.auernheimer@reedleycollege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lass Meeting Time and 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Monday, Tuesday, Wednesday, and Friday – 12:00 – 12:50 p.m. – Room B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>Holidays – Martin Luther King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 Presidents’ Day Holid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xtbook and Sup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i/>
          <w:color w:val="000000"/>
        </w:rPr>
        <w:t>Championship Keyboarding Drills, 4</w:t>
      </w:r>
      <w:r>
        <w:rPr>
          <w:i/>
          <w:color w:val="000000"/>
          <w:vertAlign w:val="superscript"/>
        </w:rPr>
        <w:t>rd</w:t>
      </w:r>
      <w:r>
        <w:rPr>
          <w:color w:val="000000"/>
        </w:rPr>
        <w:t xml:space="preserve"> Edition, by Cortez P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Subject Advisories</w:t>
      </w:r>
      <w:r>
        <w:rPr>
          <w:color w:val="000000"/>
        </w:rPr>
        <w:t xml:space="preserve">:  IS 10, one semester high school typing, or the equivalent.  Basic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dvisories:  Eligibility for ENGL 25 and MATH 50 previously or concurrently, o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equival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ntrance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color w:val="000000"/>
        </w:rPr>
        <w:t>Have taken a Beginning Keyboarding course; Keyboard memor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ave taken OT 7 – Skillbuilding  (Speed Typing)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bj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author, Cortez Peters, Jr., was born into a world championship typewriting family and, like his father, was an undefeated typewriting champion.  He believed h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0"/>
          <w:u w:val="single"/>
        </w:rPr>
        <w:t>OT 46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probably more knowledgeable than any keyboarding author about the best way to develop speed with a high degree of accuracy because of his championship typing back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re are four effective methods for developing speed, namely:  championship techniques, concentration, rhythmic keying, and conscientious practicing.  These four methods should all be used together.  One without the other will not be 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program used for this course is a comprehensive and definitive approach to building keyboarding skills.  It is designed to build speed while maintaining a high degree of accuracy and accomplishes this through its diagnostic approach of identifying individual keystroking weaknesses and prescribing specific drills to correct these weakn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Gr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The student will be graded using the following stand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color w:val="000000"/>
          <w:u w:val="single"/>
        </w:rPr>
        <w:t>Initial Timing</w:t>
      </w:r>
      <w:r>
        <w:rPr>
          <w:color w:val="000000"/>
        </w:rPr>
        <w:t xml:space="preserve"> (Week 1) will determine your first set of grades.  Example - 35 gwam with 5 or less errors = A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3600"/>
        <w:rPr/>
      </w:pPr>
      <w:r>
        <w:rPr>
          <w:color w:val="000000"/>
        </w:rPr>
        <w:t>A = 35 +     gwam</w:t>
        <w:tab/>
        <w:tab/>
        <w:tab/>
        <w:t>Errors -  5 or less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>
          <w:color w:val="000000"/>
        </w:rPr>
      </w:pPr>
      <w:r>
        <w:rPr>
          <w:color w:val="000000"/>
        </w:rPr>
        <w:t>B = 34 - 30 gwam</w:t>
        <w:tab/>
        <w:tab/>
        <w:tab/>
        <w:t xml:space="preserve"> </w:t>
        <w:tab/>
        <w:t xml:space="preserve">  6 -   8 errors    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C = 29 - 25 gwam</w:t>
        <w:tab/>
        <w:tab/>
        <w:tab/>
        <w:tab/>
        <w:t xml:space="preserve">  9 - 10 errors    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D = 24 - 20 gwam</w:t>
        <w:tab/>
        <w:tab/>
        <w:tab/>
        <w:tab/>
        <w:t>11 - 12 errors    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ab/>
        <w:t>F = 19 and below</w:t>
        <w:tab/>
        <w:tab/>
        <w:tab/>
        <w:tab/>
        <w:t>13 +     errors    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Final grade will be based on the </w:t>
      </w:r>
      <w:r>
        <w:rPr>
          <w:color w:val="000000"/>
          <w:u w:val="single"/>
        </w:rPr>
        <w:t>average</w:t>
      </w:r>
      <w:r>
        <w:rPr>
          <w:color w:val="000000"/>
        </w:rPr>
        <w:t xml:space="preserve"> (two-letter grades) from three assigned timed-writings in addition to the very first timed wr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</w:rPr>
        <w:t>(A = 5 points; B = 4 points; C = 3 points; D = 2 points; F = 1 poi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>This course is a computerized speed building program.  The following cycle will be repeated each week throughout the te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5-minute warm-up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retest and diagnostic test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Corrective practices/accuracy drills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ost test</w:t>
      </w:r>
    </w:p>
    <w:p>
      <w:pPr>
        <w:pStyle w:val="Level1"/>
        <w:widowControl w:val="false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  <w:u w:val="single"/>
        </w:rPr>
        <w:t>OT 46 -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computer analyzes your pretest and prescribes drills just for your weaknesses.  Each student will be working on different material and at a different pace.  After all the corrective practices have been completed, the post test should show an improvement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either speed, accuracy or both.  Typing speed and accuracy will improve faster if practice is on a daily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ttendance and Class Condu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Three consecutive absences may result in an instructor drop. </w:t>
      </w:r>
      <w:r>
        <w:rPr>
          <w:b/>
          <w:color w:val="000000"/>
        </w:rPr>
        <w:t xml:space="preserve"> It is your responsibility to drop this course, if you do not intend to complete the class.   Last day to drop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Be on time and ready to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So that everyone may benefit from this course and receive a positive grade, it is suggested that no visiting or talking take place during the ho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Food, drink, gum, or visitors are not permitted in the class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NO Internet use is permitted during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>All assignments will be completed during your class sessions.  Work is supervised by the instructor as well as daily evaluation of skill and compet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Final Exam</w:t>
      </w:r>
      <w:r>
        <w:rPr>
          <w:b/>
          <w:color w:val="000000"/>
        </w:rPr>
        <w:t xml:space="preserve"> –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>
          <w:b/>
        </w:rPr>
        <w:t>REMEMBER, I DO NOT GIVE GRADES – YOU EARN THE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auernheimer@reedleycolleg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43:00Z</dcterms:created>
  <dc:creator>Carey Karle</dc:creator>
  <dc:description/>
  <cp:keywords/>
  <dc:language>en-US</dc:language>
  <cp:lastModifiedBy>ts010</cp:lastModifiedBy>
  <cp:lastPrinted>2008-01-03T09:34:00Z</cp:lastPrinted>
  <dcterms:modified xsi:type="dcterms:W3CDTF">2008-01-25T20:43:00Z</dcterms:modified>
  <cp:revision>2</cp:revision>
  <dc:subject/>
  <dc:title/>
</cp:coreProperties>
</file>