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48"/>
          <w:szCs w:val="48"/>
        </w:rPr>
      </w:pPr>
      <w:r>
        <w:rPr>
          <w:rFonts w:cs="Sylfaen" w:ascii="Sylfaen" w:hAnsi="Sylfaen"/>
          <w:b/>
          <w:bCs/>
          <w:sz w:val="48"/>
          <w:szCs w:val="48"/>
        </w:rPr>
        <w:t>Music 21 Course Syllabus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Beginning Piano Level 2 – Spring 2008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Instructor:  Sarah Basiletti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Cell Phone: 559-341-1390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6"/>
          <w:szCs w:val="26"/>
        </w:rPr>
        <w:t xml:space="preserve">Email: </w:t>
      </w:r>
      <w:hyperlink r:id="rId2">
        <w:r>
          <w:rPr>
            <w:rStyle w:val="InternetLink"/>
            <w:rFonts w:cs="Sylfaen" w:ascii="Sylfaen" w:hAnsi="Sylfaen"/>
          </w:rPr>
          <w:t>sarahbasiletti@scccd.org</w:t>
        </w:r>
      </w:hyperlink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Class Informa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Schedule #52067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Meeting times: Thursday 6:00 – 9:50pm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Room: PHS 352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Office Hours: By appointment only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Final Withdraw Date: Friday, March 9, 2007.  After this date, a grade will be given.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Required Materials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u w:val="single"/>
        </w:rPr>
        <w:t>Alfred's All in Once Adult Piano Course</w:t>
      </w:r>
      <w:r>
        <w:rPr>
          <w:rFonts w:cs="Sylfaen" w:ascii="Sylfaen" w:hAnsi="Sylfaen"/>
        </w:rPr>
        <w:t xml:space="preserve"> + Computer Disk</w:t>
      </w:r>
    </w:p>
    <w:p>
      <w:pPr>
        <w:pStyle w:val="Normal"/>
        <w:ind w:left="720" w:hanging="0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Alfred's Basic Adult Theory Piano Book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Pencil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Manuscript paper (printable for free online at http://www.blanksheetmusic.net)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Additional Materials will be determined on a case-by-case basis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Course Descrip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This class is a continuation of skills introduced in Music 20. 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Attendance and Grading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 xml:space="preserve">a. </w:t>
      </w:r>
      <w:r>
        <w:rPr>
          <w:rFonts w:cs="Sylfaen" w:ascii="Sylfaen" w:hAnsi="Sylfaen"/>
          <w:b/>
          <w:bCs/>
        </w:rPr>
        <w:t xml:space="preserve">Regular attendance is mandatory.  More than two lecture absences and four lab absences will result in a drop or a failing grade.  If a student is tardy, it is the student's responsibility to notify the instructor so that the absence is changed to a tardy.  Three tardies constitute one absence.  A tardy of twenty minutes or more will constitute one absence.  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b. Your grade will be determined from a combination of class participation, homework, quizzes, a midterm, a final examination, and a final recital.  Completion of all portions of the class is mandatory.  The rubric is as follows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Participation: 20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 xml:space="preserve">Homework: 10%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 xml:space="preserve">Quizzes: 15%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Midterm: 15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Final: 20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Recital: 20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>A = 90% and above, B = 80-89.99%, C = 70-79.99%, D = 60-69.99%, F = 59.99% and below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V.  Objectives and Outcom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Students will continue developing their knowledge of keyboard skills and begin learning </w:t>
        <w:tab/>
        <w:t>more challenging repertoire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expand their expertise at reading music, particularly in the realm of rhythm.  </w:t>
        <w:tab/>
        <w:t xml:space="preserve">New meters will include 3/8, 6/8, 9/8, 12/8, and odd meters such as 5/8 and 7/8.  All sixteenth </w:t>
        <w:tab/>
        <w:t>note combinations will be discussed and studied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apply their knowledge of the piano keyboard by playing five-finger patterns </w:t>
        <w:tab/>
        <w:tab/>
        <w:t xml:space="preserve">in all twelve diatonic major (review) and minor keys.  Students will also begin to develop 8-note </w:t>
        <w:tab/>
        <w:t>scale patterns in the keys of C, G, D, A, and E major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Students will learn basic chord theory and chord progressions in all major and minor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understand and apply the process of transposition of songs to different major </w:t>
        <w:tab/>
        <w:t>and minor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Students will prepare and memorize a piece of music for public performance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Classroom work will include lecture/demonstration, weekly quizzes (either written or </w:t>
        <w:tab/>
        <w:t xml:space="preserve">performance based), and group drill at the keyboards.  Homework will include assignments </w:t>
        <w:tab/>
        <w:t xml:space="preserve">from the theory workbook and class texts with additional assignments tailored to supplement </w:t>
        <w:tab/>
        <w:t>and expand on the book basic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  <w:tab/>
      </w:r>
      <w:r>
        <w:rPr>
          <w:rFonts w:cs="Sylfaen" w:ascii="Sylfaen" w:hAnsi="Sylfaen"/>
          <w:b/>
          <w:bCs/>
        </w:rPr>
        <w:t xml:space="preserve">In regards to grading, the participation grade will be based on class attendance, attitude, and </w:t>
        <w:tab/>
        <w:t xml:space="preserve">participation.  The quiz portion of the final grade will be an average of all quiz grades except the </w:t>
        <w:tab/>
        <w:t xml:space="preserve">two lowest, which will be dropped.  Missed quizzes will be given a 0 grade. Late homework will </w:t>
        <w:tab/>
        <w:t xml:space="preserve">be accepted no later than a week after the original due date and will lose one full letter grade </w:t>
        <w:tab/>
        <w:t xml:space="preserve">for being late.  Homework turned in later than one week will receive a 0 grade.  The midterm, </w:t>
        <w:tab/>
        <w:t xml:space="preserve">final, and recital are mandatory.  If absolutely necessary you may arrange to take the midterm </w:t>
        <w:tab/>
        <w:t xml:space="preserve">or final early.  Barring extreme circumstances, make-up tests will not be given.  Failure to </w:t>
        <w:tab/>
        <w:t>complete any portion of the class will result in a failing grade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  <w:bCs/>
          <w:sz w:val="28"/>
          <w:szCs w:val="28"/>
        </w:rPr>
        <w:t>VI.  Accommodations for Students with Disabiliti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If you have a verified need for an academic accommodation or materials in alternate media </w:t>
        <w:tab/>
        <w:t xml:space="preserve">(i.e. Braille, large print, electronic text, etc.) per the Americans with Disabilities Act (ADA) or </w:t>
        <w:tab/>
        <w:t>section 504 of the Rehabilitation Act, please contact the instructor immediately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basiletti@sccc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3:32:00Z</dcterms:created>
  <dc:creator>Sarah Basiletti</dc:creator>
  <dc:description/>
  <cp:keywords/>
  <dc:language>en-US</dc:language>
  <cp:lastModifiedBy>Sarah Basiletti</cp:lastModifiedBy>
  <cp:lastPrinted>2007-01-08T11:17:00Z</cp:lastPrinted>
  <dcterms:modified xsi:type="dcterms:W3CDTF">2008-01-12T03:32:00Z</dcterms:modified>
  <cp:revision>2</cp:revision>
  <dc:subject/>
  <dc:title>Music 21 Course Syllabus</dc:title>
</cp:coreProperties>
</file>