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Level 2 – Spring 2008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7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Meeting times: Thursday 6:00 – 9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By appointment only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EMINDER DATES:  1/25 – Final Drop Date, 2/8 – Change CR/NC,  3/7 – Final Withdraw Date.  After 1/25, a letter grade or W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This class is a continuation of skills introduced in Music 20.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two absences from lab or class meetings will result in a drop or a failing grade.  If a student is tardy, it is the student's responsibility to notify the instructor so that the absence is changed to a tardy.  Two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developing their knowledge of keyboard skills and begin learning </w:t>
        <w:tab/>
        <w:t>more challenging repertoir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expand their expertise at reading music, particularly in the realm of rhythm.  </w:t>
        <w:tab/>
        <w:t xml:space="preserve">New meters will include 3/8, 6/8, 9/8, 12/8, and odd meters such as 5/8 and 7/8.  All sixteenth </w:t>
        <w:tab/>
        <w:t>note combinations will be discussed and studied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 xml:space="preserve">in all twelve diatonic major (review) and minor keys.  Students will also begin to develop 8-note </w:t>
        <w:tab/>
        <w:t>scale patterns in the keys of C, G, D, A, and E major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learn basic chord theory and chord progressions in all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understand and apply the process of transposition of songs to different major </w:t>
        <w:tab/>
        <w:t>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prepare and memorize a piece of music for public performanc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18:00Z</dcterms:created>
  <dc:creator>Sarah Basiletti</dc:creator>
  <dc:description/>
  <cp:keywords/>
  <dc:language>en-US</dc:language>
  <cp:lastModifiedBy>Sarah Basiletti</cp:lastModifiedBy>
  <cp:lastPrinted>2007-01-08T11:17:00Z</cp:lastPrinted>
  <dcterms:modified xsi:type="dcterms:W3CDTF">2008-03-07T21:18:00Z</dcterms:modified>
  <cp:revision>2</cp:revision>
  <dc:subject/>
  <dc:title>Music 21 Course Syllabus</dc:title>
</cp:coreProperties>
</file>