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– Spring 2008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4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Meeting times: M/W 9:00 – 9:50 (Plus two lab hours per week TBA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Office Hours: By appointment only. 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Drop Date:  Jan. 2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Feb. 28 for C/NC.  After this date, a grade (or W)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two absences from lecture meetings and four lab hour absences will result in a drop or a failing grade.  If a student is tardy, it is the student's responsibility to notify the instructor at the end of class so that the absence is changed to a tardy.  Three tardies will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MAY 15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Beginning Piano – Course Schedu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pring 2008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:  1/7 – 1/11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2:  1/14 – 1/18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/18 – Refund Drop Deadline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3:  1/21 – 1/25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/21 – MLK Jr. HOLIDAY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4:  1/28 – 2/1</w:t>
      </w:r>
    </w:p>
    <w:p>
      <w:pPr>
        <w:pStyle w:val="Normal"/>
        <w:pBdr>
          <w:bottom w:val="single" w:sz="12" w:space="1" w:color="000000"/>
        </w:pBdr>
        <w:ind w:right="-120" w:hanging="0"/>
        <w:rPr/>
      </w:pPr>
      <w:r>
        <w:rPr>
          <w:rFonts w:cs="Sylfaen" w:ascii="Sylfaen" w:hAnsi="Sylfaen"/>
          <w:b/>
          <w:sz w:val="22"/>
          <w:szCs w:val="22"/>
        </w:rPr>
        <w:t>1/25 – Last Day to Drop/Add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5:  2/4 – 2/8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/8 – C/NC Change Deadline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6:  2/11 – 2/15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/15 – Lincoln HOLIDAY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7:  2/18 – 2/22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/18 – WashingtonHOLIDAY 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8:  2/25 – 2/29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9:  3/3 – 3/7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3/7 – Last Day to Withdraw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0:  3/10 – 3/14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1:  3/17 – 3/21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PRING BREAK WEEK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2:  3/24 – 3/28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3:  3/31 – 4/4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4:  4/7 – 4/11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5:  4/14 – 4/18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6:  4/21 – 4/25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7:  4/28 – 5/2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8:  5/5 – 5/9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eek 19:  5/12 – 5/16</w:t>
      </w:r>
    </w:p>
    <w:p>
      <w:pPr>
        <w:pStyle w:val="Normal"/>
        <w:ind w:right="-1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LS WEEK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ro to Course, Posture,White-Key Note Names, C Position</w:t>
      </w:r>
    </w:p>
    <w:p>
      <w:pPr>
        <w:pStyle w:val="Normal"/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ook up to Page 19, C and G positions, Sharps/Flats, Scale</w:t>
      </w:r>
    </w:p>
    <w:p>
      <w:pPr>
        <w:pStyle w:val="Normal"/>
        <w:pBdr>
          <w:bottom w:val="single" w:sz="12" w:space="1" w:color="000000"/>
        </w:pBdr>
        <w:ind w:right="-1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xercise, Half &amp; Whole Steps (HW–WB 2-9, 30, 45-46 DUE 1/23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ajor Scale Pattern, D and A position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sz w:val="22"/>
          <w:szCs w:val="22"/>
        </w:rPr>
        <w:t>Note-Names QUIZ 1/2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ook up to page 23, Rhythm and Meter/Bar-lines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HW – WB 10-11, 17, and 22 DUE 2/4)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CHECK C,G,D, and A Scale Exercise THIS WEE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sz w:val="22"/>
          <w:szCs w:val="22"/>
        </w:rPr>
        <w:t>Rhythm and Meter QUIZ 2/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roduce F, Bb, Eb, Ab, Circle of Fifths, Key Signatures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HW – Key Signature Cards, DUE 2/22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Book up to page 30, Start working on "Jingle Bells" in C, G, D, A. </w:t>
      </w:r>
    </w:p>
    <w:p>
      <w:pPr>
        <w:pStyle w:val="Normal"/>
        <w:pBdr>
          <w:bottom w:val="single" w:sz="12" w:space="2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(HW–WB 12-15, 29, 41-43 DUE 2/25) </w:t>
      </w:r>
      <w:r>
        <w:rPr>
          <w:rFonts w:cs="Sylfaen" w:ascii="Sylfaen" w:hAnsi="Sylfaen"/>
          <w:b/>
          <w:sz w:val="22"/>
          <w:szCs w:val="22"/>
        </w:rPr>
        <w:t>Circle of Fifths QUIZ 2/2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ervals – Learn "Prelude on Middle C" pg. 38 WB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HW Intervals Sheet DUE 3/10)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CHECK F, Bb, Eb, Ab Scale Exercise THIS WEE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sz w:val="22"/>
          <w:szCs w:val="22"/>
        </w:rPr>
        <w:t>CHECK "Jingle Bells" in C, G, D, A THIS WEEK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roduce E, B, F# and C#, Assign Recital Pieces???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sz w:val="22"/>
          <w:szCs w:val="22"/>
        </w:rPr>
        <w:t>MIDTERM EXAM 3/1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HAPPY SPRING BREAK!!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view F, Bb, Eb, Ab, E, B, F#, C#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gin "Jingle Bells" in F, Bb, Eb, Ab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ransposing on paper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HW Transposition Assignment DUE 4/7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HECK E, B, F#, C# Scale Exercise THIS WEEK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gin "Jingle Bells" in E, B, F#, C#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CHECK "Jingle Bells" in F Bb, Eb, Ab THIS WEEK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hords and Inversions (HW WB 47-48, 53/Inv.Pkt DUE 4/21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Chords in a Key – I,IV, V</w:t>
      </w:r>
      <w:r>
        <w:rPr>
          <w:rFonts w:cs="Sylfaen" w:ascii="Sylfaen" w:hAnsi="Sylfaen"/>
          <w:sz w:val="22"/>
          <w:szCs w:val="22"/>
          <w:vertAlign w:val="superscript"/>
        </w:rPr>
        <w:t>7</w:t>
      </w:r>
      <w:r>
        <w:rPr>
          <w:rFonts w:cs="Sylfaen" w:ascii="Sylfaen" w:hAnsi="Sylfaen"/>
          <w:sz w:val="22"/>
          <w:szCs w:val="22"/>
        </w:rPr>
        <w:t>, I – Begin "Brother John" All Keys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HW WB 21, 24-27, 34-37, 49-52, 55-57 DUE 5/5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HECK "Jingle Bells" in E, B, F#, C#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view for Final (Cumulative, but end-weighted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L CHECK "Brother John" in all 12 Keys THIS WEEK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NAL REVIEW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INAL EXAM MONDAY, MAY 12 9:00am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ECITAL THURSDAY, MAY 15 6:00pm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31:00Z</dcterms:created>
  <dc:creator>Sarah Basiletti</dc:creator>
  <dc:description/>
  <cp:keywords/>
  <dc:language>en-US</dc:language>
  <cp:lastModifiedBy> </cp:lastModifiedBy>
  <cp:lastPrinted>2008-01-07T08:40:00Z</cp:lastPrinted>
  <dcterms:modified xsi:type="dcterms:W3CDTF">2008-02-25T23:43:00Z</dcterms:modified>
  <cp:revision>4</cp:revision>
  <dc:subject/>
  <dc:title>Music 20 Course Syllabus</dc:title>
</cp:coreProperties>
</file>