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Concepts (IS 15)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 – Spring 2008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Instructor:  Cheryl Nies</w:t>
        <w:tab/>
        <w:t>Phone:  908-6202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Class Meets:  </w:t>
      </w:r>
      <w:r>
        <w:rPr>
          <w:sz w:val="24"/>
          <w:szCs w:val="24"/>
          <w:u w:val="single"/>
        </w:rPr>
        <w:t>6 p.m</w:t>
      </w:r>
      <w:r>
        <w:rPr>
          <w:sz w:val="24"/>
          <w:szCs w:val="24"/>
        </w:rPr>
        <w:t xml:space="preserve">. Tuesday in </w:t>
      </w:r>
      <w:r>
        <w:rPr>
          <w:b/>
          <w:sz w:val="24"/>
          <w:szCs w:val="24"/>
        </w:rPr>
        <w:t>DVC 107</w:t>
      </w:r>
      <w:r>
        <w:rPr>
          <w:sz w:val="24"/>
          <w:szCs w:val="24"/>
        </w:rPr>
        <w:tab/>
        <w:t>cnies8228@yahoo.com</w:t>
        <w:tab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Office Hours:  T 5:30pm or by phone</w:t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Description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IS 15 is an introduction to computers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d information systems concepts and terminology; overview of hardware and software (systems and applications including word processing, spreadsheet, database and presentation); introduction to programming concepts; the history of the microcomputer; privacy and legal issues; and, telecommunications (E-mail and Internet).  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Outcomes / Objective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understand the computer’s potential – its strengths and limi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recognize the functional elements of the hardware and know how to use the basic elements of the Windows operation system and selected utility pro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know how to use four general applications – word processing, spreadsheet, presentation and data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gain knowledge of programming concep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recognize the major contributors and developments of the microcompu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explore privacy and lega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use E-mail and the Internet.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quired Text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Understanding Computers:  Today and Tomorrow</w:t>
      </w:r>
      <w:r>
        <w:rPr>
          <w:sz w:val="24"/>
          <w:szCs w:val="24"/>
        </w:rPr>
        <w:t>, 11th edition, Morley and Parker, Thomson Course Technology,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 Lab manuals:  MS Word 2003 , and MS Excel 2003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Required Suppli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Paper, pen or pencil   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endanc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ttendance is required.  If you accumulate two (2) </w:t>
      </w:r>
      <w:r>
        <w:rPr>
          <w:sz w:val="24"/>
          <w:szCs w:val="24"/>
          <w:u w:val="single"/>
        </w:rPr>
        <w:t>absences</w:t>
      </w:r>
      <w:r>
        <w:rPr>
          <w:sz w:val="24"/>
          <w:szCs w:val="24"/>
        </w:rPr>
        <w:t xml:space="preserve">, you will be </w:t>
      </w:r>
      <w:r>
        <w:rPr>
          <w:sz w:val="24"/>
          <w:szCs w:val="24"/>
          <w:u w:val="single"/>
        </w:rPr>
        <w:t>dropped</w:t>
      </w:r>
      <w:r>
        <w:rPr>
          <w:sz w:val="24"/>
          <w:szCs w:val="24"/>
        </w:rPr>
        <w:t xml:space="preserve"> from the class.  Reinstatement, if requested, is at the discretion of the instructor. 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aluation and Grading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4"/>
          <w:szCs w:val="24"/>
        </w:rPr>
        <w:t>Quizzes- 13</w:t>
        <w:tab/>
        <w:tab/>
        <w:t>120</w:t>
        <w:tab/>
        <w:t>(12 highest @ 10 points each)</w:t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Exercises - 15</w:t>
        <w:tab/>
        <w:tab/>
        <w:t>150</w:t>
        <w:tab/>
        <w:t>(10 points each)</w:t>
      </w:r>
    </w:p>
    <w:p>
      <w:pPr>
        <w:pStyle w:val="Normal"/>
        <w:rPr/>
      </w:pPr>
      <w:r>
        <w:rPr>
          <w:sz w:val="24"/>
          <w:szCs w:val="24"/>
        </w:rPr>
        <w:t>Midterm/Final</w:t>
        <w:tab/>
        <w:tab/>
        <w:t>100</w:t>
        <w:tab/>
        <w:t>(50 points e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Point</w:t>
        <w:tab/>
        <w:tab/>
      </w:r>
      <w:r>
        <w:rPr>
          <w:sz w:val="24"/>
          <w:szCs w:val="24"/>
          <w:u w:val="single"/>
        </w:rPr>
        <w:t xml:space="preserve">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Possible</w:t>
        <w:tab/>
        <w:tab/>
        <w:t>400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de Distribution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1"/>
        </w:rPr>
        <w:t>90-100%=A</w:t>
        <w:tab/>
        <w:t xml:space="preserve">     80-89.4%=B</w:t>
        <w:tab/>
        <w:t xml:space="preserve"> 70-79.4%=C</w:t>
        <w:tab/>
        <w:t xml:space="preserve">       60-69.4%=D</w:t>
        <w:tab/>
        <w:t xml:space="preserve"> 59% and below=F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inal Exam</w:t>
      </w:r>
      <w:r>
        <w:rPr>
          <w:sz w:val="24"/>
          <w:szCs w:val="24"/>
        </w:rPr>
        <w:t>:</w:t>
      </w:r>
      <w:r>
        <w:rPr>
          <w:rFonts w:cs="Arial" w:ascii="Arial" w:hAnsi="Arial"/>
          <w:sz w:val="21"/>
        </w:rPr>
        <w:t xml:space="preserve">  </w:t>
      </w:r>
      <w:r>
        <w:rPr>
          <w:sz w:val="24"/>
          <w:szCs w:val="24"/>
        </w:rPr>
        <w:t>Refer to current Reedley College Class Sched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werPoint Presentation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 PowerPoint presentation will be required.  After the instructor approves the topic, you will create a PowerPoint project and present it to the class.  Your presentation should have 13 to 16 slides, and should take 5 to 10 minutes to present.  Points will be given as follows; 20 points for creating the presentation, and 10 points for showing the presentation to the class.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licies and Procedur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Failure to attend class on a regular basis will adversely affect your performance in this course.  Plagiarism or cheating of any kind may result in a grade of “F” for the course.  THERE ARE NO MAKEUP EXAMS, QUIZZES OR EXERCISES.  If you miss an exam/quiz, for whatever reason, there is no makeup exam/quiz.  I drop one quiz per person - the lowest score during the term.    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ating, drinking, or smoking is allowed in the classroo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ll students participating in college athletic/student activities must coordinate their schedules with the instructo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The textbook is mandatory.  If you do not have one by the end of the second week, you will be dropped from the cours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Cell phones</w:t>
      </w:r>
      <w:r>
        <w:rPr>
          <w:sz w:val="24"/>
          <w:szCs w:val="24"/>
        </w:rPr>
        <w:t xml:space="preserve"> are not allowed in class with an audible alert.  Set them to </w:t>
      </w:r>
      <w:r>
        <w:rPr>
          <w:sz w:val="24"/>
          <w:szCs w:val="24"/>
          <w:u w:val="single"/>
        </w:rPr>
        <w:t>vibrate mode</w:t>
      </w:r>
      <w:r>
        <w:rPr>
          <w:sz w:val="24"/>
          <w:szCs w:val="24"/>
        </w:rPr>
        <w:t xml:space="preserve">, or </w:t>
      </w:r>
      <w:r>
        <w:rPr>
          <w:sz w:val="24"/>
          <w:szCs w:val="24"/>
          <w:u w:val="single"/>
        </w:rPr>
        <w:t>turn them off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Cell phones</w:t>
      </w:r>
      <w:r>
        <w:rPr>
          <w:sz w:val="24"/>
          <w:szCs w:val="24"/>
        </w:rPr>
        <w:t xml:space="preserve"> must</w:t>
      </w:r>
      <w:r>
        <w:rPr>
          <w:b/>
          <w:sz w:val="24"/>
          <w:szCs w:val="24"/>
        </w:rPr>
        <w:t xml:space="preserve"> be out of sight</w:t>
      </w:r>
      <w:r>
        <w:rPr>
          <w:sz w:val="24"/>
          <w:szCs w:val="24"/>
        </w:rPr>
        <w:t xml:space="preserve"> while in the classroom.  Twenty-five (25) points will be taken away if a cell phone rings during the class s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MP3 players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 xml:space="preserve">PDAs </w:t>
      </w:r>
      <w:r>
        <w:rPr>
          <w:sz w:val="24"/>
          <w:szCs w:val="24"/>
        </w:rPr>
        <w:t xml:space="preserve">must be </w:t>
      </w:r>
      <w:r>
        <w:rPr>
          <w:b/>
          <w:sz w:val="24"/>
          <w:szCs w:val="24"/>
        </w:rPr>
        <w:t xml:space="preserve">turned off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out of sight</w:t>
      </w:r>
      <w:r>
        <w:rPr>
          <w:sz w:val="24"/>
          <w:szCs w:val="24"/>
        </w:rPr>
        <w:t xml:space="preserve"> while in clas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f a student is excessively disruptive during a class session they may be asked to leave.  If this occurs more than once, they may be dropped from the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ccommodations for Students with Disabiliti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special needs as addressed by the Americans with Disabilities Act (ADA) please notify me immediately.  Reasonable efforts will be made to accommodate your special nee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olidays</w:t>
      </w:r>
      <w:r>
        <w:rPr>
          <w:sz w:val="24"/>
          <w:szCs w:val="24"/>
        </w:rPr>
        <w:t>:</w:t>
        <w:tab/>
        <w:t>Martin Luther King Jr.</w:t>
        <w:tab/>
        <w:tab/>
        <w:tab/>
        <w:t>January 21 (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incoln Day</w:t>
        <w:tab/>
        <w:tab/>
        <w:tab/>
        <w:tab/>
        <w:tab/>
        <w:t>February 15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ashington Day</w:t>
        <w:tab/>
        <w:tab/>
        <w:tab/>
        <w:tab/>
        <w:t>February 18 (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pring Recess </w:t>
        <w:tab/>
        <w:tab/>
        <w:tab/>
        <w:tab/>
        <w:tab/>
        <w:t>March 17-22 (M-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otes:</w:t>
      </w:r>
      <w:r>
        <w:rPr>
          <w:szCs w:val="24"/>
        </w:rPr>
        <w:t xml:space="preserve"> </w:t>
        <w:tab/>
        <w:tab/>
      </w:r>
      <w:r>
        <w:rPr>
          <w:sz w:val="24"/>
          <w:szCs w:val="24"/>
        </w:rPr>
        <w:t>1)  Last day to drop for full refund</w:t>
        <w:tab/>
        <w:tab/>
        <w:t>January 18 (Fri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2)  Last day to drop to avoid a “W”</w:t>
        <w:tab/>
        <w:tab/>
        <w:t>January 25 (Fri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3)  Last day to change to CR-NC grading</w:t>
        <w:tab/>
        <w:t>February 8 (Fri)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4)  This schedule is subject to change, with prior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Reading Chapters (by week):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u w:val="single"/>
        </w:rPr>
        <w:t>Lab Assignments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Introduction to the World of Computers</w:t>
        <w:tab/>
        <w:tab/>
        <w:tab/>
        <w:tab/>
        <w:t>Windows XP Exercises</w:t>
      </w:r>
    </w:p>
    <w:p>
      <w:pPr>
        <w:pStyle w:val="Normal"/>
        <w:rPr>
          <w:rFonts w:ascii="Arial" w:hAnsi="Arial" w:cs="Arial"/>
          <w:sz w:val="21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The System Unit:  Processing and Memory</w:t>
        <w:tab/>
        <w:tab/>
        <w:tab/>
        <w:t>Word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Storage</w:t>
        <w:tab/>
        <w:tab/>
        <w:tab/>
        <w:tab/>
        <w:tab/>
        <w:tab/>
        <w:tab/>
        <w:tab/>
        <w:t>Word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Storage cont.</w:t>
        <w:tab/>
        <w:tab/>
        <w:tab/>
        <w:tab/>
        <w:tab/>
        <w:tab/>
        <w:tab/>
        <w:t>Word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System Software:  Operating Systems and</w:t>
        <w:tab/>
        <w:tab/>
        <w:tab/>
        <w:t>Word Manual</w:t>
      </w:r>
    </w:p>
    <w:p>
      <w:pPr>
        <w:pStyle w:val="Normal"/>
        <w:ind w:left="270" w:hanging="0"/>
        <w:rPr/>
      </w:pPr>
      <w:r>
        <w:rPr>
          <w:sz w:val="24"/>
          <w:szCs w:val="24"/>
        </w:rPr>
        <w:t>Utility Program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Application Software</w:t>
        <w:tab/>
        <w:tab/>
        <w:tab/>
        <w:tab/>
        <w:tab/>
        <w:tab/>
        <w:t>Word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Computer Networks</w:t>
        <w:tab/>
        <w:tab/>
        <w:tab/>
        <w:tab/>
        <w:tab/>
        <w:tab/>
        <w:t>Excel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The Internet and World Wide Web</w:t>
        <w:tab/>
        <w:tab/>
        <w:tab/>
        <w:tab/>
        <w:t>Excel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Network and Internet Security</w:t>
        <w:tab/>
        <w:tab/>
        <w:tab/>
        <w:tab/>
        <w:tab/>
        <w:t>Excel Man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Multimedia and the Web</w:t>
        <w:tab/>
        <w:tab/>
        <w:tab/>
        <w:tab/>
        <w:tab/>
        <w:tab/>
        <w:t>Excel Man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) E-Commerce</w:t>
        <w:tab/>
        <w:tab/>
        <w:tab/>
        <w:tab/>
        <w:tab/>
        <w:tab/>
        <w:tab/>
        <w:t>Access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) Information Systems and </w:t>
        <w:tab/>
        <w:tab/>
        <w:tab/>
        <w:tab/>
        <w:tab/>
        <w:tab/>
        <w:t>Access Exercis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ystem Development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) Program Development and Programming </w:t>
        <w:tab/>
        <w:tab/>
        <w:tab/>
        <w:t>Web Page - HTM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nguages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 Databases and Database Management</w:t>
        <w:tab/>
        <w:tab/>
        <w:tab/>
        <w:tab/>
        <w:t>Programming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) Computer Security and Privacy</w:t>
        <w:tab/>
        <w:tab/>
        <w:tab/>
        <w:tab/>
        <w:tab/>
        <w:t>PowerPoint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) Intellectual Property Rights, Ethics, Health,</w:t>
        <w:tab/>
        <w:tab/>
        <w:tab/>
        <w:t>PowerPoint Exercis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ccess and the Environment</w:t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) PowerPoint Presentations</w:t>
        <w:tab/>
        <w:tab/>
        <w:tab/>
        <w:tab/>
        <w:tab/>
        <w:tab/>
        <w:t>Presen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) Finals Week</w:t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584" w:right="1584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00:00Z</dcterms:created>
  <dc:creator>BOB RUSSELL</dc:creator>
  <dc:description/>
  <cp:keywords/>
  <dc:language>en-US</dc:language>
  <cp:lastModifiedBy>ts010</cp:lastModifiedBy>
  <cp:lastPrinted>2008-01-12T14:40:00Z</cp:lastPrinted>
  <dcterms:modified xsi:type="dcterms:W3CDTF">2008-02-07T18:00:00Z</dcterms:modified>
  <cp:revision>2</cp:revision>
  <dc:subject/>
  <dc:title>IS 15</dc:title>
</cp:coreProperties>
</file>