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lish 1B-Deborah Lapp</w:t>
        <w:tab/>
        <w:tab/>
        <w:tab/>
        <w:t>Spring 08</w:t>
      </w:r>
    </w:p>
    <w:p>
      <w:pPr>
        <w:pStyle w:val="Normal"/>
        <w:rPr>
          <w:rFonts w:ascii="Arial" w:hAnsi="Arial" w:cs="Arial"/>
          <w:sz w:val="28"/>
        </w:rPr>
      </w:pPr>
      <w:r>
        <w:rPr>
          <w:rFonts w:cs="Arial" w:ascii="Arial" w:hAnsi="Arial"/>
          <w:sz w:val="28"/>
        </w:rPr>
        <w:t>deborah.lapp@reedleycollege.edu</w:t>
        <w:tab/>
      </w:r>
    </w:p>
    <w:p>
      <w:pPr>
        <w:pStyle w:val="Normal"/>
        <w:rPr/>
      </w:pPr>
      <w:r>
        <w:rPr>
          <w:rFonts w:cs="Arial" w:ascii="Arial" w:hAnsi="Arial"/>
          <w:sz w:val="28"/>
        </w:rPr>
        <w:t>Office CCI 212 638-3641 x3416</w:t>
        <w:tab/>
        <w:tab/>
        <w:tab/>
      </w:r>
    </w:p>
    <w:p>
      <w:pPr>
        <w:pStyle w:val="Normal"/>
        <w:rPr/>
      </w:pPr>
      <w:r>
        <w:rPr>
          <w:rFonts w:cs="Arial" w:ascii="Arial" w:hAnsi="Arial"/>
          <w:sz w:val="28"/>
        </w:rPr>
        <w:t>Office hours M 1-3; W11-12, Th 3-6 and by appoint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quired:  </w:t>
        <w:tab/>
        <w:t>Backpack Literature</w:t>
      </w:r>
    </w:p>
    <w:p>
      <w:pPr>
        <w:pStyle w:val="Normal"/>
        <w:rPr>
          <w:rFonts w:ascii="Arial" w:hAnsi="Arial" w:cs="Arial"/>
          <w:sz w:val="28"/>
        </w:rPr>
      </w:pPr>
      <w:r>
        <w:rPr>
          <w:rFonts w:cs="Arial" w:ascii="Arial" w:hAnsi="Arial"/>
          <w:sz w:val="28"/>
        </w:rPr>
        <w:tab/>
        <w:tab/>
        <w:t>A spiral notebook for this class only</w:t>
      </w:r>
    </w:p>
    <w:p>
      <w:pPr>
        <w:pStyle w:val="Normal"/>
        <w:rPr>
          <w:rFonts w:ascii="Arial" w:hAnsi="Arial" w:cs="Arial"/>
          <w:sz w:val="28"/>
        </w:rPr>
      </w:pPr>
      <w:r>
        <w:rPr>
          <w:rFonts w:cs="Arial" w:ascii="Arial" w:hAnsi="Arial"/>
          <w:sz w:val="28"/>
        </w:rPr>
        <w:t>Recommended:</w:t>
        <w:tab/>
        <w:t>Your English 1A stylebook</w:t>
      </w:r>
    </w:p>
    <w:p>
      <w:pPr>
        <w:pStyle w:val="Normal"/>
        <w:rPr>
          <w:rFonts w:ascii="Arial" w:hAnsi="Arial" w:cs="Arial"/>
          <w:sz w:val="28"/>
        </w:rPr>
      </w:pPr>
      <w:r>
        <w:rPr>
          <w:rFonts w:cs="Arial" w:ascii="Arial" w:hAnsi="Arial"/>
          <w:sz w:val="28"/>
        </w:rPr>
        <w:tab/>
        <w:tab/>
        <w:tab/>
        <w:t>A good college diction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goal of this course is to tap you into the depths of human experience, to reveal the mysteries of the soul, to explore infinite and eternal truths, to empathize with others from different cultures, conditions, and lives, to laugh, to cry, and of course to gain you 3 transferable units. We will read, discuss, and write about literature--an inclusive variety of genres, a multicultural variety of authors, a diverse variety of origins, an eclectic variety of styles.  We’ll keep an extensive journal for this class in a spiral notebook for several purposes:  to prepare for discussion, to read around for responses, to clarify your thinking, and to prepare for more formal writing.  You’ll compose four formal essays (20% each) for evaluation, which, with the final and your journal (20% together) will comprise your grade for the course.  Your essays will be typed, double-spaced, proofread, and thorough.  Please don’t think about plagiarizing a paper; it’s against the law and will result in a grade of F.  There will be tests and reading quizzes only if students are coming to class unprepared. If you can’t come to class, call or email to get the assignment, but I promise it won’t be nearly as enriching or fun as covering the reading in class.  The text has a website which I am learning to use which gives me a page for my syllabus and assignments, and background links about authors, and study questions.  We’ll experiment with it together.  We can look forward to some exciting literary events:  several important authors and artists will be in town, so I hope you take advantage of the opportunities.    </w:t>
      </w:r>
      <w:r>
        <w:br w:type="page"/>
      </w:r>
    </w:p>
    <w:p>
      <w:pPr>
        <w:pStyle w:val="Normal"/>
        <w:rPr/>
      </w:pPr>
      <w:r>
        <w:rPr>
          <w:b/>
          <w:bCs/>
        </w:rPr>
        <w:t>From:</w:t>
      </w:r>
      <w:r>
        <w:rPr/>
        <w:t xml:space="preserve"> Deborah L Lapp [deborah.lencioni@reedleycollege.edu]</w:t>
        <w:br/>
      </w:r>
      <w:r>
        <w:rPr>
          <w:b/>
          <w:bCs/>
        </w:rPr>
        <w:t>Sent:</w:t>
      </w:r>
      <w:r>
        <w:rPr/>
        <w:t xml:space="preserve"> Monday, January 07, 2008 12:27 PM</w:t>
        <w:br/>
      </w:r>
      <w:r>
        <w:rPr>
          <w:b/>
          <w:bCs/>
        </w:rPr>
        <w:t>To:</w:t>
      </w:r>
      <w:r>
        <w:rPr/>
        <w:t xml:space="preserve"> "ENGL-1B-53036-2008SP"</w:t>
        <w:br/>
      </w:r>
      <w:r>
        <w:rPr>
          <w:b/>
          <w:bCs/>
        </w:rPr>
        <w:t>Subject:</w:t>
      </w:r>
      <w:r>
        <w:rPr/>
        <w:t xml:space="preserve"> Here's a copy of the syllabus: ENGL-1B-53036-2008SP</w:t>
        <w:br/>
        <w:t>If you have trouble with the discussion board, just write your claim and support in your journal.</w:t>
        <w:br/>
        <w:br/>
        <w:t>English 1B syllabus – Lapp Fall 08</w:t>
        <w:br/>
        <w:br/>
        <w:t>DB = 20 points each, 200 total</w:t>
        <w:br/>
        <w:t>Three midterm papers =200 points each (600 total)</w:t>
        <w:br/>
        <w:t>Final 200 points</w:t>
        <w:br/>
        <w:t>1000 points grand total</w:t>
        <w:br/>
        <w:br/>
        <w:t>Week 1</w:t>
        <w:br/>
        <w:t>“you fit into me”, “The Golf Links”</w:t>
        <w:br/>
        <w:t>Chapter 28 Robert Frost – 1091-1117</w:t>
        <w:br/>
        <w:t>Mending Wall – 514</w:t>
        <w:br/>
        <w:t>Hayden – 519</w:t>
        <w:br/>
        <w:t>Digging – 520</w:t>
        <w:br/>
        <w:t>“My Papa’s Waltz” - 327</w:t>
        <w:br/>
        <w:t>Write an argument (claim and proof), post draft before class Friday</w:t>
        <w:br/>
        <w:br/>
        <w:t>Week 2</w:t>
        <w:br/>
        <w:t>Chapter 28 118-1127</w:t>
        <w:br/>
        <w:t>Chapter 1 – “Appt. in Samara,” “Godfather Death,” “A &amp; P””Young Goodman Brown”?</w:t>
        <w:br/>
        <w:t>Chapter 2 – “A Rose for Emily” “The Jilting of Granny Weatherall” “Barn Burning” 124</w:t>
        <w:br/>
        <w:t>Post a paragraph describing ONE character from another’s point of view: Sammy from Lengel’s pov, Emily from Homer Barron’s pov, Granny from Cornelia’s pov, the speaker in Tell-Tale from the investigator’s pov.</w:t>
        <w:br/>
        <w:br/>
        <w:t>Week 3 (no class Monday – MLK)</w:t>
        <w:br/>
        <w:t>Chapter 3 “Character” – read 47-50, then “Everyday Use” and “Miss Brill” “Cathedral”</w:t>
        <w:br/>
        <w:t xml:space="preserve">Post your ORIGINAL answer to #3 on page 78 by Wednesday midnight. Respond (with substance) to two classmates (at least) </w:t>
        <w:br/>
        <w:br/>
        <w:t>Week 4</w:t>
        <w:br/>
        <w:t>Othello – 672</w:t>
        <w:br/>
        <w:t>DB questions: To what extent is Othello influenced or affected by the stereotypes Venetians hold against him? What motivates Iago to inflict chaos? Is he a devil, a madman, or a rational man? Is Othello’s downfall caused by any character flw of his own, or is it all the work of Iago?</w:t>
        <w:br/>
        <w:br/>
        <w:t>Midterm Paper due Friday 2/8 – Write a 4-6 page analysis argument. Choose one or more work we have read (I suggest two works), develop a thesis, and quote from the text to prove your point. Bring draft in to my office during Week 5.</w:t>
        <w:br/>
        <w:br/>
        <w:t>Week 5</w:t>
        <w:br/>
        <w:t>Chapter 28 – 1127-1144</w:t>
        <w:br/>
        <w:t>Chapter 4 “Setting” – read 79-81 and 113, “The Storm,” “Greasy Lake” and “Hills Like White Elephants” “Araby” (241)</w:t>
        <w:br/>
        <w:t>Post: Analyze how the dirty remote lake in “Greasy Lake” brings out behavior that the characters would not demonstrate elsewhere. Do a good job of citing the exact language from the story (with page number) to support your point.</w:t>
        <w:br/>
        <w:br/>
        <w:t>Midterm Paper due Friday</w:t>
        <w:br/>
        <w:br/>
        <w:t>Week 6 (no class Fri – Presidents)</w:t>
        <w:br/>
        <w:t>Chapter 5 “Tone and Style” – Read 115-119 and “A Clean Well-Lighted Place” (119), read 139-140 and “Saboteur” (146), “A Good Man is Hard to Find”? (280)</w:t>
        <w:br/>
        <w:t>Post a one-paragraph (with support, of course) response to the “Writing Assignment” on p.157</w:t>
        <w:br/>
        <w:t xml:space="preserve">Chapter 6 “Theme” – read 162-164, “The Parable of the </w:t>
        <w:br/>
        <w:t>Prodigal Son” (164),”Harrison Bergeron” (165) and “Dead Man’s Path” (160)</w:t>
        <w:br/>
        <w:t>Read 172-173</w:t>
        <w:br/>
        <w:br/>
        <w:t>Week 7 (no class Mon – Presidents’)</w:t>
        <w:br/>
        <w:t>Chapter 7 “Symbol” – read 186-188, “The Chrysanthemums” “Lottery” “The Ones Who Walk away from Omelas” (in class) and “The Yellow Wallpaper” (194) “The Story of an Hour” (215)</w:t>
        <w:br/>
        <w:t>Read Trifles 571</w:t>
        <w:br/>
        <w:t>Read 209-210: list symbols from all stories, plays and poems</w:t>
        <w:br/>
        <w:t>Show how a symbol in a piece works to develop its theme</w:t>
        <w:br/>
        <w:br/>
        <w:t>Week 8</w:t>
        <w:br/>
        <w:t>Chapter 25 - Drama – 585-667</w:t>
        <w:br/>
        <w:br/>
        <w:t>Week 9</w:t>
        <w:br/>
        <w:t>Ch. 26 – A Doll’s House</w:t>
        <w:br/>
        <w:t>Show how several characters we have met have found themselves trapped in a situation. How do they react to the entrapment, and what is the result?</w:t>
        <w:br/>
        <w:br/>
        <w:t>Midterm Paper due Friday 3/7 – Write a 4-6 page theme paper. Choose several works we have read (I suggest at least three works on a theme which interests you), develop a comparative thesis in which you take a stand regarding the theme, and quote from the text to prove your point. Bring draft in to my office during Week 10.</w:t>
        <w:br/>
        <w:br/>
        <w:t>Week 10</w:t>
        <w:br/>
        <w:t>Poetry Chapters 9 &amp; 10</w:t>
        <w:br/>
        <w:t>Post a paraphrasing of “One Art” (498), “Quinceanera” (501), or “Death Be Not Proud” (507)</w:t>
        <w:br/>
        <w:br/>
        <w:t>Paper due Friday</w:t>
        <w:br/>
        <w:br/>
        <w:t>Spring Break</w:t>
        <w:br/>
        <w:br/>
        <w:t>Week 11</w:t>
        <w:br/>
        <w:t>Ch. 11 &amp; 12</w:t>
        <w:br/>
        <w:br/>
        <w:t>Week 12 (no class Fri – Lapp at conference)</w:t>
        <w:br/>
        <w:t>Ch. 13 &amp; 14</w:t>
        <w:br/>
        <w:br/>
        <w:t>Week 13</w:t>
        <w:br/>
        <w:t>Ch. 15 &amp; 16</w:t>
        <w:br/>
        <w:br/>
        <w:t>Week 14</w:t>
        <w:br/>
        <w:t>Ch. 17 &amp; 18</w:t>
        <w:br/>
        <w:t>Ch. 29 – Writing a Research Paper</w:t>
        <w:br/>
        <w:br/>
        <w:t>Midterm Paper due Friday 4/25 – Read several poems by one poet. Write an explication of the poem you find the most interesting and, incorporating examples from several poems (I suggest at least six works) and two outside sources ABOUT the author and his or her writing, develop an analytical thesis in which you take a stand about the author, and quote from the text and your research to prove your point. Bring draft in to my office during Week 15.</w:t>
        <w:br/>
        <w:br/>
        <w:t>Week 15</w:t>
        <w:br/>
        <w:t>Ch. 19-21</w:t>
        <w:br/>
        <w:t>Paper due Friday</w:t>
        <w:br/>
        <w:br/>
        <w:t>Week 16</w:t>
        <w:br/>
        <w:t>Literary Criticism</w:t>
        <w:br/>
        <w:t>The Cuban Swimmer (861)</w:t>
        <w:br/>
        <w:t>Beauty</w:t>
        <w:br/>
        <w:br/>
        <w:t>Week 17</w:t>
        <w:br/>
        <w:t>Death of a Salesman</w:t>
        <w:br/>
        <w:t>The Glass Menagerie?</w:t>
        <w:br/>
        <w:t>Fences?</w:t>
        <w:br/>
        <w:br/>
        <w:t>Week 18</w:t>
        <w:br/>
        <w:t>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2:16:00Z</dcterms:created>
  <dc:creator>dl010</dc:creator>
  <dc:description/>
  <cp:keywords/>
  <dc:language>en-US</dc:language>
  <cp:lastModifiedBy> </cp:lastModifiedBy>
  <dcterms:modified xsi:type="dcterms:W3CDTF">2008-02-23T23:03:00Z</dcterms:modified>
  <cp:revision>3</cp:revision>
  <dc:subject/>
  <dc:title>English 1B</dc:title>
</cp:coreProperties>
</file>