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Semester, 200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 George Lillyman                              E-mail: george.lillyman@reedleycollege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glilly0106@ao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# 54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, 3:30-5:20 PHY 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J.Henry, </w:t>
      </w:r>
      <w:r>
        <w:rPr>
          <w:rFonts w:cs="Times New Roman" w:ascii="Times New Roman" w:hAnsi="Times New Roman"/>
          <w:b/>
          <w:i/>
          <w:sz w:val="24"/>
          <w:szCs w:val="24"/>
        </w:rPr>
        <w:t>the Master Reader</w:t>
      </w:r>
      <w:r>
        <w:rPr>
          <w:rFonts w:cs="Times New Roman" w:ascii="Times New Roman" w:hAnsi="Times New Roman"/>
          <w:b/>
          <w:sz w:val="24"/>
          <w:szCs w:val="24"/>
        </w:rPr>
        <w:t>, ISBN 0-321-33788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</w:t>
      </w:r>
      <w:r>
        <w:rPr>
          <w:rFonts w:cs="Times New Roman" w:ascii="Times New Roman" w:hAnsi="Times New Roman"/>
          <w:b/>
          <w:sz w:val="24"/>
          <w:szCs w:val="24"/>
        </w:rPr>
        <w:t xml:space="preserve"> EMC Paradigm ISBN 0-8219-1639-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 (Requir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I give exams as needed, or when chapters I have assigned are completed. They will be announced. I will give a final ex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an exam, if you miss a quiz, if you miss an oral assignment, it's a z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If you have a verified need for an academic accommodation or materials in altern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(i.e., Braille, large print, electronic text, etc.) per the Americans with Disabilities Act (ADA) or Section 504 of the Rehabilitation Act, please contact me a soon as po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If this class is cancelled, I will make every attempt to notify you, and DVC will post a cancellation on the classroom 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ree (3) ti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March 9, 2008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 if we have 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r cell phone ring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 time, I will drop you from the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 might want to put the date on all of the handouts that you are giv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enry, Assign Chapter One (pages 1-46) and Chapter 2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 Vid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action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, Introd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Or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 outs on Huckleberry Fin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pters 1-7 of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ek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nry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gn orals for 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inish Henry, Chapte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ideo of 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 on Spanish place nam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Assignment I Rem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, Chapter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N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N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rals on Chapter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even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enry, Chapter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my courses with the best intentions of completing assignments as I have scheduled them. Inevitably, we will be delayed, and you will be doing assignments out of sequence. You are responsible, however, for the assignments as schedul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no food or drink into the classro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cell phones or any other electronic devices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g both textbooks to all clas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mit test work with black ball poi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56:00Z</dcterms:created>
  <dc:creator>George W. G. Lillyman</dc:creator>
  <dc:description/>
  <cp:keywords/>
  <dc:language>en-US</dc:language>
  <cp:lastModifiedBy>George Lillyman</cp:lastModifiedBy>
  <cp:lastPrinted>2007-08-23T22:10:00Z</cp:lastPrinted>
  <dcterms:modified xsi:type="dcterms:W3CDTF">2008-02-25T19:37:00Z</dcterms:modified>
  <cp:revision>3</cp:revision>
  <dc:subject>ASSIGNMENTS AND GROUND RULES</dc:subject>
  <dc:title>SYLLABUS FOR FILM CLASS, 1/98</dc:title>
</cp:coreProperties>
</file>