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1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Writing Sk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 53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Semester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: Patterns for College Writing (10th ed.); Optional: A Common Sense Guide to Grammar and Usage Days and Hours: T-TH 0100-02:50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s: Tuesdays CCI-202, Thursdays CCI-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or: Tom Mor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Mail #39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 Deadline: March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bjectives/Learning Outcom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tu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 writes complete appropriate and varied Standard American sentence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uses punctuation, capitalization, and abbreviation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spells words correct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is aware of dialects and uses them appropriate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builds paragraphs that are coherent and incisi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understands and follows the writing process, including pre-writing exercises, revision and ed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uses thinking skills in developing topics and in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is able to write to varying audi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can write a reference paper requiring library and research sk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Out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write a minimum of 5,000 words in this course, including paragraphs, essays, responses to reading assignments, in-class tests, learning logs and a reference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bulary acquisition will be stressed continuously in this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re expected to turn in outside work in printed form; use of computers is encou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ive or group work will be a regular class ac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will work on the following subjects in the approximate time and order as no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iagnostic paragraph; first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Intro. to the audience, first meeting. Teachers are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pressed for ti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harried by stacks of papers to be gra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intolerant of rambling, vague wri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appreciative of concise, clear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Intro. to the paragraph (first two weeks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pre-writing exercises emphasizing mapp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graph writ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aragraph writing exercises, emphasizing rul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activities to sharpen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Reading assignments from text, from third week 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vocabulary acquisi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re-writing mapping of text ques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re-writing mapping of answ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collaborative exercises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Critical thinking (beginning third week, throughout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haping topic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organizing supporting senten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positioning concluding and linking sentences (in essay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Intro. to research skills (sixth week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summariz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paraphras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use of quot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documentation (ML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Planning, developing and writing the short reference paper (eighth week through remainder of cours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learning skills to use electronic and library resourc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mp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surveying information sourc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selecting pertinent inform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organizing information into a short ess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turning essay into a reference pa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presenting paper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. Grading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Writing assignments          5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Reading responses             2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Reference paper                1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Learning Log                      1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Grades: All assignments are graded by points. Final grades are computed on a strict percentage basis: 90%+= A, 80+=B, 70%+=C, 60%+=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Tardies: Each tardy under twenty minutes will count as one-half of an absence. Each tardy over twenty minutes will count as an abs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Attendance: After three unexcused absences you will be dr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s may be excused by presenting notes from the school nurse or a doctor in case of illness. In case of illness or emergency you must notify me ASAP via voice mail at the voicemail number 3913. You must leave me a number where I can reach you to give you assignments missed, if you have no other way of gett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Late papers/missed exams: Late papers will be worth half the assignments¹ possible points. I will schedule make-up exams if you contact me ASAP in case of illness or eme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arning Logs: At the end of each class you will summarize what you have learned that session in a detailed journal called a learning log. At the end of the course you will turn in this log, printed, with your final exam. Log and final will be worth equal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Plagiarism and cheating: Penalties for these offenses range from an F on the assignment to an F for the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 Physically disabled students will have every opportunity for access to the class and its activities. Notify me regarding special situ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Cell phones will be turned off in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0:24:00Z</dcterms:created>
  <dc:creator> </dc:creator>
  <dc:description/>
  <cp:keywords/>
  <dc:language>en-US</dc:language>
  <cp:lastModifiedBy> </cp:lastModifiedBy>
  <dcterms:modified xsi:type="dcterms:W3CDTF">2008-03-02T00:25:00Z</dcterms:modified>
  <cp:revision>1</cp:revision>
  <dc:subject/>
  <dc:title>English 125</dc:title>
</cp:coreProperties>
</file>