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2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Office Management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Office Hours:  Thursday 1:00-2:00; Friday 1:00-3:0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Time:           Wednesday       Actual Class Time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Computer Lab:        8:00 – 9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Lecture Room:        9:30 – 10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      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Break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</w:t>
      </w:r>
      <w:r>
        <w:rPr>
          <w:rFonts w:cs="Bradley Hand ITC" w:ascii="Bradley Hand ITC" w:hAnsi="Bradley Hand ITC"/>
          <w:sz w:val="26"/>
          <w:szCs w:val="26"/>
        </w:rPr>
        <w:t>Lecture Room:     11:00 –  1:3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      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Break                   </w:t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Bird, Robinson, Modern Dental Assisting, 8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Bird, Student Workbook Modern Dental Assisting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Finkbeiner, Practice Management for the Dental Team, 6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Various Handou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CALCULATOR!</w:t>
      </w:r>
      <w:r>
        <w:rPr>
          <w:rFonts w:cs="Bradley Hand ITC" w:ascii="Bradley Hand ITC" w:hAnsi="Bradley Hand ITC"/>
          <w:sz w:val="26"/>
          <w:szCs w:val="26"/>
        </w:rPr>
        <w:t xml:space="preserve">  </w:t>
      </w:r>
      <w:r>
        <w:rPr>
          <w:rFonts w:cs="Bradley Hand ITC" w:ascii="Bradley Hand ITC" w:hAnsi="Bradley Hand ITC"/>
          <w:b/>
          <w:sz w:val="26"/>
          <w:szCs w:val="26"/>
        </w:rPr>
        <w:t>No calculator=No class work=No point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cantron card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iform, including lab jacke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Assignments:  Student shall complete all assignments (including lab),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Quizzes and examinations on the designated dates unless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other arrangements have been made.  Bring a #2 pencil,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>eraser and an essay scantron card for every examination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March 7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>, 2008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Grading:  Grading scale same as DA 102 Course Outline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Wednesday, April 2, 2008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216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8:00Z</dcterms:created>
  <dc:creator>ss012</dc:creator>
  <dc:description/>
  <cp:keywords/>
  <dc:language>en-US</dc:language>
  <cp:lastModifiedBy>dr003</cp:lastModifiedBy>
  <cp:lastPrinted>2008-01-10T13:39:00Z</cp:lastPrinted>
  <dcterms:modified xsi:type="dcterms:W3CDTF">2008-03-12T21:08:00Z</dcterms:modified>
  <cp:revision>2</cp:revision>
  <dc:subject/>
  <dc:title>DA 101</dc:title>
</cp:coreProperties>
</file>