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1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logy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60 (lab 5, clinic 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side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dental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Specia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DA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onal Po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24 (lab 1, pre-clinic 7, clinic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nical Training Semi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ture hours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 hours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– Clinical Training hours 144 – last 5 w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6:00Z</dcterms:created>
  <dc:creator>lp004</dc:creator>
  <dc:description/>
  <cp:keywords/>
  <dc:language>en-US</dc:language>
  <cp:lastModifiedBy>dr003</cp:lastModifiedBy>
  <cp:lastPrinted>2008-01-23T14:48:00Z</cp:lastPrinted>
  <dcterms:modified xsi:type="dcterms:W3CDTF">2008-03-12T21:06:00Z</dcterms:modified>
  <cp:revision>2</cp:revision>
  <dc:subject/>
  <dc:title>DA 102</dc:title>
</cp:coreProperties>
</file>