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080" w:leader="none"/>
        </w:tabs>
        <w:rPr/>
      </w:pPr>
      <w:r>
        <w:rPr>
          <w:u w:val="single"/>
        </w:rPr>
        <w:t>Week #</w:t>
      </w:r>
      <w:r>
        <w:rPr/>
        <w:tab/>
      </w: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Lab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</w:t>
        <w:tab/>
        <w:t>January 8</w:t>
        <w:tab/>
        <w:tab/>
        <w:t>Lab Check In, Safety Rules, Safety Quiz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>
          <w:b/>
          <w:b/>
        </w:rPr>
      </w:pPr>
      <w:r>
        <w:rPr/>
        <w:tab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2</w:t>
        <w:tab/>
        <w:t>January 15</w:t>
        <w:tab/>
        <w:tab/>
        <w:t>Experiment 1 Properties and Changes in Matter</w:t>
      </w:r>
    </w:p>
    <w:p>
      <w:pPr>
        <w:pStyle w:val="Subtitle"/>
        <w:tabs>
          <w:tab w:val="clear" w:pos="720"/>
          <w:tab w:val="left" w:pos="1080" w:leader="none"/>
        </w:tabs>
        <w:ind w:firstLine="270"/>
        <w:rPr>
          <w:b/>
          <w:b/>
        </w:rPr>
      </w:pPr>
      <w:r>
        <w:rPr/>
        <w:tab/>
        <w:tab/>
        <w:tab/>
        <w:tab/>
      </w:r>
      <w:r>
        <w:rPr>
          <w:b/>
        </w:rPr>
        <w:t>(Safety Glasses and Lab Coat Required)</w:t>
      </w:r>
    </w:p>
    <w:p>
      <w:pPr>
        <w:pStyle w:val="Subtitle"/>
        <w:tabs>
          <w:tab w:val="clear" w:pos="720"/>
          <w:tab w:val="left" w:pos="1080" w:leader="none"/>
        </w:tabs>
        <w:ind w:firstLine="27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3</w:t>
        <w:tab/>
        <w:t>January 22</w:t>
        <w:tab/>
        <w:tab/>
        <w:t>Experiment 3 Chromatography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4</w:t>
        <w:tab/>
        <w:t>January 29</w:t>
        <w:tab/>
        <w:tab/>
        <w:t>Experiment 4 Density of liquids and solids</w:t>
      </w:r>
    </w:p>
    <w:p>
      <w:pPr>
        <w:pStyle w:val="Subtitle"/>
        <w:tabs>
          <w:tab w:val="clear" w:pos="720"/>
          <w:tab w:val="left" w:pos="1080" w:leader="none"/>
        </w:tabs>
        <w:rPr>
          <w:b/>
          <w:b/>
        </w:rPr>
      </w:pPr>
      <w:r>
        <w:rPr/>
        <w:tab/>
        <w:tab/>
        <w:tab/>
      </w:r>
    </w:p>
    <w:p>
      <w:pPr>
        <w:pStyle w:val="Header"/>
        <w:tabs>
          <w:tab w:val="clear" w:pos="4320"/>
          <w:tab w:val="left" w:pos="270" w:leader="none"/>
          <w:tab w:val="left" w:pos="1080" w:leader="none"/>
          <w:tab w:val="left" w:pos="2880" w:leader="none"/>
          <w:tab w:val="right" w:pos="8640" w:leader="none"/>
        </w:tabs>
        <w:rPr>
          <w:b/>
          <w:b/>
          <w:bCs/>
          <w:sz w:val="28"/>
        </w:rPr>
      </w:pPr>
      <w:r>
        <w:rPr/>
        <w:tab/>
        <w:t>5</w:t>
        <w:tab/>
        <w:t>February 5</w:t>
        <w:tab/>
        <w:t>Dry Lab 1: Chemical Nomenclature and Formula Writing (Blackboard)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ab/>
        <w:tab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6</w:t>
        <w:tab/>
        <w:t>February 12</w:t>
        <w:tab/>
        <w:tab/>
        <w:t>Experiment 5 Simplest Formula of a Compound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7</w:t>
        <w:tab/>
        <w:t>February 19</w:t>
        <w:tab/>
        <w:tab/>
        <w:t>Experiment 6 Formula of a hydrate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8</w:t>
        <w:tab/>
        <w:t>February 26</w:t>
        <w:tab/>
        <w:tab/>
        <w:t>Dry Lab 2: Equation Writing (Blackboard)</w:t>
      </w:r>
      <w:r>
        <w:rPr>
          <w:b/>
        </w:rPr>
        <w:t xml:space="preserve"> 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9</w:t>
        <w:tab/>
        <w:t>March 4</w:t>
        <w:tab/>
        <w:tab/>
        <w:t>Dry Lab 3: Stoichiometry (Blackboard)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0</w:t>
        <w:tab/>
        <w:t>March 11</w:t>
        <w:tab/>
        <w:tab/>
      </w:r>
      <w:r>
        <w:rPr>
          <w:szCs w:val="24"/>
        </w:rPr>
        <w:t>Experiment 12 Types of chemical reactions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1</w:t>
        <w:tab/>
        <w:t>March 18</w:t>
        <w:tab/>
        <w:tab/>
      </w:r>
      <w:r>
        <w:rPr>
          <w:b/>
        </w:rPr>
        <w:t>Spring Break No Class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>
          <w:sz w:val="16"/>
          <w:szCs w:val="16"/>
        </w:rPr>
      </w:pPr>
      <w:r>
        <w:rPr/>
        <w:t>12</w:t>
        <w:tab/>
        <w:t>March 25</w:t>
        <w:tab/>
        <w:tab/>
        <w:t>Experiment 21 Chemistry of household products</w:t>
      </w:r>
    </w:p>
    <w:p>
      <w:pPr>
        <w:pStyle w:val="Subtitle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3</w:t>
        <w:tab/>
        <w:t>April 1</w:t>
        <w:tab/>
        <w:tab/>
        <w:t>Experiment 8 Calorimetry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4</w:t>
        <w:tab/>
        <w:t>April 8</w:t>
        <w:tab/>
        <w:tab/>
        <w:t>Experiment 16 Molar volume of a gas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5</w:t>
        <w:tab/>
        <w:t>April 15</w:t>
        <w:tab/>
        <w:tab/>
        <w:t>Experiment 15 Molecular models</w:t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6</w:t>
        <w:tab/>
        <w:t>April 22</w:t>
        <w:tab/>
        <w:tab/>
        <w:t>Experiment 22 Titration of acids and bases I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7</w:t>
        <w:tab/>
        <w:t>April 29</w:t>
        <w:tab/>
        <w:tab/>
        <w:t>To be announced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8</w:t>
        <w:tab/>
        <w:t>May 6</w:t>
        <w:tab/>
        <w:tab/>
        <w:t>No Lab Scheduled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1080" w:leader="none"/>
        </w:tabs>
        <w:ind w:left="270" w:hanging="0"/>
        <w:rPr/>
      </w:pPr>
      <w:r>
        <w:rPr/>
        <w:t>19</w:t>
        <w:tab/>
        <w:t>May 13</w:t>
        <w:tab/>
        <w:tab/>
      </w:r>
      <w:r>
        <w:rPr>
          <w:b/>
        </w:rPr>
        <w:t>Finals Week: No Lab</w:t>
      </w:r>
    </w:p>
    <w:p>
      <w:pPr>
        <w:pStyle w:val="Subtitle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Reedley College</w:t>
    </w:r>
  </w:p>
  <w:p>
    <w:pPr>
      <w:pStyle w:val="Normal"/>
      <w:jc w:val="center"/>
      <w:rPr/>
    </w:pPr>
    <w:r>
      <w:rPr>
        <w:b/>
        <w:sz w:val="28"/>
        <w:szCs w:val="28"/>
      </w:rPr>
      <w:t>Chemistry 3A Lab Syllabu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ing 2008 (B. Abela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0:00Z</dcterms:created>
  <dc:creator>Abela</dc:creator>
  <dc:description/>
  <cp:keywords/>
  <dc:language>en-US</dc:language>
  <cp:lastModifiedBy>Abela</cp:lastModifiedBy>
  <dcterms:modified xsi:type="dcterms:W3CDTF">2008-01-10T07:38:00Z</dcterms:modified>
  <cp:revision>10</cp:revision>
  <dc:subject/>
  <dc:title>Day #</dc:title>
</cp:coreProperties>
</file>