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Bold" w:hAnsi="Times Bold" w:eastAsia="Helvetica" w:cs="Times Bold"/>
          <w:color w:val="auto"/>
          <w:sz w:val="32"/>
          <w:szCs w:val="32"/>
        </w:rPr>
      </w:pPr>
      <w:r>
        <w:rPr>
          <w:rFonts w:eastAsia="Helvetica" w:cs="Times Bold" w:ascii="Times Bold" w:hAnsi="Times Bold"/>
          <w:color w:val="auto"/>
          <w:sz w:val="32"/>
          <w:szCs w:val="32"/>
        </w:rPr>
        <w:t xml:space="preserve">Speech 12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Bold" w:hAnsi="Times Bold" w:eastAsia="Helvetica" w:cs="Times Bold"/>
          <w:color w:val="auto"/>
          <w:sz w:val="32"/>
          <w:szCs w:val="32"/>
        </w:rPr>
      </w:pPr>
      <w:r>
        <w:rPr>
          <w:rFonts w:eastAsia="Helvetica" w:cs="Times Bold" w:ascii="Times Bold" w:hAnsi="Times Bold"/>
          <w:color w:val="auto"/>
          <w:sz w:val="32"/>
          <w:szCs w:val="32"/>
        </w:rPr>
        <w:t xml:space="preserve">FUNDAMENTALS OF ORAL INTERPRETATI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Bold" w:hAnsi="Times Bold" w:eastAsia="Helvetica" w:cs="Times Bold"/>
          <w:color w:val="auto"/>
          <w:sz w:val="32"/>
          <w:szCs w:val="32"/>
        </w:rPr>
      </w:pPr>
      <w:r>
        <w:rPr>
          <w:rFonts w:eastAsia="Helvetica" w:cs="Times Bold" w:ascii="Times Bold" w:hAnsi="Times Bold"/>
          <w:color w:val="auto"/>
          <w:sz w:val="32"/>
          <w:szCs w:val="32"/>
        </w:rPr>
        <w:t>Fall 2008</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Instructor: Ed Boling, M.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Phone #: 393-5886    Email: eboli22@hotmail.com</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ourse description and rational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 xml:space="preserve">Through this class you will gain a new appreciation of literature as you learn how to share drama, fiction, nonfiction, poetry and children’s literature with an audience.  This type of performance is called Oral Interpretation because you first gain a deep understanding of the literature and then you use your body and voice to convey that understanding to an audience.  No two persons approaching the same literature will ever interpret the same piece of literature exactly alike.  Thus, each oral interpretive performance is uniquely individual.  It is as individual as each person’s own enjoyment of the literature.  Your enjoyment of literature will deepen over this semester, as well as your confidence in sharing that literature and its message with audienc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Upon completion of this course, students will be able t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analyze various forms of literature through close critical stud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select and prepare literary materials for public performanc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combine different types of literature to develop complete interpretation program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project emotion and develop characters through vocal control and nonverbal characterizati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develop a reader’s theatre script and co-ordinate with others in the performance of that scrip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perform children’s literature giving attention to the unique skills required for reading to childr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 discuss ways to use interpretation in an educational setting with childr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 xml:space="preserve">Course Advisory (good advic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t is recommended that you be eligible to take English 1A (already completed English 125) at th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ime you take this course.  This course involves research and organization skills that may be a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hallenge for you if you are not eligible for this English leve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extbook: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rden, Judy E.  Roles in Interpretation.  5th ed.  Boston: McGraw-Hill, 2002.    </w:t>
      </w:r>
    </w:p>
    <w:p>
      <w:pPr>
        <w:pStyle w:val="Normal"/>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 xml:space="preserve">Assignment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b/>
          <w:bCs/>
          <w:color w:val="auto"/>
          <w:sz w:val="28"/>
          <w:szCs w:val="28"/>
          <w:u w:val="single"/>
        </w:rPr>
        <w:t>•</w:t>
      </w:r>
      <w:r>
        <w:rPr>
          <w:rFonts w:eastAsia="Times Bold" w:cs="Times Bold" w:ascii="Times Bold" w:hAnsi="Times Bold"/>
          <w:b/>
          <w:bCs/>
          <w:color w:val="auto"/>
          <w:sz w:val="28"/>
          <w:szCs w:val="28"/>
          <w:u w:val="single"/>
        </w:rPr>
        <w:t xml:space="preserve"> </w:t>
      </w:r>
      <w:r>
        <w:rPr>
          <w:rFonts w:eastAsia="Helvetica" w:cs="Times Bold" w:ascii="Times Bold" w:hAnsi="Times Bold"/>
          <w:b/>
          <w:bCs/>
          <w:color w:val="auto"/>
          <w:sz w:val="28"/>
          <w:szCs w:val="28"/>
          <w:u w:val="single"/>
        </w:rPr>
        <w:t>Oral Performances</w:t>
      </w:r>
      <w:r>
        <w:rPr>
          <w:rFonts w:eastAsia="Helvetica"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erformance #1        Storytelling  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erformance #2        Children’s Literature 10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erformance #3        Fiction Program 20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erformance #4        Readers’ Theatre 26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peech total    56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8"/>
          <w:szCs w:val="28"/>
          <w:u w:val="single"/>
        </w:rPr>
        <w:t>•</w:t>
      </w:r>
      <w:r>
        <w:rPr>
          <w:rFonts w:eastAsia="Times Bold" w:cs="Times Bold" w:ascii="Times Bold" w:hAnsi="Times Bold"/>
          <w:color w:val="auto"/>
          <w:sz w:val="28"/>
          <w:szCs w:val="28"/>
          <w:u w:val="single"/>
        </w:rPr>
        <w:t xml:space="preserve"> </w:t>
      </w:r>
      <w:r>
        <w:rPr>
          <w:rFonts w:eastAsia="Helvetica" w:cs="Times Bold" w:ascii="Times Bold" w:hAnsi="Times Bold"/>
          <w:color w:val="auto"/>
          <w:sz w:val="28"/>
          <w:szCs w:val="28"/>
          <w:u w:val="single"/>
        </w:rPr>
        <w:t xml:space="preserve">Paper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elf-analysi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Each student will turn in a 2-3 page typed essay analysis of her/his experience of doing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 first formal performance in front of the class.  This analysis will be due soon after w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omplete the Children’s Literature performances.  In this report, you should discuss you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experience (feelings, problems, successes, unexpected occurrences) of preparing and presenting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ur interpretation to the clas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elf-analysis total 4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Literature Analysi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Right after the Fiction Program performances, each student will do an analysis of th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literature choices he/she made for his/her program.  It should cover the meaning and linking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me between the pieces, your reasons for choosing the particular pieces, your interpretation of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 author’s intent behind authoring the works, why you chose to interpret them the way you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did, etc.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Literature analysis total 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8"/>
          <w:szCs w:val="28"/>
          <w:u w:val="single"/>
        </w:rPr>
      </w:pPr>
      <w:r>
        <w:rPr>
          <w:rFonts w:eastAsia="Helvetica" w:cs="Times Bold" w:ascii="Times Bold" w:hAnsi="Times Bold"/>
          <w:color w:val="auto"/>
          <w:sz w:val="28"/>
          <w:szCs w:val="28"/>
          <w:u w:val="single"/>
        </w:rPr>
        <w:t xml:space="preserve">Quizz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 procedure for quiz-taking will be as follows: 1) Each student will take a brief quiz (1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estions) which will be turned in to me, then 2) in groups of 4-5 students, a second quiz will b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aken (15 questions – the same 10 from the individual quiz plus 5 more) and the group decid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which are the “correct” answers, then 3) group members then complete and sign a single answe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heet.  A student’s score is the total of the correct answers on her/his individual quiz plus th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otal number of correct answers on the group sheet.  Due to this system, there can be N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make-ups of the group part of quizzes – please be on time on quiz day in order to have a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hance at the total number of point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1        Chapters 1 plus lecture/discussion/handout material  </w:t>
        <w:tab/>
        <w:t xml:space="preserve">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2        Chapters 2, 3 plus lecture/discussion/handout material  </w:t>
        <w:tab/>
        <w:t xml:space="preserve">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3        Chapters 4 plus lecture/discussion/handout material  </w:t>
        <w:tab/>
        <w:t xml:space="preserve">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4        Chapters 5, 6 plus lecture/discussion/handout material  </w:t>
        <w:tab/>
        <w:t xml:space="preserve">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5        Chapters 7, 8 plus lecture/discussion/handout material  </w:t>
        <w:tab/>
        <w:t xml:space="preserve">50 </w:t>
      </w:r>
    </w:p>
    <w:p>
      <w:pPr>
        <w:pStyle w:val="Normal"/>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6        Chapters 9, 10 plus lecture/discussion/handout material  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Quiz total </w:t>
        <w:tab/>
        <w:tab/>
        <w:tab/>
        <w:tab/>
        <w:tab/>
        <w:tab/>
        <w:tab/>
        <w:tab/>
        <w:tab/>
        <w:tab/>
        <w:tab/>
        <w:tab/>
        <w:t xml:space="preserve">30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w:t>
      </w:r>
      <w:r>
        <w:rPr>
          <w:rFonts w:eastAsia="Times Bold" w:cs="Times Bold" w:ascii="Times Bold" w:hAnsi="Times Bold"/>
          <w:color w:val="auto"/>
          <w:sz w:val="24"/>
          <w:szCs w:val="24"/>
        </w:rPr>
        <w:t xml:space="preserve"> </w:t>
      </w:r>
      <w:r>
        <w:rPr>
          <w:rFonts w:eastAsia="Helvetica" w:cs="Times Bold" w:ascii="Times Bold" w:hAnsi="Times Bold"/>
          <w:color w:val="auto"/>
          <w:sz w:val="24"/>
          <w:szCs w:val="24"/>
        </w:rPr>
        <w:t xml:space="preserve">Peer performance evaluation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roughout the semester, you will periodically be asked to give written and/or verba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ritiques of your classmates’ performances.  This is a mandatory part of the class.  Unlike othe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lasses you may take at the college level, this class has a hard time functioning unless al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tudents are present to give suggestions, offer praise, and get help/advice from other classmat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roughout the semester.  You are expected to attend class and be on time in order to reap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se benefits yourself as well as provide help to your peers.  Missing classes (regardless of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reason), especially when others are giving speeches, WILL hurt this section of your grad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eer Evaluation Total 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GRAND TOTAL 100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w:t>
      </w:r>
      <w:r>
        <w:rPr>
          <w:rFonts w:eastAsia="Times Bold" w:cs="Times Bold" w:ascii="Times Bold" w:hAnsi="Times Bold"/>
          <w:color w:val="auto"/>
          <w:sz w:val="24"/>
          <w:szCs w:val="24"/>
        </w:rPr>
        <w:t xml:space="preserve"> </w:t>
      </w:r>
      <w:r>
        <w:rPr>
          <w:rFonts w:eastAsia="Helvetica" w:cs="Times Bold" w:ascii="Times Bold" w:hAnsi="Times Bold"/>
          <w:color w:val="auto"/>
          <w:sz w:val="24"/>
          <w:szCs w:val="24"/>
        </w:rPr>
        <w:t xml:space="preserve">Additional points       Optional – Max. total of 5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u will be given the opportunity to do an additional point assignment for your grade.  Fou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4) assignment options will be given to you, and you may choose any one of them.  Th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ssignments will be due during the last half of the semester.  I would advise that you do on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even if you don’t think you’ll need it because I will not be offering any additional assignment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later or extended due dates in this area.  Additional points are privileges given to students b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nstructors, not right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Grad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Final grades will be based on the following scal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900 &amp; above=A, 899-800=B, 799-700=C, 699-600=D, 599 &amp; below=F.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Late Assignment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MY LATE ASSIGNMENT POLICY IS A STRICT ONE!  I am no longer wasting valuable tim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dealing with reasons or excuses for late work.  Good news: I will accept late work.  Bad new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Regardless of reason, late work will be given a penalty.  In other words: even if you are sick, 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 college-sponsored trip, or dealing with hard times at work or home, you WILL receive a penalt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f any of your work is late.  If you expect that you might be turning in any late assignments thi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emester, I advise you to take advantage of the additional point assignment.  Specificall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Times Bold" w:ascii="Times Bold" w:hAnsi="Times Bold"/>
          <w:color w:val="auto"/>
          <w:sz w:val="24"/>
          <w:szCs w:val="24"/>
        </w:rPr>
        <w:t>-</w:t>
      </w:r>
      <w:r>
        <w:rPr>
          <w:rFonts w:eastAsia="Helvetica" w:cs="Times Bold" w:ascii="Times Bold" w:hAnsi="Times Bold"/>
          <w:color w:val="auto"/>
          <w:sz w:val="24"/>
          <w:szCs w:val="24"/>
        </w:rPr>
        <w:t xml:space="preserve"> Written assignments (self-analysis or literature analysis) – late ones will be lowere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one full letter grade (1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Times Bold" w:ascii="Times Bold" w:hAnsi="Times Bold"/>
          <w:color w:val="auto"/>
          <w:sz w:val="24"/>
          <w:szCs w:val="24"/>
        </w:rPr>
        <w:t>-</w:t>
      </w:r>
      <w:r>
        <w:rPr>
          <w:rFonts w:eastAsia="Helvetica" w:cs="Times Bold" w:ascii="Times Bold" w:hAnsi="Times Bold"/>
          <w:color w:val="auto"/>
          <w:sz w:val="24"/>
          <w:szCs w:val="24"/>
        </w:rPr>
        <w:t xml:space="preserve"> Quizzes – miss these and you lose your opportunity to participate in the group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ortion of the quiz.  You can still make up a different format of the quiz, but you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core may be significantly lower than if you had taken it with the class (since you wil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not reap the benefit of group help).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Times Bold" w:ascii="Times Bold" w:hAnsi="Times Bold"/>
          <w:color w:val="auto"/>
          <w:sz w:val="24"/>
          <w:szCs w:val="24"/>
        </w:rPr>
        <w:t>-</w:t>
      </w:r>
      <w:r>
        <w:rPr>
          <w:rFonts w:eastAsia="Helvetica" w:cs="Times Bold" w:ascii="Times Bold" w:hAnsi="Times Bold"/>
          <w:color w:val="auto"/>
          <w:sz w:val="24"/>
          <w:szCs w:val="24"/>
        </w:rPr>
        <w:t xml:space="preserve"> Peer evaluations – if you miss days when others are performing, you will miss out 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some of these points.  These cannot be made up.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Roman;Times New Roman" w:cs="Times Bold" w:ascii="Times Bold" w:hAnsi="Times Bold"/>
          <w:color w:val="auto"/>
          <w:sz w:val="24"/>
          <w:szCs w:val="24"/>
        </w:rPr>
        <w:t>-</w:t>
      </w:r>
      <w:r>
        <w:rPr>
          <w:rFonts w:eastAsia="Helvetica" w:cs="Times Bold" w:ascii="Times Bold" w:hAnsi="Times Bold"/>
          <w:color w:val="auto"/>
          <w:sz w:val="24"/>
          <w:szCs w:val="24"/>
        </w:rPr>
        <w:t xml:space="preserve"> Oral Performances – here’s the big one: If you do not do your oral performance 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 day it is due, you will receive a 20% grade dock on the performanc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is is a huge penalty and could make or break your grade in this class.  Due to th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nature of the class, I MUST enforce this or it will put everyone behind.  You must no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waste my or any of your classmates’ valuable time with lateness on these.  Perio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 do not search you out for make-ups if you miss an assignment.  It is your responsibilit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o approach me and schedule an appointmen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Drop Policy: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 Bold" w:cs="Times Bold" w:ascii="Times Bold" w:hAnsi="Times Bold"/>
          <w:color w:val="auto"/>
          <w:sz w:val="24"/>
          <w:szCs w:val="24"/>
        </w:rPr>
        <w:t xml:space="preserve"> </w:t>
      </w:r>
      <w:r>
        <w:rPr>
          <w:rFonts w:eastAsia="Helvetica" w:cs="Times Bold" w:ascii="Times Bold" w:hAnsi="Times Bold"/>
          <w:color w:val="auto"/>
          <w:sz w:val="24"/>
          <w:szCs w:val="24"/>
        </w:rPr>
        <w:t xml:space="preserve">If you miss more than two consecutive weeks of class within the first nine weeks withou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notifying me that you still desire to be in the class, I will drop you from the cours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lease Not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 College’s policies regarding student conduct in classes, including cheating an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plagiarism, are located in the college catalogue and the schedule of courses.  You should b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ware of these policies and abide by them.  Also, students with disabilities are reminded that it i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ur responsibility to identify yourself to the Reedley College Disabled Students Services and t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ur instructor(s) so reasonable accommodation for learning and evaluation within the cours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can be mad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 Note on My Teaching Styl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 cannot and will not re-teach a class you miss. A student who misses a class must assume tota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responsibility of informing themselves of class notes, announcements, and assignments.  It i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lso your responsibility to monitor your progress in this class.  I do not search out students to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inform them of their grades—I expect that they are watching my website or keeping track of i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emselves.  It is a good idea to keep all graded assignments that I pass back to you as proof of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your status, at least until you receive your final grade at the end of the semester (that’s goo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advice for all of your class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Helvetica" w:cs="Times Bold" w:ascii="Times Bold" w:hAnsi="Times Bold"/>
          <w:color w:val="auto"/>
          <w:sz w:val="24"/>
          <w:szCs w:val="24"/>
        </w:rPr>
        <w:t>☺</w:t>
      </w: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cs="Times Bold"/>
          <w:sz w:val="24"/>
          <w:szCs w:val="24"/>
        </w:rPr>
      </w:pPr>
      <w:r>
        <w:rPr>
          <w:rFonts w:cs="Times Bold" w:ascii="Times Bold" w:hAnsi="Times Bold"/>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Bold" w:hAnsi="Times Bold" w:eastAsia="Helvetica" w:cs="Times Bold"/>
          <w:color w:val="auto"/>
          <w:sz w:val="32"/>
          <w:szCs w:val="32"/>
        </w:rPr>
      </w:pPr>
      <w:r>
        <w:rPr>
          <w:rFonts w:eastAsia="Helvetica" w:cs="Times Bold" w:ascii="Times Bold" w:hAnsi="Times Bold"/>
          <w:color w:val="auto"/>
          <w:sz w:val="32"/>
          <w:szCs w:val="32"/>
        </w:rPr>
        <w:t xml:space="preserve">PROPOSED SCHEDULE – Speech 12 – Spring 2007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Times Bold" w:cs="Times Bold" w:ascii="Times Bold" w:hAnsi="Times Bold"/>
          <w:color w:val="auto"/>
          <w:sz w:val="24"/>
          <w:szCs w:val="24"/>
        </w:rPr>
        <w:t xml:space="preserve"> </w:t>
      </w:r>
      <w:r>
        <w:rPr>
          <w:rFonts w:eastAsia="Helvetica" w:cs="Times Bold" w:ascii="Times Bold" w:hAnsi="Times Bold"/>
          <w:color w:val="auto"/>
          <w:sz w:val="24"/>
          <w:szCs w:val="24"/>
        </w:rPr>
        <w:t xml:space="preserve">You are expected to have read/scanned the unit in the text before we analyze it in clas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eastAsia="Helvetica"/>
        </w:rPr>
      </w:pPr>
      <w:r>
        <w:rPr>
          <w:rFonts w:eastAsia="Times Bold" w:cs="Times Bold" w:ascii="Times Bold" w:hAnsi="Times Bold"/>
          <w:color w:val="auto"/>
          <w:sz w:val="24"/>
          <w:szCs w:val="24"/>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DAY </w:t>
        <w:tab/>
        <w:tab/>
        <w:t xml:space="preserve">ACTIVITY             </w:t>
        <w:tab/>
        <w:tab/>
        <w:tab/>
        <w:tab/>
        <w:tab/>
        <w:tab/>
        <w:t xml:space="preserve">SPECIAL ASSIGNMEN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Introduction to the course &amp; icebreaker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1                                    </w:t>
        <w:tab/>
        <w:tab/>
        <w:tab/>
        <w:tab/>
        <w:t xml:space="preserve">Must have syllabus rea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apter 1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Performance apprehensio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Storytelling performanc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Storytelling performances &amp; Sign ups for Children’s Lit performanc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Quiz #1 &amp; Chapter 2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2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apter 3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 xml:space="preserve"> </w:t>
        <w:tab/>
        <w:t xml:space="preserve">Chapter 3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Quiz #2 &amp; preparation for Children’s Lit performanc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ildren’s Literature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ildren’s Literature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ildren’s Literature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ildren’s Literature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4 &amp; Sign ups for Fiction Program  </w:t>
        <w:tab/>
        <w:tab/>
        <w:t xml:space="preserve">Self-analysis paper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Quiz # 3 &amp; Chapter 4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5   Last day to drop Fri 10/18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apter 6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Quiz #4 &amp; Chapter 7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apter 7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8 &amp; Sign ups for Readers’ Theatre performanc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Fiction Program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Fiction Program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Spring Break – no class hel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Spring Break – no class held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Fiction Program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Fiction Program performances     </w:t>
        <w:tab/>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Quiz #5 &amp; Chapter 10     </w:t>
        <w:tab/>
        <w:tab/>
        <w:tab/>
        <w:tab/>
        <w:tab/>
        <w:t xml:space="preserve">Literature Analysi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10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 </w:t>
        <w:tab/>
        <w:tab/>
        <w:t xml:space="preserve">Chapter 9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 xml:space="preserve">Th </w:t>
        <w:tab/>
        <w:tab/>
        <w:t xml:space="preserve">Chapter 9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T/Th</w:t>
        <w:tab/>
        <w:tab/>
        <w:t xml:space="preserve">Readers’ Theatre performances                   </w:t>
        <w:tab/>
        <w:tab/>
        <w:t xml:space="preserve">Scri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 w:cs="Times Bold" w:ascii="Times Bold" w:hAnsi="Times Bold"/>
          <w:color w:val="auto"/>
          <w:sz w:val="24"/>
          <w:szCs w:val="24"/>
        </w:rPr>
        <w:t xml:space="preserve">T/Th </w:t>
        <w:tab/>
        <w:t xml:space="preserve">Readers’ Theatre performances                   </w:t>
        <w:tab/>
        <w:t xml:space="preserve">Scripts DUE  &amp; Additional Pts. DU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Times Bold" w:hAnsi="Times Bold" w:eastAsia="Helvetica" w:cs="Times Bold"/>
          <w:color w:val="auto"/>
          <w:sz w:val="24"/>
          <w:szCs w:val="24"/>
        </w:rPr>
      </w:pPr>
      <w:r>
        <w:rPr>
          <w:rFonts w:eastAsia="Helvetica" w:cs="Times Bold" w:ascii="Times Bold" w:hAnsi="Times Bold"/>
          <w:color w:val="auto"/>
          <w:sz w:val="24"/>
          <w:szCs w:val="24"/>
        </w:rPr>
        <w:t>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old">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8:12Z</dcterms:created>
  <dc:creator/>
  <dc:description/>
  <dc:language>en-US</dc:language>
  <cp:lastModifiedBy/>
  <cp:lastPrinted>2008-08-19T11:41:00Z</cp:lastPrinted>
  <dcterms:modified xsi:type="dcterms:W3CDTF">1601-01-01T08:00:00Z</dcterms:modified>
  <cp:revision>1</cp:revision>
  <dc:subject/>
  <dc:title/>
</cp:coreProperties>
</file>