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Photo 1 – Introduction to Photography</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rPr>
        <w:t xml:space="preserve">Reedley Community College </w:t>
      </w:r>
    </w:p>
    <w:p>
      <w:pPr>
        <w:pStyle w:val="Heading"/>
        <w:spacing w:lineRule="auto" w:line="360"/>
        <w:rPr>
          <w:b w:val="false"/>
          <w:b w:val="false"/>
          <w:sz w:val="24"/>
        </w:rPr>
      </w:pPr>
      <w:r>
        <w:rPr>
          <w:b w:val="false"/>
          <w:sz w:val="24"/>
        </w:rPr>
        <w:t>Fall 2008</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rPr>
        <w:t>Course #58048</w:t>
        <w:tab/>
        <w:t>Room POR 3</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i/>
        </w:rPr>
        <w:t>Tuesday/Thursday 12:30-1:45</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rPr>
        <w:t>Robert C Cochran</w:t>
      </w:r>
    </w:p>
    <w:p>
      <w:pPr>
        <w:pStyle w:val="Normal"/>
        <w:spacing w:lineRule="auto" w:line="360"/>
        <w:jc w:val="center"/>
        <w:rPr>
          <w:rFonts w:ascii="Love Letter Typewriter;Times New Roman" w:hAnsi="Love Letter Typewriter;Times New Roman" w:cs="Love Letter Typewriter;Times New Roman"/>
          <w:color w:val="000000"/>
        </w:rPr>
      </w:pPr>
      <w:r>
        <w:rPr>
          <w:rFonts w:cs="Love Letter Typewriter;Times New Roman" w:ascii="Love Letter Typewriter;Times New Roman" w:hAnsi="Love Letter Typewriter;Times New Roman"/>
          <w:color w:val="000000"/>
        </w:rPr>
        <w:t>www.gallery25.com/Artists/cochran_robert.htm</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rPr>
        <w:t>Email: rccartist@hotmail.com</w:t>
      </w:r>
    </w:p>
    <w:p>
      <w:pPr>
        <w:pStyle w:val="Normal"/>
        <w:spacing w:lineRule="auto" w:line="360"/>
        <w:jc w:val="center"/>
        <w:rPr>
          <w:rFonts w:ascii="Love Letter Typewriter;Times New Roman" w:hAnsi="Love Letter Typewriter;Times New Roman" w:cs="Love Letter Typewriter;Times New Roman"/>
        </w:rPr>
      </w:pPr>
      <w:r>
        <w:rPr>
          <w:rFonts w:cs="Love Letter Typewriter;Times New Roman" w:ascii="Love Letter Typewriter;Times New Roman" w:hAnsi="Love Letter Typewriter;Times New Roman"/>
        </w:rPr>
        <w:t>Office hours:</w:t>
      </w:r>
    </w:p>
    <w:p>
      <w:pPr>
        <w:pStyle w:val="Normal"/>
        <w:spacing w:lineRule="auto" w:line="360"/>
        <w:jc w:val="center"/>
        <w:rPr>
          <w:rFonts w:ascii="Love Letter Typewriter;Times New Roman" w:hAnsi="Love Letter Typewriter;Times New Roman" w:cs="Love Letter Typewriter;Times New Roman"/>
          <w:i/>
          <w:i/>
        </w:rPr>
      </w:pPr>
      <w:r>
        <w:rPr>
          <w:rFonts w:cs="Love Letter Typewriter;Times New Roman" w:ascii="Love Letter Typewriter;Times New Roman" w:hAnsi="Love Letter Typewriter;Times New Roman"/>
          <w:i/>
        </w:rPr>
        <w:t>by appointment</w:t>
      </w:r>
    </w:p>
    <w:p>
      <w:pPr>
        <w:pStyle w:val="Normal"/>
        <w:jc w:val="center"/>
        <w:rPr>
          <w:rFonts w:ascii="Love Letter Typewriter;Times New Roman" w:hAnsi="Love Letter Typewriter;Times New Roman" w:cs="Love Letter Typewriter;Times New Roman"/>
          <w:i/>
          <w:i/>
          <w:sz w:val="20"/>
        </w:rPr>
      </w:pPr>
      <w:r>
        <w:rPr>
          <w:rFonts w:cs="Love Letter Typewriter;Times New Roman" w:ascii="Love Letter Typewriter;Times New Roman" w:hAnsi="Love Letter Typewriter;Times New Roman"/>
          <w:i/>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COURSE </w:t>
      </w:r>
      <w:r>
        <w:rPr>
          <w:rFonts w:cs="Love Letter Typewriter;Times New Roman" w:ascii="Love Letter Typewriter;Times New Roman" w:hAnsi="Love Letter Typewriter;Times New Roman"/>
          <w:caps/>
          <w:sz w:val="20"/>
        </w:rPr>
        <w:t>Description:</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This course will examine the history and development of the camera, photographic process and image.  Emphasis will be placed on the use of photography as a tool for visual communication.</w:t>
      </w:r>
    </w:p>
    <w:p>
      <w:pPr>
        <w:pStyle w:val="Normal"/>
        <w:tabs>
          <w:tab w:val="clear" w:pos="720"/>
          <w:tab w:val="left" w:pos="933" w:leader="none"/>
        </w:tabs>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b/>
      </w:r>
    </w:p>
    <w:p>
      <w:pPr>
        <w:pStyle w:val="Normal"/>
        <w:tabs>
          <w:tab w:val="clear" w:pos="720"/>
          <w:tab w:val="left" w:pos="933" w:leader="none"/>
        </w:tabs>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It's the way to educate your eyes. Stare. Pry, listen, eavesdrop. Die knowing something. You are not here long. </w:t>
        <w:br/>
        <w:t>-Walker Evan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TTENDANCE:</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Students are required to attend all classes.  You may be dropped after 3 absences.  If you are absent without having informed me in class prior to the event, this is an unexcused absence.</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caps/>
          <w:sz w:val="20"/>
        </w:rPr>
      </w:pPr>
      <w:r>
        <w:rPr>
          <w:rFonts w:cs="Love Letter Typewriter;Times New Roman" w:ascii="Love Letter Typewriter;Times New Roman" w:hAnsi="Love Letter Typewriter;Times New Roman"/>
          <w:caps/>
          <w:sz w:val="20"/>
        </w:rPr>
        <w:t>Critique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Being able to critically evaluate a work of art is invaluable to the development of an artist’s craft and vision and therefore will be an integral element of the course.  Once we learn and practice the art of seeing actively we are more completely equipped to assess and appreciate the efforts of serious artists as they attempt to communicate, through their manipulation of design and intent, more than the sum total of the elements contained within their imagery.  As artists ourselves there is no substitute to honest evaluation of our work from such an educated audienc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SSIGNMENTS:</w:t>
      </w:r>
    </w:p>
    <w:p>
      <w:pPr>
        <w:pStyle w:val="Normal"/>
        <w:numPr>
          <w:ilvl w:val="0"/>
          <w:numId w:val="4"/>
        </w:numPr>
        <w:tabs>
          <w:tab w:val="clear" w:pos="720"/>
          <w:tab w:val="left" w:pos="36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If you miss a critique you will receive an F for that assignment.  Missing a critique robs your fellow students of the opportunity to sharpen their critique skills and also deprives you of the opportunity of having your work objectively evaluated by your peers.  </w:t>
      </w:r>
    </w:p>
    <w:p>
      <w:pPr>
        <w:pStyle w:val="Normal"/>
        <w:numPr>
          <w:ilvl w:val="0"/>
          <w:numId w:val="4"/>
        </w:numPr>
        <w:tabs>
          <w:tab w:val="clear" w:pos="720"/>
          <w:tab w:val="left" w:pos="36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I do allow re-submittal of 1 assignment over the course of the semester to improve the grade for that assignment, but this does not apply to an assignment that was not initially turned in on time.</w:t>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GRADING POLICY:</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numPr>
          <w:ilvl w:val="0"/>
          <w:numId w:val="3"/>
        </w:numPr>
        <w:tabs>
          <w:tab w:val="clear" w:pos="720"/>
          <w:tab w:val="left" w:pos="360" w:leader="none"/>
          <w:tab w:val="left" w:pos="1800" w:leader="none"/>
        </w:tabs>
        <w:ind w:left="450" w:hanging="45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7 regular assignments, drop lowest </w:t>
        <w:tab/>
        <w:tab/>
        <w:t>15 points each</w:t>
        <w:tab/>
        <w:tab/>
      </w:r>
    </w:p>
    <w:p>
      <w:pPr>
        <w:pStyle w:val="Normal"/>
        <w:numPr>
          <w:ilvl w:val="0"/>
          <w:numId w:val="3"/>
        </w:numPr>
        <w:tabs>
          <w:tab w:val="clear" w:pos="720"/>
          <w:tab w:val="left" w:pos="360" w:leader="none"/>
          <w:tab w:val="left" w:pos="180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Quizzes</w:t>
        <w:tab/>
        <w:tab/>
        <w:tab/>
        <w:tab/>
        <w:tab/>
        <w:t>10 points each</w:t>
      </w:r>
    </w:p>
    <w:p>
      <w:pPr>
        <w:pStyle w:val="Normal"/>
        <w:numPr>
          <w:ilvl w:val="0"/>
          <w:numId w:val="3"/>
        </w:numPr>
        <w:tabs>
          <w:tab w:val="clear" w:pos="720"/>
          <w:tab w:val="left" w:pos="36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Chapter worksheets </w:t>
        <w:tab/>
        <w:tab/>
        <w:tab/>
        <w:tab/>
        <w:t>10 points each</w:t>
        <w:tab/>
        <w:tab/>
        <w:tab/>
        <w:tab/>
        <w:t xml:space="preserve"> </w:t>
      </w:r>
    </w:p>
    <w:p>
      <w:pPr>
        <w:pStyle w:val="Normal"/>
        <w:numPr>
          <w:ilvl w:val="0"/>
          <w:numId w:val="3"/>
        </w:numPr>
        <w:tabs>
          <w:tab w:val="clear" w:pos="720"/>
          <w:tab w:val="left" w:pos="360" w:leader="none"/>
          <w:tab w:val="left" w:pos="180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Writing assignments </w:t>
        <w:tab/>
        <w:tab/>
        <w:tab/>
        <w:tab/>
        <w:t>15 points each</w:t>
        <w:tab/>
        <w:tab/>
        <w:tab/>
        <w:tab/>
        <w:tab/>
      </w:r>
    </w:p>
    <w:p>
      <w:pPr>
        <w:pStyle w:val="Normal"/>
        <w:numPr>
          <w:ilvl w:val="0"/>
          <w:numId w:val="3"/>
        </w:numPr>
        <w:tabs>
          <w:tab w:val="clear" w:pos="720"/>
          <w:tab w:val="left" w:pos="36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Midterm assignment</w:t>
        <w:tab/>
        <w:tab/>
        <w:tab/>
        <w:tab/>
        <w:t>30 points</w:t>
        <w:tab/>
        <w:tab/>
        <w:tab/>
        <w:tab/>
        <w:tab/>
        <w:t xml:space="preserve"> </w:t>
      </w:r>
    </w:p>
    <w:p>
      <w:pPr>
        <w:pStyle w:val="Normal"/>
        <w:numPr>
          <w:ilvl w:val="0"/>
          <w:numId w:val="3"/>
        </w:numPr>
        <w:tabs>
          <w:tab w:val="clear" w:pos="720"/>
          <w:tab w:val="left" w:pos="360" w:leader="none"/>
          <w:tab w:val="left" w:pos="180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Final Project </w:t>
        <w:tab/>
        <w:tab/>
        <w:tab/>
        <w:tab/>
        <w:tab/>
        <w:t xml:space="preserve">60 points </w:t>
        <w:tab/>
        <w:tab/>
        <w:tab/>
        <w:tab/>
        <w:tab/>
      </w:r>
    </w:p>
    <w:p>
      <w:pPr>
        <w:pStyle w:val="Normal"/>
        <w:numPr>
          <w:ilvl w:val="0"/>
          <w:numId w:val="3"/>
        </w:numPr>
        <w:tabs>
          <w:tab w:val="clear" w:pos="720"/>
          <w:tab w:val="left" w:pos="360" w:leader="none"/>
        </w:tabs>
        <w:ind w:left="36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Class participation</w:t>
        <w:tab/>
        <w:tab/>
        <w:tab/>
        <w:tab/>
        <w:t xml:space="preserve">15 points </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b/>
        <w:tab/>
        <w:tab/>
        <w:t>A  =  90%-100%</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b/>
        <w:t xml:space="preserve">              </w:t>
        <w:tab/>
        <w:tab/>
        <w:t>B  =  80%-89%</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b/>
        <w:tab/>
        <w:t xml:space="preserve">  </w:t>
        <w:tab/>
        <w:t>C  =  70%-79%</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b/>
        <w:t xml:space="preserve">              </w:t>
        <w:tab/>
        <w:tab/>
        <w:t>D  =  60%-69%</w:t>
        <w:tab/>
        <w:tab/>
        <w:tab/>
      </w:r>
    </w:p>
    <w:p>
      <w:pPr>
        <w:pStyle w:val="Normal"/>
        <w:ind w:left="1440" w:firstLine="72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F  =  below 60%</w:t>
      </w:r>
    </w:p>
    <w:p>
      <w:pPr>
        <w:pStyle w:val="Normal"/>
        <w:ind w:left="1440" w:firstLine="72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RULES OF THE CLASS:</w:t>
      </w:r>
    </w:p>
    <w:p>
      <w:pPr>
        <w:pStyle w:val="Normal"/>
        <w:numPr>
          <w:ilvl w:val="0"/>
          <w:numId w:val="2"/>
        </w:numPr>
        <w:tabs>
          <w:tab w:val="left" w:pos="720" w:leader="none"/>
        </w:tabs>
        <w:ind w:left="720" w:hanging="360"/>
        <w:rPr/>
      </w:pPr>
      <w:r>
        <w:rPr>
          <w:rFonts w:cs="Love Letter Typewriter;Times New Roman" w:ascii="Love Letter Typewriter;Times New Roman" w:hAnsi="Love Letter Typewriter;Times New Roman"/>
          <w:b/>
          <w:sz w:val="20"/>
        </w:rPr>
        <w:t xml:space="preserve">Cell phones and listening devices are not allowed. </w:t>
      </w:r>
      <w:r>
        <w:rPr>
          <w:rFonts w:cs="Love Letter Typewriter;Times New Roman" w:ascii="Love Letter Typewriter;Times New Roman" w:hAnsi="Love Letter Typewriter;Times New Roman"/>
          <w:sz w:val="20"/>
        </w:rPr>
        <w:t xml:space="preserve"> These must be turned off and kept out of sight during class.</w:t>
      </w:r>
    </w:p>
    <w:p>
      <w:pPr>
        <w:pStyle w:val="Normal"/>
        <w:numPr>
          <w:ilvl w:val="0"/>
          <w:numId w:val="2"/>
        </w:numPr>
        <w:tabs>
          <w:tab w:val="left" w:pos="720" w:leader="none"/>
        </w:tabs>
        <w:ind w:left="72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No food, drink or smoking.</w:t>
      </w:r>
    </w:p>
    <w:p>
      <w:pPr>
        <w:pStyle w:val="Normal"/>
        <w:numPr>
          <w:ilvl w:val="0"/>
          <w:numId w:val="2"/>
        </w:numPr>
        <w:tabs>
          <w:tab w:val="left" w:pos="720" w:leader="none"/>
        </w:tabs>
        <w:ind w:left="720" w:hanging="360"/>
        <w:rPr/>
      </w:pPr>
      <w:r>
        <w:rPr>
          <w:rFonts w:cs="Love Letter Typewriter;Times New Roman" w:ascii="Love Letter Typewriter;Times New Roman" w:hAnsi="Love Letter Typewriter;Times New Roman"/>
          <w:sz w:val="20"/>
        </w:rPr>
        <w:t xml:space="preserve">Assignments are due at the </w:t>
      </w:r>
      <w:r>
        <w:rPr>
          <w:rFonts w:cs="Love Letter Typewriter;Times New Roman" w:ascii="Love Letter Typewriter;Times New Roman" w:hAnsi="Love Letter Typewriter;Times New Roman"/>
          <w:sz w:val="20"/>
          <w:u w:val="single"/>
        </w:rPr>
        <w:t>beginning of class</w:t>
      </w:r>
      <w:r>
        <w:rPr>
          <w:rFonts w:cs="Love Letter Typewriter;Times New Roman" w:ascii="Love Letter Typewriter;Times New Roman" w:hAnsi="Love Letter Typewriter;Times New Roman"/>
          <w:sz w:val="20"/>
        </w:rPr>
        <w:t xml:space="preserve"> on the dates listed.  Late assignments are not accepted unless prior arrangements have been made with the instructor, and you have a bullet-proof excuse.</w:t>
      </w:r>
    </w:p>
    <w:p>
      <w:pPr>
        <w:pStyle w:val="Normal"/>
        <w:numPr>
          <w:ilvl w:val="0"/>
          <w:numId w:val="2"/>
        </w:numPr>
        <w:tabs>
          <w:tab w:val="left" w:pos="720" w:leader="none"/>
        </w:tabs>
        <w:ind w:left="720" w:hanging="36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Questions and student input are essential in the conduct of this course.  However, disrespectful or disruptive behavior will not be tolerated.  Student conduct and grievance procedures are explained in your catalog.</w:t>
      </w:r>
    </w:p>
    <w:p>
      <w:pPr>
        <w:pStyle w:val="Normal"/>
        <w:rPr>
          <w:rFonts w:ascii="Love Letter Typewriter;Times New Roman" w:hAnsi="Love Letter Typewriter;Times New Roman" w:cs="Love Letter Typewriter;Times New Roman"/>
          <w:i/>
          <w:i/>
          <w:sz w:val="20"/>
        </w:rPr>
      </w:pPr>
      <w:r>
        <w:rPr>
          <w:rFonts w:cs="Love Letter Typewriter;Times New Roman" w:ascii="Love Letter Typewriter;Times New Roman" w:hAnsi="Love Letter Typewriter;Times New Roman"/>
          <w:i/>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REQUIRED READING:</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Text: </w:t>
      </w:r>
      <w:r>
        <w:rPr>
          <w:rFonts w:cs="Love Letter Typewriter;Times New Roman" w:ascii="Love Letter Typewriter;Times New Roman" w:hAnsi="Love Letter Typewriter;Times New Roman"/>
          <w:i/>
          <w:sz w:val="20"/>
        </w:rPr>
        <w:t>Exploring Basic Black &amp; White Photography, by Joy McKenzie</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EQUIPMENT AND SUPPLY NEEDS:</w:t>
      </w:r>
    </w:p>
    <w:p>
      <w:pPr>
        <w:pStyle w:val="Normal"/>
        <w:rPr/>
      </w:pPr>
      <w:r>
        <w:rPr>
          <w:rFonts w:cs="Love Letter Typewriter;Times New Roman" w:ascii="Love Letter Typewriter;Times New Roman" w:hAnsi="Love Letter Typewriter;Times New Roman"/>
          <w:sz w:val="20"/>
        </w:rPr>
        <w:t xml:space="preserve">To take this course, you are required to have use of a manual setting 35mm camera, with a normal lens ("Manual Setting" means a camera on which you can set the shutter speed and the aperture).  Electronic cameras which cannot be operated in a “manual setting” mode are </w:t>
      </w:r>
      <w:r>
        <w:rPr>
          <w:rFonts w:cs="Love Letter Typewriter;Times New Roman" w:ascii="Love Letter Typewriter;Times New Roman" w:hAnsi="Love Letter Typewriter;Times New Roman"/>
          <w:sz w:val="20"/>
          <w:u w:val="single"/>
        </w:rPr>
        <w:t>not</w:t>
      </w:r>
      <w:r>
        <w:rPr>
          <w:rFonts w:cs="Love Letter Typewriter;Times New Roman" w:ascii="Love Letter Typewriter;Times New Roman" w:hAnsi="Love Letter Typewriter;Times New Roman"/>
          <w:sz w:val="20"/>
        </w:rPr>
        <w:t xml:space="preserve"> acceptable for this course.  Likewise such electronic cameras must produce raw images of a minimum of 5 mega pixels to be allowed for use in this course.  I will inspect each student’s camera to verify that it is appropriate for our purposes.  </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Used Camera Resources:</w:t>
      </w:r>
    </w:p>
    <w:p>
      <w:pPr>
        <w:pStyle w:val="Normal"/>
        <w:numPr>
          <w:ilvl w:val="0"/>
          <w:numId w:val="1"/>
        </w:numPr>
        <w:rPr>
          <w:rFonts w:ascii="Love Letter Typewriter;Times New Roman" w:hAnsi="Love Letter Typewriter;Times New Roman" w:cs="Love Letter Typewriter;Times New Roman"/>
          <w:color w:val="000000"/>
          <w:sz w:val="20"/>
        </w:rPr>
      </w:pPr>
      <w:hyperlink r:id="rId2">
        <w:r>
          <w:rPr>
            <w:rStyle w:val="InternetLink"/>
            <w:rFonts w:cs="Love Letter Typewriter;Times New Roman" w:ascii="Love Letter Typewriter;Times New Roman" w:hAnsi="Love Letter Typewriter;Times New Roman"/>
            <w:color w:val="000000"/>
            <w:sz w:val="20"/>
            <w:u w:val="none"/>
          </w:rPr>
          <w:t>www.keh.com</w:t>
        </w:r>
      </w:hyperlink>
    </w:p>
    <w:p>
      <w:pPr>
        <w:pStyle w:val="Normal"/>
        <w:numPr>
          <w:ilvl w:val="0"/>
          <w:numId w:val="1"/>
        </w:numP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www.calumetphoto.com</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 xml:space="preserve">You can expect to spend about $350 for equipment and supplies to successfully complete this course.  You may spend more if you decide to purchase a digital camera.  </w:t>
      </w:r>
    </w:p>
    <w:p>
      <w:pPr>
        <w:pStyle w:val="Normal"/>
        <w:rPr>
          <w:rFonts w:ascii="Love Letter Typewriter;Times New Roman" w:hAnsi="Love Letter Typewriter;Times New Roman" w:eastAsia="Love Letter Typewriter;Times New Roman" w:cs="Love Letter Typewriter;Times New Roman"/>
          <w:sz w:val="20"/>
        </w:rPr>
      </w:pPr>
      <w:r>
        <w:rPr>
          <w:rFonts w:eastAsia="Love Letter Typewriter;Times New Roman" w:cs="Love Letter Typewriter;Times New Roman" w:ascii="Love Letter Typewriter;Times New Roman" w:hAnsi="Love Letter Typewriter;Times New Roman"/>
          <w:sz w:val="20"/>
        </w:rPr>
        <w:t xml:space="preserve">  </w:t>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ACCOMODATION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Please inform me of any special circumstances involving your ability to successfully execute the assignments of this course.  If you have a verified need for an academic accommodation or materials in alternate media per the Americans with Disabilities Act (ADA) or Section 504 of the Rehabilitation Act, please contact me as soon as possible.  Reasonable efforts will be made to accommodate your needs.</w:t>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eastAsia="Love Letter Typewriter;Times New Roman" w:cs="Love Letter Typewriter;Times New Roman" w:ascii="Love Letter Typewriter;Times New Roman" w:hAnsi="Love Letter Typewriter;Times New Roman"/>
          <w:sz w:val="20"/>
        </w:rPr>
        <w:t xml:space="preserve"> </w:t>
      </w:r>
      <w:r>
        <w:rPr>
          <w:rFonts w:cs="Love Letter Typewriter;Times New Roman" w:ascii="Love Letter Typewriter;Times New Roman" w:hAnsi="Love Letter Typewriter;Times New Roman"/>
          <w:sz w:val="20"/>
        </w:rPr>
        <w:t>Important Semester Date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Friday, October 17:</w:t>
        <w:tab/>
        <w:t xml:space="preserve">Last day to drop </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Tuesday, November 11:</w:t>
        <w:tab/>
        <w:t>No clas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Thursday, November 27:</w:t>
        <w:tab/>
        <w:t>No clas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Final Exam:</w:t>
        <w:tab/>
        <w:tab/>
        <w:t>Thursday, December 18</w:t>
        <w:tab/>
        <w:t>12-1:50</w:t>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Plagiarism:</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t>This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pBdr>
          <w:bottom w:val="single" w:sz="6" w:space="1" w:color="000000"/>
        </w:pBdr>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p>
      <w:pPr>
        <w:pStyle w:val="Normal"/>
        <w:ind w:firstLine="720"/>
        <w:rPr>
          <w:rFonts w:ascii="Love Letter Typewriter;Times New Roman" w:hAnsi="Love Letter Typewriter;Times New Roman" w:cs="Love Letter Typewriter;Times New Roman"/>
          <w:sz w:val="20"/>
        </w:rPr>
      </w:pPr>
      <w:r>
        <w:rPr>
          <w:rFonts w:cs="Love Letter Typewriter;Times New Roman" w:ascii="Love Letter Typewriter;Times New Roman" w:hAnsi="Love Letter Typewriter;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ove Letter Typewriter">
    <w:altName w:val="Times New Roman"/>
    <w:charset w:val="00"/>
    <w:family w:val="auto"/>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ove Letter Typewriter;Times New Roman" w:hAnsi="Love Letter Typewriter;Times New Roman" w:cs="Love Letter Typewriter;Times New Roman"/>
      <w:b/>
      <w:sz w:val="28"/>
    </w:rPr>
  </w:style>
  <w:style w:type="paragraph" w:styleId="TextBody">
    <w:name w:val="Body Text"/>
    <w:basedOn w:val="Normal"/>
    <w:pPr/>
    <w:rPr>
      <w:rFonts w:ascii="Geneva" w:hAnsi="Geneva" w:eastAsia="Times New Roman" w:cs="Genev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90" w:leader="none"/>
        <w:tab w:val="left" w:pos="2160" w:leader="none"/>
      </w:tabs>
      <w:ind w:left="1260" w:hanging="1000"/>
    </w:pPr>
    <w:rPr>
      <w:rFonts w:ascii="Love Letter Typewriter;Times New Roman" w:hAnsi="Love Letter Typewriter;Times New Roman" w:cs="Love Letter Typewriter;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28:00Z</dcterms:created>
  <dc:creator>Charles Mason</dc:creator>
  <dc:description/>
  <dc:language>en-US</dc:language>
  <cp:lastModifiedBy>Robert C Cochran</cp:lastModifiedBy>
  <cp:lastPrinted>2004-01-15T14:13:00Z</cp:lastPrinted>
  <dcterms:modified xsi:type="dcterms:W3CDTF">2008-08-21T03:28:00Z</dcterms:modified>
  <cp:revision>2</cp:revision>
  <dc:subject/>
  <dc:title>JB 203,  BASIC PHOTOGRAPHY</dc:title>
</cp:coreProperties>
</file>