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: M. WHI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’S OFFICE PHONE: 559-638-036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EFF MCFA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8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-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jeff.mcfall@reedleycollege.ed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38C Tennis Conditioning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55084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ALL</w:t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8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AYS CLASS MEETS:</w:t>
        <w:tab/>
        <w:tab/>
        <w:t>MW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:00 – 3:30 PM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 xml:space="preserve">TENNIS COURTS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F – 1:00 – 2:00 PM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OCTOBER 17, 2008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DEC 17 – 2:00 P.M._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TUDENTS MUST PROVIDE THEIR OWN WORKOUT CLOTHES AND TOWEL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38 - C  -- TENNIS CONDITION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RUCTOR;  J. MCFA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.  COURSE OBJECTIV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To improve students knowledge of tennis methods and techniques as well as improve strength, flexibility and enduran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URSE OUTLI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WEEKS 1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Students will not dress out.  Rules of the class will be reviewed, demonstration of proper hitting techniqu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2, 3, 4, 5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asic tennis ground strokes, forehand and back hand, cross court, and down-line drill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6, 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Serve instruction, top-spin serve, net strategies and overhead smas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0, 11, 12, 1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Doubles strategies, double serving, doubles defensive adjustment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4, 15, 16, 1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Advanced ground strokes, serving, net game and doubl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Final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caps/>
          <w:u w:val="single"/>
        </w:rPr>
        <w:t>Final exam date and time</w:t>
      </w:r>
      <w:r>
        <w:rPr>
          <w:rFonts w:cs="Arial" w:ascii="Arial" w:hAnsi="Arial"/>
          <w:b/>
          <w:bCs/>
          <w:i/>
          <w:iCs/>
          <w:u w:val="single"/>
        </w:rPr>
        <w:t>:   Dec 17, 2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ARE NOT ALLOWED TO LEAVE CLASS DURING ANY CLASS MEET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>Rehabilitation Act, please contact the instructor with this inform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22:00Z</dcterms:created>
  <dc:creator>Reedley College</dc:creator>
  <dc:description/>
  <cp:keywords/>
  <dc:language>en-US</dc:language>
  <cp:lastModifiedBy>Administrator</cp:lastModifiedBy>
  <cp:lastPrinted>2008-09-14T22:32:00Z</cp:lastPrinted>
  <dcterms:modified xsi:type="dcterms:W3CDTF">2008-10-02T23:22:00Z</dcterms:modified>
  <cp:revision>2</cp:revision>
  <dc:subject/>
  <dc:title>P</dc:title>
</cp:coreProperties>
</file>