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: M. WH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MENT CHAIR’S OFFICE PHONE: 559-638-036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INSTRUCTOR:</w:t>
        <w:tab/>
        <w:t>JEFF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:</w:t>
        <w:tab/>
        <w:t>559-637-25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>ROOM NO:</w:t>
        <w:tab/>
        <w:t>3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 xml:space="preserve">E-MAIL ADDRESS: jeff.mcfall@reedleycollege.ed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NA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P.E. 38A Tennis Theory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COURSE CODE NO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MESTER:</w:t>
        <w:tab/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>FALL</w:t>
        <w:tab/>
        <w:tab/>
        <w:tab/>
      </w:r>
      <w:r>
        <w:rPr>
          <w:rFonts w:cs="Arial" w:ascii="Arial" w:hAnsi="Arial"/>
          <w:b/>
          <w:bCs/>
          <w:i/>
          <w:iCs/>
        </w:rPr>
        <w:tab/>
        <w:t>YEAR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200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AYS CLASS MEETS:</w:t>
        <w:tab/>
        <w:tab/>
        <w:t>MW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TIM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3:30 – 5:00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MEETING ROOM:</w:t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TENNIS COURT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FICE HOURS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>MW – 1:00 – 2:00 P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OP DEALIN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 OCTOBER 17, 2008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NAL EXAM DATE:</w:t>
        <w:tab/>
      </w:r>
      <w:r>
        <w:rPr>
          <w:rFonts w:cs="Arial" w:ascii="Arial" w:hAnsi="Arial"/>
          <w:b/>
          <w:bCs/>
          <w:i/>
          <w:iCs/>
          <w:u w:val="single"/>
        </w:rPr>
        <w:tab/>
        <w:t xml:space="preserve"> DEC 17 – 3:00 P.M.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RED TEXT(S) &amp; MATERIAL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MUST PROVIDE THEIR OWN WORKOUT CLOTHES AND TOWEL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URSE PREREQUISITES:</w:t>
        <w:tab/>
        <w:tab/>
        <w:t>NON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.E. 38 - C -- TENNIS THE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TOR;  J. MCFA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.  COURSE OBJECTIV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To improve students knowledge and understanding of tennis theory and philosoph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URSE OUTLI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WEEKS 1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tudents will not dress out.  Introduction to basic tennis theory and historic develop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2, 3, 4, 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Introduction to offensive theory and game strateg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6, 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Introduction to game management and mental component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0, 11, 12,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Doubles theories, team chemistry, doubles strategies, Australian doubles strategi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4, 15, 16,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Individual/personal tennis strategy and style developm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WEEKS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>Final Ex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  <w:t>Final exam date and time</w:t>
      </w:r>
      <w:r>
        <w:rPr>
          <w:rFonts w:cs="Arial" w:ascii="Arial" w:hAnsi="Arial"/>
          <w:b/>
          <w:bCs/>
          <w:i/>
          <w:iCs/>
          <w:u w:val="single"/>
        </w:rPr>
        <w:t>:  Dec 17,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S ARE EXPECTED TO ARRIVE ON TIME TO ALL CLASS MEETING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i/>
          <w:iCs/>
          <w:u w:val="single"/>
        </w:rPr>
        <w:t>ACCOMMODATIONS FOR STUDENTS WITH DISABILITIE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3:00Z</dcterms:created>
  <dc:creator>Reedley College</dc:creator>
  <dc:description/>
  <cp:keywords/>
  <dc:language>en-US</dc:language>
  <cp:lastModifiedBy>Administrator</cp:lastModifiedBy>
  <cp:lastPrinted>2008-09-14T22:32:00Z</cp:lastPrinted>
  <dcterms:modified xsi:type="dcterms:W3CDTF">2008-10-02T23:23:00Z</dcterms:modified>
  <cp:revision>2</cp:revision>
  <dc:subject/>
  <dc:title>P</dc:title>
</cp:coreProperties>
</file>