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ALL 2008</w:t>
        <w:tab/>
        <w:tab/>
        <w:t>PE 31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CLASS MEETS: </w:t>
        <w:tab/>
        <w:t>MWF:  5-6:20 p.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INSTRUCTOR: </w:t>
        <w:tab/>
        <w:tab/>
        <w:t>B. Fonseca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OFFICE: </w:t>
        <w:tab/>
        <w:tab/>
        <w:tab/>
        <w:t>Inside Men’s Locker Room; ext. 3354; 638-03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OFFICE HOURS: </w:t>
        <w:tab/>
        <w:t>MW, 9:30-10:30 a.m.; Friday, 11:30-12:30; or by appoint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brian.fonseca@reedleycollege.edu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u w:val="single"/>
        </w:rPr>
        <w:t>LIBRARY/INTERNET:</w:t>
      </w:r>
      <w:r>
        <w:rPr/>
        <w:t xml:space="preserve"> Library/Internet may be required for some assignment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u w:val="single"/>
        </w:rPr>
        <w:t>PREEQUISITES:</w:t>
      </w:r>
      <w:r>
        <w:rPr/>
        <w:t xml:space="preserve"> Basic Skills Advisories: Eligibility for English 125 and 126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u w:val="single"/>
        </w:rPr>
        <w:t>COURSE DESCRIPTION</w:t>
      </w:r>
      <w:r>
        <w:rPr/>
        <w:t xml:space="preserve">:  A course designed to improve physical conditioning and skills in </w:t>
      </w:r>
      <w:r>
        <w:rPr>
          <w:b/>
          <w:i/>
        </w:rPr>
        <w:t>preparation for competitive basketball</w:t>
      </w:r>
      <w:r>
        <w:rPr/>
        <w:t xml:space="preserve">. Psychological skills and techniques will also be utilized. Students in this course must perform and compete and compete at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intercollegiate level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u w:val="single"/>
        </w:rPr>
        <w:t>COURSE OBJECTIVES</w:t>
      </w:r>
      <w:r>
        <w:rPr/>
        <w:t xml:space="preserve">: To physically and mentally prepare the student-athlete for the rigors and demands of intercollegiate competition, through demonstration, discussion and repetition. ***Enrollment and participation in PE 31 C does not guarantee a student will be on the Reedley College intercollegiate team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*For the student to execute fundamentals and strategies at the intercollegiate lev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*For the student to integrate skills learned into intercollegiate competi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*For the student to demonstrate an understanding of the rigors of intercollegiate competi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u w:val="single"/>
        </w:rPr>
      </w:pPr>
      <w:r>
        <w:rPr>
          <w:u w:val="single"/>
        </w:rPr>
        <w:t xml:space="preserve">INJURY DISCLOSUR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***INFORM INSTRUCTOR OF ANY PREEXISTING MEDICAL CONDITION ***INDIVIDUAL AND SAFETY OF THE CLASS IS OF EXTREME IMPORTANCE; WE WILL DISCUSS "SAFETY GUIDLINES "FOR THIS COURSE"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u w:val="single"/>
        </w:rPr>
        <w:t>ACCOMMODATIONS FOR STUDENTS WITH DISABILITIES</w:t>
      </w:r>
      <w:r>
        <w:rPr/>
        <w:t xml:space="preserve">: If you have special needs as addressed by the Americans with Disabilities Act (ADA), please notify me immediately. In addition, contact our DSP&amp;S office at 638-0332. Additionally, if you have any other issues that might be affecting your school work, please see me as we have many programs on campus that may be able to assist you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u w:val="single"/>
        </w:rPr>
        <w:t>PROCEDURES AND POLICIES</w:t>
      </w:r>
      <w:r>
        <w:rPr/>
        <w:t xml:space="preserve">: Failure to attend class on a regular basis will adversely affect your performance in this course. Four consecutive absences and you will be dropp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u w:val="single"/>
        </w:rPr>
        <w:t>CLASS REQUIREMENTS</w:t>
      </w:r>
      <w:r>
        <w:rPr/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*No jewelr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Arrive on tim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Black shorts, Basketball Shoes. If possible, reversible jersey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No food or drink on gym floor   *DO NOT HANG ON THE RIM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You are expected to follow directions at all tim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You are expected to work cooperatively with other students and instruct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If you take a ball from the rack, put it back when finished!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Swearing will not be tolerat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*As this class prepares for intercollegiate competition, you are expected to participate with focus and intensit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b/>
          <w:b/>
        </w:rPr>
      </w:pPr>
      <w:r>
        <w:rPr>
          <w:b/>
        </w:rPr>
        <w:t>***AS MENTIONED BEFORE, MAINTAINING COMPOSURE IS A KEY COMPONENT OF INTERCOLLEGEIATE BASKETBALL;  STRIKING ANOTHER STUDENT WITH THE INTENT TO INJURE IS PUNISHABLE BOTH BY LAW AND VIA THE DEAN OF STUDENTS;  YOU ARE TO PLAY THE WHISTLE, AND FOLLOW DIRECTIONS WHEN NECESS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u w:val="single"/>
        </w:rPr>
        <w:t>EVALUATION AND GRADING PROCESS:</w:t>
      </w:r>
      <w:r>
        <w:rPr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>A. Two/Three written assignments:  25 points ea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ab/>
        <w:t xml:space="preserve">  Two/Three skills evaluation:</w:t>
        <w:tab/>
        <w:t>25 points ea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ab/>
        <w:t xml:space="preserve">  Tournament Participation</w:t>
        <w:tab/>
        <w:tab/>
        <w:t xml:space="preserve">50 poin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B.  </w:t>
        <w:tab/>
        <w:t xml:space="preserve">A = 90% &amp; above </w:t>
        <w:tab/>
        <w:t>B = 80-89% &amp; abo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ab/>
        <w:tab/>
        <w:t xml:space="preserve">C = 70-79% &amp; above </w:t>
        <w:tab/>
        <w:t xml:space="preserve">D = 60-69% &amp; above  F = 119 &amp; below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Tentative Class Schedul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Week 1: Conditioning/ Offensive &amp; Defensive Fundamentals--Footwor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Week 2: Conditioning/Offense &amp; Defense Fundamentals--Footwor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Week 3: Transition/Full Court Offen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Week 4: Psychological Preparednes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Week 5: Press Offense/Press Defenses/Match-up Zon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 xml:space="preserve">Week 6: " </w:t>
        <w:tab/>
        <w:tab/>
        <w:tab/>
        <w:t xml:space="preserve">"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  <w:t>Week 7,8,&amp;9: Individual Assessments; Tournament; Special situations/In bounds plays/half court sets; Offensive Se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u w:val="single"/>
        </w:rPr>
      </w:pPr>
      <w:r>
        <w:rPr>
          <w:b/>
          <w:u w:val="single"/>
        </w:rPr>
        <w:t>CLASS CANCELLATION POLIC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f class is cancelled, there will be a notice posted on the do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MPORTANT DATES THIS SEMESTER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August 18 </w:t>
        <w:tab/>
        <w:tab/>
        <w:tab/>
        <w:tab/>
        <w:t>Start of Fall Semes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g. 18-Oct. 7</w:t>
        <w:tab/>
        <w:tab/>
        <w:tab/>
        <w:t>Short-Term Classes, first nine week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pt. 1   (MONDAY)            Labor Day, no classes held, campus clos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pt. 5</w:t>
        <w:tab/>
        <w:tab/>
        <w:tab/>
        <w:tab/>
        <w:t>Last day to drop a Fall, Full Term Class to avoid a “W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pt. 5</w:t>
        <w:tab/>
        <w:tab/>
        <w:tab/>
        <w:tab/>
        <w:t>Last day to register for full-term clas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ptember 19(F):</w:t>
        <w:tab/>
        <w:tab/>
        <w:t>Last day to change to a full length course 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00" w:hanging="2800"/>
        <w:rPr/>
      </w:pPr>
      <w:r>
        <w:rPr/>
        <w:tab/>
        <w:tab/>
        <w:tab/>
        <w:tab/>
        <w:tab/>
        <w:t>a CR/NC grading bas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October 17 (F): </w:t>
        <w:tab/>
        <w:tab/>
        <w:tab/>
        <w:t xml:space="preserve">Nine-week drop deadline for full-length course.  (Letter grades assigned after this date.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00" w:hanging="2800"/>
        <w:rPr/>
      </w:pPr>
      <w:r>
        <w:rPr/>
        <w:t>October 20-Dec. 19</w:t>
        <w:tab/>
        <w:tab/>
        <w:t>Short-Term Classes, second nine week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00" w:hanging="280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00" w:hanging="2800"/>
        <w:rPr/>
      </w:pPr>
      <w:r>
        <w:rPr/>
        <w:t>November 27-28</w:t>
        <w:tab/>
        <w:tab/>
        <w:tab/>
        <w:t>Thanksgiving holiday, no classes held, campus clos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00" w:hanging="2800"/>
        <w:rPr/>
      </w:pPr>
      <w:r>
        <w:rPr/>
        <w:t>December 15-19</w:t>
        <w:tab/>
        <w:tab/>
        <w:tab/>
        <w:t>Final Exams week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cember 19</w:t>
        <w:tab/>
        <w:tab/>
        <w:tab/>
        <w:t>End of Fall Seme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fonseca@reedleycolleg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5:00Z</dcterms:created>
  <dc:creator>Administrator</dc:creator>
  <dc:description/>
  <cp:keywords/>
  <dc:language>en-US</dc:language>
  <cp:lastModifiedBy>Administrator</cp:lastModifiedBy>
  <cp:lastPrinted>2006-03-20T16:19:00Z</cp:lastPrinted>
  <dcterms:modified xsi:type="dcterms:W3CDTF">2008-10-02T23:25:00Z</dcterms:modified>
  <cp:revision>2</cp:revision>
  <dc:subject/>
  <dc:title>FALL 2008</dc:title>
</cp:coreProperties>
</file>