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REEDLEY COLLEGE PHYSICAL EDUCATION DEPARTMENT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DEPARTMENT CHAIR: M. WHIT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DEPARTMENT CHAIR’S OFFICE PHONE: 559-638-0369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P.E. INSTRUCTOR:</w:t>
        <w:tab/>
        <w:t>JACK HACKER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  <w:tab/>
        <w:tab/>
        <w:tab/>
        <w:t>OFFICE:</w:t>
        <w:tab/>
        <w:t>559-638-0303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  <w:tab/>
        <w:tab/>
        <w:tab/>
        <w:t>OFFICE LOCALE:</w:t>
        <w:tab/>
        <w:t>P.E. STAFF OFFICE BUILDING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  <w:tab/>
        <w:tab/>
        <w:tab/>
        <w:t>ROOM NO:</w:t>
        <w:tab/>
        <w:t>320-C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i/>
          <w:iCs/>
        </w:rPr>
        <w:tab/>
        <w:tab/>
        <w:tab/>
        <w:tab/>
        <w:t xml:space="preserve">E-MAIL ADDRESS: </w:t>
      </w:r>
      <w:hyperlink r:id="rId2">
        <w:r>
          <w:rPr>
            <w:rStyle w:val="InternetLink"/>
            <w:rFonts w:cs="Arial" w:ascii="Arial" w:hAnsi="Arial"/>
            <w:b/>
            <w:bCs/>
            <w:i/>
            <w:iCs/>
          </w:rPr>
          <w:t>jack.hacker@reedleycollege.edu</w:t>
        </w:r>
      </w:hyperlink>
      <w:r>
        <w:rPr>
          <w:rFonts w:cs="Arial" w:ascii="Arial" w:hAnsi="Arial"/>
          <w:b/>
          <w:bCs/>
          <w:i/>
          <w:iCs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URSE NAME:</w:t>
        <w:tab/>
      </w:r>
      <w:r>
        <w:rPr>
          <w:rFonts w:cs="Arial" w:ascii="Arial" w:hAnsi="Arial"/>
          <w:b/>
          <w:bCs/>
          <w:i/>
          <w:iCs/>
          <w:u w:val="single"/>
        </w:rPr>
        <w:tab/>
        <w:t>P.E. 15 – WEIGHT TRAINING</w:t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i/>
          <w:iCs/>
        </w:rPr>
        <w:t>COURSE CODE NO:</w:t>
        <w:tab/>
      </w:r>
      <w:r>
        <w:rPr>
          <w:rFonts w:cs="Arial" w:ascii="Arial" w:hAnsi="Arial"/>
          <w:b/>
          <w:bCs/>
          <w:i/>
          <w:iCs/>
          <w:u w:val="single"/>
        </w:rPr>
        <w:tab/>
        <w:t>55058   //    MEETS FROM 8/18 – 11/07</w:t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SEMESTER:</w:t>
        <w:tab/>
        <w:tab/>
        <w:tab/>
      </w:r>
      <w:r>
        <w:rPr>
          <w:rFonts w:cs="Arial" w:ascii="Arial" w:hAnsi="Arial"/>
          <w:b/>
          <w:bCs/>
          <w:i/>
          <w:iCs/>
          <w:u w:val="single"/>
        </w:rPr>
        <w:tab/>
        <w:t>Fall</w:t>
        <w:tab/>
        <w:tab/>
        <w:tab/>
        <w:tab/>
      </w:r>
      <w:r>
        <w:rPr>
          <w:rFonts w:cs="Arial" w:ascii="Arial" w:hAnsi="Arial"/>
          <w:b/>
          <w:bCs/>
          <w:i/>
          <w:iCs/>
        </w:rPr>
        <w:tab/>
        <w:t>YEAR</w:t>
        <w:tab/>
      </w:r>
      <w:r>
        <w:rPr>
          <w:rFonts w:cs="Arial" w:ascii="Arial" w:hAnsi="Arial"/>
          <w:b/>
          <w:bCs/>
          <w:i/>
          <w:iCs/>
          <w:u w:val="single"/>
        </w:rPr>
        <w:tab/>
        <w:t>2008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i/>
          <w:iCs/>
        </w:rPr>
        <w:t>DAYS CLASS MEETS:</w:t>
        <w:tab/>
        <w:t>(MWF)</w:t>
        <w:tab/>
        <w:tab/>
        <w:t>MW</w:t>
        <w:tab/>
        <w:tab/>
        <w:t>T/TH</w:t>
        <w:tab/>
        <w:tab/>
        <w:t>DAIL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LASS TIME:</w:t>
        <w:tab/>
      </w:r>
      <w:r>
        <w:rPr>
          <w:rFonts w:cs="Arial" w:ascii="Arial" w:hAnsi="Arial"/>
          <w:b/>
          <w:bCs/>
          <w:i/>
          <w:iCs/>
          <w:u w:val="single"/>
        </w:rPr>
        <w:tab/>
        <w:t>7:00 – 7:50 A.M.</w:t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LASS MEETING ROOM:</w:t>
        <w:tab/>
        <w:tab/>
      </w:r>
      <w:r>
        <w:rPr>
          <w:rFonts w:cs="Arial" w:ascii="Arial" w:hAnsi="Arial"/>
          <w:b/>
          <w:bCs/>
          <w:i/>
          <w:iCs/>
          <w:u w:val="single"/>
        </w:rPr>
        <w:tab/>
        <w:t>FITNESS CENTER   //   PHS 344</w:t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OFFICE HOURS:</w:t>
        <w:tab/>
      </w:r>
      <w:r>
        <w:rPr>
          <w:rFonts w:cs="Arial" w:ascii="Arial" w:hAnsi="Arial"/>
          <w:b/>
          <w:bCs/>
          <w:i/>
          <w:iCs/>
          <w:u w:val="single"/>
        </w:rPr>
        <w:tab/>
        <w:t>MWF – 11:00 A.M. – NOON</w:t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</w:rPr>
        <w:t>DROP DEALINE:</w:t>
        <w:tab/>
      </w:r>
      <w:r>
        <w:rPr>
          <w:rFonts w:cs="Arial" w:ascii="Arial" w:hAnsi="Arial"/>
          <w:b/>
          <w:bCs/>
          <w:i/>
          <w:iCs/>
          <w:u w:val="single"/>
        </w:rPr>
        <w:tab/>
        <w:t>FRIDAY – OCTOBER 17</w:t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FINAL EXAM DATE:</w:t>
        <w:tab/>
      </w:r>
      <w:r>
        <w:rPr>
          <w:rFonts w:cs="Arial" w:ascii="Arial" w:hAnsi="Arial"/>
          <w:b/>
          <w:bCs/>
          <w:i/>
          <w:iCs/>
          <w:u w:val="single"/>
        </w:rPr>
        <w:tab/>
        <w:t>FRIDAY,  NOVEMBER 7, 2008 – 7:00 A.M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REQUIRED TEXT(S) &amp; MATERIALS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  <w:t xml:space="preserve">STUDENTS MUST PROVIDE THEIR OWN WORKOUT CLOTHES AND </w:t>
        <w:tab/>
        <w:t>TOWEL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URSE PREREQUISITES:</w:t>
        <w:tab/>
        <w:tab/>
        <w:t>NONE</w:t>
      </w:r>
      <w:r>
        <w:br w:type="page"/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GRADING PROCEDURE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  <w:t>GRADES WILL BE DETERMINED ON A TOTAL POINT SYSTE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  <w:t>GRADES WILL BE BASED ON PERCENTAGE OF TOTAL POINTS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  <w:t>A = 90% OF POINT TOTAL</w:t>
        <w:tab/>
        <w:tab/>
        <w:t>C = 70% OF POINT TOTAL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  <w:t>B = 80% OF POINT TOTAL</w:t>
        <w:tab/>
        <w:tab/>
        <w:t>D = 60% OF POINT TOTAL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  <w:t>TARDINESS WILL BE COUNTED AS HALF OF AN ABSENC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  <w:t xml:space="preserve">AFTER THREE ABSENCES, 5 POINTS WILL BE DEDUCTED FROM </w:t>
        <w:tab/>
        <w:t>OVERALL POINT TOTAL FOR EACH ABSENCE OVER THREE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i/>
          <w:iCs/>
        </w:rPr>
        <w:tab/>
        <w:t xml:space="preserve">MAKE-UP EXAMS ARE NOT ALLOWED UNLESS ARRANGEMENTS ARE </w:t>
        <w:tab/>
        <w:t xml:space="preserve">MADE IN ADVANCE OF AN EXAM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STUDENT BEHAVIOR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STUDENS ARE EXPECTED TO ARRIVE ON TIME TO ALL CLASS MEETINGS.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ALL STUDENTS WILL TURN OFF CELL PHONES WHILE CLASS IS IN SESSION.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LASS PARTICIPATION IS ESSENTIAL FOR A STUDENT TO EARN A PASSING GRADE.  ALL STUDENTS WILL RESPECT ALL STUDENTS WHO ARE ATTENDING THE CLASS.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STUDENTS ARE NOT ALLOWED TO LEAVE CLASS DURING ANY CLASS MEETING.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VISITORS ARE NOT ALLOWED IN ANY CLASSROOM SETTING WITHOUT PRIOR APPROVAL BY THE INSTRUCTOR.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FOR P.E. ACTIVITY CLASSES, STUDENTS MUST WEAR APPROPRIATE ATTIRE, SHOES, AND ANY SUPPORT SYSTEM THE BODY REQUIRES.  “SCHOOL ATTIRE” WILL NOT BE ALLOWED IN P.E. ACTIVITY CLASSES.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FOR P.E. ACTIVITY CLASSES, IF ANY STUDENT HAS A PREVIOUS INJURY OR DISABILITY THAT COULD CURTAIL ACTIVITY, THE STUDENT MUST NOTIFY THE INSTRUCTOR OF SUCH INJURY OR CONDITION AT THE START OF THE SEMESTER.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b/>
          <w:bCs/>
          <w:i/>
          <w:iCs/>
          <w:u w:val="single"/>
        </w:rPr>
        <w:t>ACCOMMODATIONS FOR STUDENTS WITH DISABILITIES</w:t>
      </w:r>
      <w:r>
        <w:rPr>
          <w:rFonts w:cs="Arial" w:ascii="Arial" w:hAnsi="Arial"/>
          <w:b/>
          <w:bCs/>
          <w:i/>
          <w:iCs/>
        </w:rPr>
        <w:t>: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Arial" w:ascii="Arial" w:hAnsi="Arial"/>
          <w:b/>
          <w:bCs/>
          <w:i/>
          <w:iCs/>
        </w:rPr>
        <w:tab/>
        <w:t xml:space="preserve">If a student has a verified need for an academic accommodation or </w:t>
        <w:tab/>
        <w:t xml:space="preserve">materials in alternate media (i.e., Braille, large print, electronic text, etc.) </w:t>
        <w:tab/>
        <w:t xml:space="preserve">per the Americans with Disabilities Act (ADA), or section 504 of the </w:t>
        <w:tab/>
        <w:t xml:space="preserve">Rehabilitation Act, please contact the instructor with this information.   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ck.hacker@reedleycollege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6:45:00Z</dcterms:created>
  <dc:creator>Reedley College</dc:creator>
  <dc:description/>
  <cp:keywords/>
  <dc:language>en-US</dc:language>
  <cp:lastModifiedBy>Administrator</cp:lastModifiedBy>
  <dcterms:modified xsi:type="dcterms:W3CDTF">2008-08-27T16:45:00Z</dcterms:modified>
  <cp:revision>2</cp:revision>
  <dc:subject/>
  <dc:title>P</dc:title>
</cp:coreProperties>
</file>