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ALL 2008:</w:t>
        <w:tab/>
        <w:tab/>
        <w:t>PE 15, WEIGHT TRAINING, PHS 34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CLASS MEETS:  </w:t>
        <w:tab/>
        <w:t>4-5 p.m., M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Noon-12:50 T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3-3:50 p.m., T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9-11 a.m., Saturd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INSTRUCTOR: </w:t>
        <w:tab/>
        <w:tab/>
        <w:t>B. Fonseca</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OFFICE: </w:t>
        <w:tab/>
        <w:tab/>
        <w:tab/>
        <w:t>Inside Men’s Locker Room; ext. 3354; 638-035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OFFICE HOURS: </w:t>
        <w:tab/>
        <w:t>MW, 9:30-10:30 a.m.; Friday, 11:30-12:30; or by appoint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E-MAIL:</w:t>
        <w:tab/>
        <w:tab/>
        <w:tab/>
      </w:r>
      <w:hyperlink r:id="rId2">
        <w:r>
          <w:rPr>
            <w:rStyle w:val="InternetLink"/>
          </w:rPr>
          <w:t>brian.fonseca@reedleycollege.edu</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u w:val="single"/>
        </w:rPr>
        <w:t>COURSE DESCRIPTION:</w:t>
      </w:r>
      <w:r>
        <w:rPr/>
        <w:t xml:space="preserve">  A training program designed to improve cardiovascular endurance, flexibility, and strength through the use of weights, stretching exercises, and cardiovascular activi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b/>
          <w:u w:val="single"/>
        </w:rPr>
        <w:t>PREREQUISITES</w:t>
      </w:r>
      <w:r>
        <w:rPr>
          <w:b/>
        </w:rPr>
        <w:t xml:space="preserve">: </w:t>
      </w:r>
      <w:r>
        <w:rPr/>
        <w:t>N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u w:val="single"/>
        </w:rPr>
      </w:pPr>
      <w:r>
        <w:rPr>
          <w:b/>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u w:val="single"/>
        </w:rPr>
      </w:pPr>
      <w:r>
        <w:rPr>
          <w:b/>
          <w:u w:val="single"/>
        </w:rPr>
        <w:t xml:space="preserve">COURSE OBJECTIV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For the student to increase muscular tone, flexibility, endurance, and possibly strengt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or the student to increase her knowledge of the elements of an effective weight training program; to attain the ability to evaluate and develop an exercise program consisting of muscular endurance, tone, strength, and flexibil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For the student to work cooperatively with classmates and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o enhance the student's interest, and or enhance the student’s interest in developing a plan of lifetime fitness, incorporating techniques and information used in cla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o expose the student to a variety of weight training exercises and exercise routin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u w:val="single"/>
        </w:rPr>
      </w:pPr>
      <w:r>
        <w:rPr>
          <w:b/>
          <w:u w:val="single"/>
        </w:rPr>
        <w:t>COURSE OUTCOM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tudents will have the ability to implement and evaluate a weight training program that will provide them with life-long health benefi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u w:val="single"/>
        </w:rPr>
        <w:t>ACCOMODATIONS FOR STUDENTS WITH DISABILITIES:</w:t>
      </w:r>
      <w:r>
        <w:rPr/>
        <w:t xml:space="preserve">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your school work, please see me as we have many programs on campus that may be able to assist yo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CLASS REQUIREMENTS: </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Be on time. </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ress appropriately. Athletic shoes with shorts or sweats.  T-Shirts with sleeves.</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No workout with improper clothes.. </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Be courteous with classmates, other classes, and instructors. As we will work in pairs and groups, you will need to provide feedback to your classmates. </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Inform instructor of any preexisting medical conditions. </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I strongly suggest you bring a water bottle or sports drink. Hydration is an important element to consider when exercis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pPr>
      <w:r>
        <w:rPr/>
        <w:t>6.  Immediately report any injury to instructor—proceed to the nurse if necessa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pPr>
      <w:r>
        <w:rPr/>
        <w:t>7.  Strongly recommend to bring your own tow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b/>
          <w:b/>
        </w:rPr>
      </w:pPr>
      <w:r>
        <w:rPr>
          <w:b/>
        </w:rPr>
        <w:t>8.  SAFETY IS A MAJOR CONCERN AT ALL TIM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b/>
          <w:b/>
        </w:rPr>
      </w:pPr>
      <w:r>
        <w:rPr>
          <w:b/>
        </w:rPr>
        <w:t xml:space="preserve">      </w:t>
      </w:r>
      <w:r>
        <w:rPr>
          <w:b/>
        </w:rPr>
        <w:t>PROPER TECHNIQUE IS VERY IMPORTA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u w:val="single"/>
        </w:rPr>
      </w:pPr>
      <w:r>
        <w:rPr>
          <w:b/>
          <w:u w:val="single"/>
        </w:rPr>
        <w:t xml:space="preserve">GRADING PROCEDUR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wo written assignments, 25 points ea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Two fitness evaluations, 25 points eac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60 points for completing fitness card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90% and above= A; 80-89% = B; 70-79%= C; 60-69%= D; 59% and below= 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Late work is accepted, however at a 10% reduc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u w:val="single"/>
        </w:rPr>
      </w:pPr>
      <w:r>
        <w:rPr>
          <w:b/>
          <w:u w:val="single"/>
        </w:rPr>
        <w:t>CLASS CANCELLATION POLIC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u w:val="single"/>
        </w:rPr>
      </w:pPr>
      <w:r>
        <w:rPr>
          <w:b/>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If class is cancelled, there will be a notice posted on the do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u w:val="single"/>
        </w:rPr>
        <w:t xml:space="preserve"> </w:t>
      </w:r>
      <w:r>
        <w:rPr>
          <w:b/>
          <w:u w:val="single"/>
        </w:rPr>
        <w:t xml:space="preserve">IMPORTANT DATES THIS SEMEST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u w:val="single"/>
        </w:rPr>
      </w:pPr>
      <w:r>
        <w:rPr>
          <w:b/>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August 18 </w:t>
        <w:tab/>
        <w:tab/>
        <w:tab/>
        <w:tab/>
        <w:t>Start of Fall Semes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ug. 18-Oct. 7</w:t>
        <w:tab/>
        <w:tab/>
        <w:tab/>
        <w:t>Short-Term Classes, first nine wee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ept. 1   (MONDAY)            Labor Day, no classes held, campus clos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ept. 5</w:t>
        <w:tab/>
        <w:tab/>
        <w:tab/>
        <w:tab/>
        <w:t>Last day to drop a Fall, Full Term Class to avoid a “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ept. 5</w:t>
        <w:tab/>
        <w:tab/>
        <w:tab/>
        <w:tab/>
        <w:t>Last day to register for full-term clas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eptember 19(F):</w:t>
        <w:tab/>
        <w:tab/>
        <w:t>Last day to change to a full length course 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tab/>
        <w:tab/>
        <w:tab/>
        <w:tab/>
        <w:tab/>
        <w:t>a CR/NC grading bas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t xml:space="preserve">October 17 (F): </w:t>
        <w:tab/>
        <w:tab/>
        <w:tab/>
        <w:t xml:space="preserve">Nine-week drop deadline for full-length course.  (Letter grades assigned after this da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t>October 20-Dec. 19</w:t>
        <w:tab/>
        <w:tab/>
        <w:t>Short-Term Classes, second nine wee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t>November 27-28</w:t>
        <w:tab/>
        <w:tab/>
        <w:tab/>
        <w:t>Thanksgiving holiday, no classes held, campus clos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t>December 15-19</w:t>
        <w:tab/>
        <w:tab/>
        <w:tab/>
        <w:t>Final Exams wee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t>December 19</w:t>
        <w:tab/>
        <w:tab/>
        <w:tab/>
        <w:t>End of Fall Semes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fonsec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3:24:00Z</dcterms:created>
  <dc:creator>Reedley College</dc:creator>
  <dc:description/>
  <cp:keywords/>
  <dc:language>en-US</dc:language>
  <cp:lastModifiedBy>Administrator</cp:lastModifiedBy>
  <cp:lastPrinted>2007-08-13T15:46:00Z</cp:lastPrinted>
  <dcterms:modified xsi:type="dcterms:W3CDTF">2008-10-02T23:24:00Z</dcterms:modified>
  <cp:revision>2</cp:revision>
  <dc:subject/>
  <dc:title>SPRING 2005:</dc:title>
</cp:coreProperties>
</file>