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ALL 2008:</w:t>
        <w:tab/>
        <w:tab/>
        <w:t>PE 13, TENN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CLASS MEETS:  </w:t>
        <w:tab/>
        <w:t xml:space="preserve">Section 50443, MW, 11-11:50 a.m. Tennis Cour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b/>
        <w:tab/>
        <w:tab/>
        <w:tab/>
        <w:t>Section 55052, T/Th, 11-11:50 a.m.  Tennis Cou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INSTRUCTOR: </w:t>
        <w:tab/>
        <w:tab/>
        <w:t>B. Fonseca</w:t>
        <w:tab/>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FFICE: </w:t>
        <w:tab/>
        <w:tab/>
        <w:tab/>
        <w:t>Inside Men’s Locker Room; ext. 3354; 638-035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OFFICE HOURS:        MW, noon-1; Tue., 10-11 a.m.; or by app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MAIL:</w:t>
        <w:tab/>
        <w:tab/>
        <w:tab/>
      </w:r>
      <w:hyperlink r:id="rId2">
        <w:r>
          <w:rPr>
            <w:rStyle w:val="InternetLink"/>
          </w:rPr>
          <w:t>brian.fonseca@reedleycollege.edu</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COURSE DESCRIPTION:</w:t>
      </w:r>
      <w:r>
        <w:rPr/>
        <w:t xml:space="preserve">  A course which includes instruction and practice in beginning level skills, techniques, and strategies. </w:t>
      </w:r>
      <w:r>
        <w:rPr>
          <w:b/>
          <w:u w:val="single"/>
        </w:rPr>
        <w:t>PREREQUISITES</w:t>
      </w:r>
      <w:r>
        <w:rPr>
          <w:b/>
        </w:rPr>
        <w:t xml:space="preserve">: </w:t>
      </w:r>
      <w:r>
        <w:rPr/>
        <w:t>Non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OURSE OBJECTIV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attain and understand the basic rules and strategies of tennis, including scor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For the student to learn, demonstrate, and practice the basic fundamental techniques used while participating in the sport of tennis, including ground strokes, serve, volley, and overh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For the student to work cooperatively with classmates and instructo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o enhance the student's interest in tennis as a life-long ac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To introduce to the student the sport of tennis’s history, the various types of surfaces, and the 4 Major Professional Tourna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OURSE OUTCOM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tudents will have the ability to execute the fundamental techniques and scoring utilized in the game of tennis, while simultaneously incorporating various strategies.  Students will be able to use official scoring, and utilize official when playing the game of tennis.  Students will be familiar with the various types of court surfaces, and be familiar with the Major Professional Tournaments.  Students will assess tennis as a possible life-long activit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ACCOMODATIONS FOR STUDENTS WITH DISABILITIES:</w:t>
      </w:r>
      <w:r>
        <w:rPr/>
        <w:t xml:space="preserve"> If you have special verified needs as addressed by the Americans with Disabilities Act (ADA), or Section 504 of the Rehabilitation Act please notify me immediately (i.e. Braille, large print, electronic text.  In addition, please contact our DSP&amp;S office at 638-0332. Additionally, if you have any other issues that might be affecting your school work, please see me as we have many programs on campus that may be able to assist you.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rPr>
      </w:pPr>
      <w:r>
        <w:rPr>
          <w:b/>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CLASS REQUIREMENT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on time. The class will meet and begin at 11:05 between the tennis courts and racquetball courts. Class will be dismissed at 11:45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rPr>
      </w:pPr>
      <w:r>
        <w:rPr/>
        <w:t xml:space="preserve"> </w:t>
      </w:r>
      <w:r>
        <w:rPr/>
        <w:t xml:space="preserve">Dress appropriately. Tennis shoes are mandatory.  Sweats, pants or shorts </w:t>
      </w:r>
      <w:r>
        <w:rPr>
          <w:b/>
          <w:i/>
        </w:rPr>
        <w:t>with pockets. You must be able to “hold” a ball or you will be assigned to the tennis wall.</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No jeans or long pants.  Failure to wear appropriate clothing is an absence.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Be courteous with classmates, other classes, and instructors. As we will work in pairs and groups, you will need to provide feedback to your classmate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nform instructor of any preexisting medical conditions. </w:t>
      </w:r>
    </w:p>
    <w:p>
      <w:pPr>
        <w:pStyle w:val="Normal"/>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r>
        <w:rPr/>
        <w:t xml:space="preserve">I strongly suggest you bring a water bottle or sports drink. Hydration is an important element to consider when exercising!!  </w:t>
      </w:r>
      <w:r>
        <w:rPr>
          <w:b/>
          <w:u w:val="single"/>
        </w:rPr>
        <w:t>HAT/VISOR/SUN GLA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pPr>
      <w:r>
        <w:rPr/>
        <w:t xml:space="preserve">6.  Immediately report any injury to instructor.  </w:t>
      </w:r>
      <w:r>
        <w:rPr>
          <w:b/>
          <w:i/>
        </w:rPr>
        <w:t>In case of injury (or illness while at school), see the College Nurse in the Administration Building</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i/>
          <w:i/>
        </w:rPr>
      </w:pPr>
      <w:r>
        <w:rPr/>
        <w:t>7.  Tennis Racquets and balls will be provided.  (However, the more experienced you become at the sport of tennis, the greater the probability you will want your own equip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rPr>
          <w:b/>
          <w:b/>
          <w:i/>
          <w:i/>
          <w:u w:val="single"/>
        </w:rPr>
      </w:pPr>
      <w:r>
        <w:rPr>
          <w:b/>
        </w:rPr>
        <w:t xml:space="preserve">**8.  </w:t>
      </w:r>
      <w:r>
        <w:rPr>
          <w:b/>
          <w:i/>
          <w:u w:val="single"/>
        </w:rPr>
        <w:t>ON RAINY DAYS WE WILL MEET IN THE GYM AND TYPICALLY COMPLETE A WRITING ASSIGNMEN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i/>
          <w:i/>
          <w:u w:val="single"/>
        </w:rPr>
      </w:pPr>
      <w:r>
        <w:rPr>
          <w:b/>
          <w:i/>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CLASS CANCELLATION POLIC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If class is cancelled, there will be a notice posted on the cour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Remember, rainy days we meet in the gy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u w:val="single"/>
        </w:rPr>
      </w:pPr>
      <w:r>
        <w:rPr>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GRADING PROCEDURE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Two-Three written assignments, 10-25 points eac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Self Evaluation, 25 points each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50 points for tournament participa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90% and above= A; 80-89% = B; 70-79%= C; 60-69%= D; 59% and below= 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Late work is accepted, however at a 10% reducti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Extra Credit is typically offer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w:t>
      </w:r>
      <w:r>
        <w:rPr>
          <w:b/>
          <w:u w:val="single"/>
        </w:rPr>
        <w:t>The Major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One particular area of Professional Tennis we will be discussing is the Four “Major Professional Tennis Tournaments” that take place each year.  They are the Australian Open (January), The French Open (Late May), Wimbledon (Late June/July), and the U.S. Open (Late August/Early Septemb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These tournaments are the most prestigious and most difficult.  While most professional tournaments consist of 32 players, these majors consist of 64.  Additionally, while, most tournaments usually last for a week, these majors take two weeks to comple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u w:val="single"/>
        </w:rPr>
        <w:t>TENTATIVE CLASS SCHEDULE</w:t>
      </w: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eks 1, 2, &amp; 3:         Class Procedures &amp; Introduction; Fundamentals of the volley,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tab/>
        <w:tab/>
        <w:tab/>
        <w:tab/>
        <w:t>forehand, backhand and serve.  Rules and Scoring; Tennis Overview, including the Grand Slam Professional Tourna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pPr>
      <w:r>
        <w:rPr/>
        <w:tab/>
        <w:tab/>
        <w:tab/>
        <w:tab/>
        <w:t>USTA, and NCT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hanging="2160"/>
        <w:rPr>
          <w:b/>
          <w:b/>
          <w:i/>
          <w:i/>
        </w:rPr>
      </w:pPr>
      <w:r>
        <w:rPr/>
        <w:t>Week 2</w:t>
        <w:tab/>
        <w:tab/>
        <w:tab/>
        <w:t>U.S. Open Begin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eks 4, 5, &amp; 6: </w:t>
        <w:tab/>
        <w:t>Basic Strategy and Positioning in Singles and Doubl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Weeks 7, 8, &amp; 9: </w:t>
        <w:tab/>
        <w:t>Overheads/Drop Shots/Lo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10-18:</w:t>
        <w:tab/>
        <w:tab/>
        <w:t>Tournament/Match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Week 15</w:t>
        <w:tab/>
        <w:tab/>
        <w:tab/>
        <w:t>Tiebreak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t xml:space="preserve">IMPORTANT DATES THIS SEMESTE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u w:val="single"/>
        </w:rPr>
      </w:pPr>
      <w:r>
        <w:rPr>
          <w:b/>
          <w:u w:val="singl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 xml:space="preserve">August 18 </w:t>
        <w:tab/>
        <w:tab/>
        <w:tab/>
        <w:tab/>
        <w:t>Start of Fall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Aug. 18-Oct. 7</w:t>
        <w:tab/>
        <w:tab/>
        <w:tab/>
        <w:t>Short-Term Classes, first nine wee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 1   (MONDAY)            Labor Day, no classes held, 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 5</w:t>
        <w:tab/>
        <w:tab/>
        <w:tab/>
        <w:tab/>
        <w:t>Last day to drop a Fall, Full Term Class to avoid a “W”</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 5</w:t>
        <w:tab/>
        <w:tab/>
        <w:tab/>
        <w:tab/>
        <w:t>Last day to register for full-term clas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t>September 19(F):</w:t>
        <w:tab/>
        <w:tab/>
        <w:t>Last day to change to a full length cours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ab/>
        <w:tab/>
        <w:tab/>
        <w:tab/>
        <w:tab/>
        <w:t>a CR/NC grading bas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October 17 (F): </w:t>
        <w:tab/>
        <w:tab/>
        <w:tab/>
        <w:t xml:space="preserve">Nine-week drop deadline for full-length course.  (Letter grades assigned after this dat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October 20-Dec. 19</w:t>
        <w:tab/>
        <w:tab/>
        <w:t>Short-Term Classes, second nine week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November 27-28</w:t>
        <w:tab/>
        <w:tab/>
        <w:tab/>
        <w:t>Thanksgiving holiday, no classes held, campus clos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December 15-19</w:t>
        <w:tab/>
        <w:tab/>
        <w:tab/>
        <w:t>Final Exams wee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December 19</w:t>
        <w:tab/>
        <w:tab/>
        <w:tab/>
        <w:t>End of Fall Semes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800" w:hanging="2800"/>
        <w:rPr/>
      </w:pPr>
      <w:r>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n.fonseca@reedleycolleg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3:25:00Z</dcterms:created>
  <dc:creator>Reedley College</dc:creator>
  <dc:description/>
  <cp:keywords/>
  <dc:language>en-US</dc:language>
  <cp:lastModifiedBy>Administrator</cp:lastModifiedBy>
  <cp:lastPrinted>2008-08-18T08:03:00Z</cp:lastPrinted>
  <dcterms:modified xsi:type="dcterms:W3CDTF">2008-10-02T23:25:00Z</dcterms:modified>
  <cp:revision>2</cp:revision>
  <dc:subject/>
  <dc:title>SPRING 2005:</dc:title>
</cp:coreProperties>
</file>