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0 – RACQUETBALL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2283 // MEETS FROM 8/18 – 11/07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(MWF)</w:t>
        <w:tab/>
        <w:tab/>
        <w:t>MW</w:t>
        <w:tab/>
        <w:tab/>
        <w:t>T/TH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10:00 – 10:50 A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RACQUETBALL COURTS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1:00 A.M. – NO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,  NOVEMBER 7, 2008 – 10:00 A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STUDENTS MUST PROVIDE THEIR OWN WORKOUT CLOTHES AND </w:t>
        <w:tab/>
        <w:t>TOWE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6:00Z</dcterms:created>
  <dc:creator>Reedley College</dc:creator>
  <dc:description/>
  <cp:keywords/>
  <dc:language>en-US</dc:language>
  <cp:lastModifiedBy>Administrator</cp:lastModifiedBy>
  <dcterms:modified xsi:type="dcterms:W3CDTF">2008-08-27T16:46:00Z</dcterms:modified>
  <cp:revision>2</cp:revision>
  <dc:subject/>
  <dc:title>P</dc:title>
</cp:coreProperties>
</file>