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VOICE CLASS</w:t>
        <w:tab/>
        <w:t xml:space="preserve"> </w:t>
        <w:tab/>
        <w:tab/>
      </w:r>
      <w:r>
        <w:rPr>
          <w:rFonts w:cs="Palatino;Book Antiqua" w:ascii="Palatino;Book Antiqua" w:hAnsi="Palatino;Book Antiqua"/>
          <w:b/>
        </w:rPr>
        <w:t>MUS 24</w:t>
        <w:tab/>
        <w:tab/>
        <w:tab/>
        <w:t>FALL -- 2008</w:t>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tabs>
          <w:tab w:val="left" w:pos="720" w:leader="none"/>
        </w:tabs>
        <w:ind w:left="1080" w:hanging="1080"/>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b/>
        <w:t>T TH</w:t>
        <w:tab/>
        <w:tab/>
        <w:tab/>
        <w:t>10:00  – 10:50 AM</w:t>
        <w:tab/>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tab/>
        <w:t>TBA</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left="720" w:right="720" w:hanging="0"/>
        <w:jc w:val="both"/>
        <w:rPr>
          <w:rFonts w:ascii="Palatino;Book Antiqua" w:hAnsi="Palatino;Book Antiqua" w:cs="Palatino;Book Antiqua"/>
          <w:sz w:val="20"/>
        </w:rPr>
      </w:pPr>
      <w:r>
        <w:rPr>
          <w:rFonts w:cs="Palatino;Book Antiqua" w:ascii="Palatino;Book Antiqua" w:hAnsi="Palatino;Book Antiqua"/>
          <w:b/>
        </w:rPr>
        <w:t>Sheet Music and sight reading materials provided by instructor for the beginning of class.</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n introduction to fundamental vocal techniques.  Students will sing every day to promote healthy vocal habits, and will perform 2 – 5 times in front of class during the semest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4)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cumulative Final exam and final class performanc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 Critiques</w:t>
        <w:tab/>
        <w:tab/>
        <w:tab/>
        <w:t>3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work, Homework and Quizzes</w:t>
        <w:tab/>
        <w:t>20%</w:t>
        <w:tab/>
        <w:tab/>
        <w:tab/>
        <w:tab/>
        <w:tab/>
        <w:tab/>
        <w:tab/>
        <w:tab/>
        <w:tab/>
        <w:t>Class Recitals</w:t>
        <w:tab/>
        <w:tab/>
        <w:tab/>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and counting out loud.</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appropriate vocal tone, posture and intonation.</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vocal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4:00:00Z</dcterms:created>
  <dc:creator>Kim K. Kamerin</dc:creator>
  <dc:description/>
  <cp:keywords/>
  <dc:language>en-US</dc:language>
  <cp:lastModifiedBy>Kim Kamerin</cp:lastModifiedBy>
  <cp:lastPrinted>2008-08-19T09:29:00Z</cp:lastPrinted>
  <dcterms:modified xsi:type="dcterms:W3CDTF">2008-08-19T16:29:00Z</dcterms:modified>
  <cp:revision>4</cp:revision>
  <dc:subject/>
  <dc:title>SYLLABUS - Music Business</dc:title>
</cp:coreProperties>
</file>