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48"/>
          <w:szCs w:val="48"/>
        </w:rPr>
      </w:pPr>
      <w:r>
        <w:rPr>
          <w:rFonts w:cs="Sylfaen" w:ascii="Sylfaen" w:hAnsi="Sylfaen"/>
          <w:b/>
          <w:bCs/>
          <w:sz w:val="48"/>
          <w:szCs w:val="48"/>
        </w:rPr>
        <w:t>Music 20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Beginning Piano – Fall 2008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r>
        <w:rPr>
          <w:rFonts w:cs="Sylfaen" w:ascii="Sylfaen" w:hAnsi="Sylfaen"/>
          <w:bCs/>
        </w:rPr>
        <w:t>sarah.basiletti@</w:t>
      </w:r>
      <w:r>
        <w:rPr/>
        <w:t>reedleycollege.edu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8028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Meeting times: M/W 9:00 – 9:50 (Plus two lab hours per week by arrangement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Forum 10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 xml:space="preserve">Office Hours: By appointment only MWF 11:00am – 12:00pm. </w:t>
      </w:r>
    </w:p>
    <w:p>
      <w:pPr>
        <w:pStyle w:val="Normal"/>
        <w:rPr/>
      </w:pPr>
      <w:r>
        <w:rPr>
          <w:rFonts w:cs="Sylfaen" w:ascii="Sylfaen" w:hAnsi="Sylfaen"/>
        </w:rPr>
        <w:tab/>
        <w:t>DATES: Last day to drop: Friday 9/5 – No refund after 8/29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Last day to withdraw: 10/17 – After 10/17 a letter grade will be assigned.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Required Materials – all available at the bookstore.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</w:t>
      </w:r>
      <w:r>
        <w:rPr>
          <w:rFonts w:cs="Sylfaen" w:ascii="Sylfaen" w:hAnsi="Sylfaen"/>
        </w:rPr>
        <w:t xml:space="preserve"> + Computer Disk</w:t>
      </w:r>
    </w:p>
    <w:p>
      <w:pPr>
        <w:pStyle w:val="Normal"/>
        <w:ind w:left="720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Alfred's Basic Adult Theory Piano Book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Pencil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Manuscript paper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3x5 index cards 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Course Descrip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This class is an introduction to proper piano playing technique and basic music theory skills.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Attendance and Grading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a. </w:t>
      </w:r>
      <w:r>
        <w:rPr>
          <w:rFonts w:cs="Sylfaen" w:ascii="Sylfaen" w:hAnsi="Sylfaen"/>
          <w:b/>
          <w:bCs/>
        </w:rPr>
        <w:t>Regular attendance and punctuality are strongly recommended and will figure into your participation grade.  More than three absences from lecture meetings and/or three lab hour absences will result in a drop or a failing grade.  If a student is tardy, it is the student's responsibility to make sure he or she is marked present (after class).  Any student lacking three or more combined lab/lecture hours during the first three weeks will be dropped.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b. Your grade will be determined from a combination of class participation, homework, quizzes, a midterm, a final examination, and a final recital.  Completion of all portions of the class is mandatory.  The rubric is as follows: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>Participation: 15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Homework: 10% 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 xml:space="preserve">Quizzes: 20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Midterm: 15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Final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Recital: 20% (THURSDAY, DECEMBER 18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>, 6:00pm, FORUM 1)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A = 90% and above, B = 80-89.99%, C = 70-79.99%, D = 60-69.99%, F = 59.99% and below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ab/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develop basic knowledge of the piano keyboard, including correct posture and </w:t>
        <w:tab/>
        <w:t xml:space="preserve">hand positioning, note names for all of the black and white keys, half steps and whole steps, and </w:t>
        <w:tab/>
        <w:t>scale pattern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learn to interpret how basic music notation on the grand staff is applicable to </w:t>
        <w:tab/>
        <w:t xml:space="preserve">their instrument.  This will include written notes, time signatures, key signatures, accidentals, </w:t>
        <w:tab/>
        <w:t xml:space="preserve">dynamics, and rhythm.  Rhythms included will be sixteenth, eighth, quarter, half, and whole </w:t>
        <w:tab/>
        <w:t xml:space="preserve">notes and rests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demonstrate a practical understanding of music notation by reading and </w:t>
        <w:tab/>
        <w:t>playing notes on the piano, counting out loud, and dictating simple notes and rhythm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apply their knowledge of the piano keyboard by playing five-finger patterns </w:t>
        <w:tab/>
        <w:tab/>
        <w:t>in all twelve diatonic maj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understand and apply the process of transposition of songs to different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come to know the process behind preparing a piece of music for public </w:t>
        <w:tab/>
        <w:t>performance by preparing and memorizing a piece and performing it in recital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Classroom work will include lecture/demonstration, weekly quizzes (either written or </w:t>
        <w:tab/>
        <w:t xml:space="preserve">performance based), and group drill at the keyboards.  Homework will include assignments </w:t>
        <w:tab/>
        <w:t xml:space="preserve">from the theory workbook and class texts with additional assignments tailored to supplement </w:t>
        <w:tab/>
        <w:t>and expand on the book basic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bCs/>
        </w:rPr>
        <w:t xml:space="preserve">In regards to grading, the participation grade will be based on class attendance, attitude, and </w:t>
        <w:tab/>
        <w:t xml:space="preserve">participation.  The quiz portion of the final grade will be an average of all quiz grades except the </w:t>
        <w:tab/>
        <w:t xml:space="preserve">two lowest, which will be dropped.  Missed quizzes will be given a 0 grade. Late homework will </w:t>
        <w:tab/>
        <w:t xml:space="preserve">be accepted no later than a week after the original due date and will lose one full letter grade </w:t>
        <w:tab/>
        <w:t xml:space="preserve">for being late.  Homework turned in later than one week will receive a 0 grade.  The midterm, </w:t>
        <w:tab/>
        <w:t xml:space="preserve">final, and recital are mandatory.  If absolutely necessary you may arrange to take the midterm </w:t>
        <w:tab/>
        <w:t xml:space="preserve">or final early.  Barring extreme circumstances, make-up tests will not be given.  Failure to </w:t>
        <w:tab/>
        <w:t>complete any portion of the class will result in a failing grad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48:00Z</dcterms:created>
  <dc:creator>Sarah Basiletti</dc:creator>
  <dc:description/>
  <cp:keywords/>
  <dc:language>en-US</dc:language>
  <cp:lastModifiedBy>Sarah Basiletti</cp:lastModifiedBy>
  <cp:lastPrinted>2008-01-07T08:40:00Z</cp:lastPrinted>
  <dcterms:modified xsi:type="dcterms:W3CDTF">2008-08-14T20:48:00Z</dcterms:modified>
  <cp:revision>2</cp:revision>
  <dc:subject/>
  <dc:title>Music 20 Course Syllabus</dc:title>
</cp:coreProperties>
</file>