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ll Semester, 200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: George Lillyman                              E-mail: george.lillyman@reedleycollege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glilly0106@ao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# 718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, Th, 10:00-12:10 PM DVC 1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J.Henry, </w:t>
      </w:r>
      <w:r>
        <w:rPr>
          <w:rFonts w:cs="Times New Roman" w:ascii="Times New Roman" w:hAnsi="Times New Roman"/>
          <w:b/>
          <w:i/>
          <w:sz w:val="24"/>
          <w:szCs w:val="24"/>
        </w:rPr>
        <w:t>The Master Reader</w:t>
      </w:r>
      <w:r>
        <w:rPr>
          <w:rFonts w:cs="Times New Roman" w:ascii="Times New Roman" w:hAnsi="Times New Roman"/>
          <w:b/>
          <w:sz w:val="24"/>
          <w:szCs w:val="24"/>
        </w:rPr>
        <w:t>, ISBN 0-321-33788-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b/>
          <w:sz w:val="24"/>
          <w:szCs w:val="24"/>
        </w:rPr>
        <w:t xml:space="preserve"> EMC Paradigm ISBN 0-8219-1639-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f you miss an oral assignment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If you have a verified need for an academic accommodation or materials in altern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 (i.e., Braille, large print, electronic text, etc.) per the Americans with Disabilities Act (ADA) or Section 504 of the Rehabilitation Act, please contact me a soon as possib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If this class is cancelled, I will make every attempt to notify you, and DVC will post a cancellation on the classroom do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October 19, 2007.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r cell phone rings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ond time, I will drop you from the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 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 might want to put the date on all of the handouts that you are giv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enry, Assign Chapter One (pages 1-46) and Chapter 2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act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, Introdu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Or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 outs on Huckleberry Fin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pters 1-7 of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ek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sign orals for Henry,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ish Henry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ideo of 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s 8-14 of 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Spanish place na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 Finn Chapter 8-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, Chapters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ing Assignment I Rememb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Nine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Test to be determin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Handou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i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f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tee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al Examination on Henry and Huckleberry Fin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my courses with the best intentions of completing assignments as I have scheduled them. Inevitably, we will be delayed, and you will be doing assignments out of sequence. You are responsible, however, for the assignments as schedul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ing no food or drink into the classroo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 cell phones or any other electronic devices at any ti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both textbooks to all clas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 test work with black ball poi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You must take the final exam when it is scheduled-no exception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43:00Z</dcterms:created>
  <dc:creator>George W. G. Lillyman</dc:creator>
  <dc:description/>
  <cp:keywords/>
  <dc:language>en-US</dc:language>
  <cp:lastModifiedBy>George Lillyman</cp:lastModifiedBy>
  <cp:lastPrinted>2007-08-23T22:10:00Z</cp:lastPrinted>
  <dcterms:modified xsi:type="dcterms:W3CDTF">2008-08-28T04:43:00Z</dcterms:modified>
  <cp:revision>2</cp:revision>
  <dc:subject>ASSIGNMENTS AND GROUND RULES</dc:subject>
  <dc:title>SYLLABUS FOR FILM CLASS, 1/98</dc:title>
</cp:coreProperties>
</file>