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D 8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s for School-Age Child C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ll 2008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: 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hyperlink r:id="rId2">
        <w:r>
          <w:rPr>
            <w:rStyle w:val="InternetLink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sz w:val="20"/>
            <w:szCs w:val="20"/>
          </w:rPr>
          <w:t>ceciltrinidad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ass Meetings:</w:t>
        <w:tab/>
        <w:t>Mondays</w:t>
        <w:tab/>
        <w:t>6:00-7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3 arranged lab hours</w:t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of Inter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1</w:t>
        <w:tab/>
        <w:tab/>
        <w:t>Labor Day</w:t>
        <w:tab/>
        <w:t>No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5</w:t>
        <w:tab/>
        <w:tab/>
        <w:t xml:space="preserve">Last Day to regis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5</w:t>
        <w:tab/>
        <w:tab/>
        <w:t>Last day to drop class to avoid a “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tober 17</w:t>
        <w:tab/>
        <w:tab/>
        <w:t xml:space="preserve">Last day to drop. Letter grade will be assigned after this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vember 27-28</w:t>
        <w:tab/>
        <w:tab/>
        <w:t>Thanksgiving Day Holi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5</w:t>
        <w:tab/>
        <w:tab/>
        <w:t>Final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study of school-age child care:  options, staff training, and activity planning. The growth and development of children 5 to 12, and the effects of the environment will be exa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8/18</w:t>
        <w:tab/>
        <w:tab/>
        <w:t>Course Outline/Course Syllabus/Expecta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25</w:t>
        <w:tab/>
        <w:tab/>
        <w:t>Chapter 1:</w:t>
        <w:tab/>
        <w:t>Caregivers: Who Are Th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1</w:t>
        <w:tab/>
        <w:tab/>
        <w:t>Labor Day – No cl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8</w:t>
        <w:tab/>
        <w:tab/>
        <w:t xml:space="preserve">Chapter 2:  </w:t>
        <w:tab/>
        <w:t>The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/15</w:t>
        <w:tab/>
        <w:tab/>
        <w:t xml:space="preserve">Chapter 3:   </w:t>
        <w:tab/>
        <w:t>Families:  Where Children are Nurt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/22</w:t>
        <w:tab/>
        <w:tab/>
        <w:t>Exam #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/29</w:t>
        <w:tab/>
        <w:tab/>
        <w:t>Chapter 4:</w:t>
        <w:tab/>
        <w:t>Development in Middle Childhood: Phy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1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6</w:t>
        <w:tab/>
        <w:tab/>
        <w:t>Chapter 5:</w:t>
        <w:tab/>
        <w:t>Development in Middle Childhood: Cogni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13</w:t>
        <w:tab/>
        <w:tab/>
        <w:t>Chapter 6:</w:t>
        <w:tab/>
        <w:t>Development in Middle Childhood: Psycho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/20</w:t>
        <w:tab/>
        <w:tab/>
        <w:t>Exam # 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27</w:t>
        <w:tab/>
        <w:tab/>
        <w:t>Chapter 7</w:t>
        <w:tab/>
        <w:tab/>
        <w:t xml:space="preserve">Helping Children Develop Social Compet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2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03</w:t>
        <w:tab/>
        <w:tab/>
        <w:t>Chapter 8</w:t>
        <w:tab/>
        <w:tab/>
        <w:t>Program Pla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 9</w:t>
        <w:tab/>
        <w:tab/>
        <w:t>Creating an Enviro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10</w:t>
        <w:tab/>
        <w:tab/>
        <w:t>Chapter 10</w:t>
        <w:tab/>
        <w:t>Games and Other Fun Things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 11</w:t>
        <w:tab/>
        <w:t>Imagination and the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17</w:t>
        <w:tab/>
        <w:tab/>
        <w:t>Exam #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11/24</w:t>
        <w:tab/>
        <w:tab/>
        <w:t>Chapter 12</w:t>
        <w:tab/>
        <w:t>Science and M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 13</w:t>
        <w:tab/>
        <w:t>Helping Children Develop Lite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ild Study/Observation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/1</w:t>
        <w:tab/>
        <w:tab/>
        <w:t>Chapter 14</w:t>
        <w:tab/>
        <w:t>Planning for the Futur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 15</w:t>
        <w:tab/>
        <w:t>Getting Fit, Staying F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12/8</w:t>
        <w:tab/>
        <w:tab/>
        <w:t>Chapter 16</w:t>
        <w:tab/>
        <w:t>Using Community Resource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 17</w:t>
        <w:tab/>
        <w:t>Quality and Standard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2/15</w:t>
        <w:tab/>
        <w:tab/>
        <w:t>Final Ex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Two Articles related to Topic Areas:</w:t>
        <w:tab/>
        <w:tab/>
        <w:t>15 points</w:t>
        <w:tab/>
        <w:t>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sz w:val="18"/>
          <w:szCs w:val="18"/>
        </w:rPr>
        <w:tab/>
        <w:tab/>
        <w:t>Four Examinations</w:t>
        <w:tab/>
        <w:tab/>
        <w:tab/>
        <w:tab/>
        <w:t>50 points each</w:t>
        <w:tab/>
        <w:tab/>
        <w:t>Total:      20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Child Study /Observation Paper</w:t>
        <w:tab/>
        <w:tab/>
        <w:t>25 points</w:t>
        <w:tab/>
        <w:tab/>
        <w:tab/>
        <w:t>Total:</w:t>
        <w:tab/>
        <w:t>25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>20 points</w:t>
        <w:tab/>
        <w:tab/>
        <w:tab/>
        <w:t>Total:</w:t>
        <w:tab/>
        <w:t>2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75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A = 247 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228 points to 2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178 points to 2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51 points to 1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50 points and below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trinid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1:00Z</dcterms:created>
  <dc:creator>kcusd</dc:creator>
  <dc:description/>
  <cp:keywords/>
  <dc:language>en-US</dc:language>
  <cp:lastModifiedBy>Administrator</cp:lastModifiedBy>
  <dcterms:modified xsi:type="dcterms:W3CDTF">2008-09-08T15:11:00Z</dcterms:modified>
  <cp:revision>2</cp:revision>
  <dc:subject/>
  <dc:title>CD 8A</dc:title>
</cp:coreProperties>
</file>