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OLOGY 3: Introduction to Life Science</w:t>
        <w:tab/>
        <w:tab/>
        <w:tab/>
        <w:tab/>
        <w:t>Fall 200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structor:  Ms. Smith Bush</w:t>
      </w:r>
    </w:p>
    <w:p>
      <w:pPr>
        <w:pStyle w:val="Normal"/>
        <w:rPr/>
      </w:pPr>
      <w:r>
        <w:rPr>
          <w:color w:val="000000"/>
          <w:szCs w:val="24"/>
        </w:rPr>
        <w:t>Office Hours: M, W, F 11:00-12:00pm; LFS 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one:  638-3641 #36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 bethany.bush@reedleycollege.ed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ecture:  T, TH 12:30-1:45pm; FEM 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ab: Tuesday #57348 9:00-10:50 am; #57411 2:00- 3:50pm; Thursday #57346 2:00-3:50;  LFS 1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COURSE DESCRIP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A.</w:t>
        <w:tab/>
        <w:t>Title:</w:t>
      </w:r>
      <w:r>
        <w:rPr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B.</w:t>
        <w:tab/>
        <w:t>Prerequisite:</w:t>
      </w:r>
      <w:r>
        <w:rPr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C.</w:t>
        <w:tab/>
        <w:t>Summary:</w:t>
      </w:r>
      <w:r>
        <w:rPr>
          <w:color w:val="000000"/>
          <w:szCs w:val="24"/>
        </w:rPr>
        <w:t xml:space="preserve">  </w:t>
      </w:r>
      <w:r>
        <w:rPr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color w:val="000000"/>
          <w:szCs w:val="24"/>
        </w:rPr>
        <w:t xml:space="preserve">     </w:t>
      </w:r>
    </w:p>
    <w:p>
      <w:pPr>
        <w:pStyle w:val="Normal"/>
        <w:rPr/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D.</w:t>
        <w:tab/>
      </w:r>
      <w:r>
        <w:rPr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II.  COURSE OUTCOMES:</w:t>
      </w:r>
    </w:p>
    <w:p>
      <w:pPr>
        <w:pStyle w:val="Normal"/>
        <w:rPr>
          <w:szCs w:val="24"/>
        </w:rPr>
      </w:pPr>
      <w:r>
        <w:rPr>
          <w:szCs w:val="24"/>
        </w:rPr>
        <w:t>Upon completion of this course, students will be able to: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ab/>
        <w:t>understand the process of scientific method, microscopy, and the cell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B</w:t>
      </w:r>
      <w:r>
        <w:rPr>
          <w:szCs w:val="24"/>
        </w:rPr>
        <w:t>.</w:t>
        <w:tab/>
        <w:t xml:space="preserve">identify levels of organization from the cell to the organismal level.  Identify </w:t>
        <w:tab/>
        <w:t>human organ systems structure and function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C</w:t>
      </w:r>
      <w:r>
        <w:rPr>
          <w:szCs w:val="24"/>
        </w:rPr>
        <w:t>.</w:t>
        <w:tab/>
        <w:t>evaluate scientific literature and current biological achievements.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ab/>
        <w:t>assess the role of  human ecology, earth resources, and limitations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E.</w:t>
      </w:r>
      <w:r>
        <w:rPr>
          <w:szCs w:val="24"/>
        </w:rPr>
        <w:tab/>
        <w:t xml:space="preserve">learn  nature through the study of plants structure, functions, and process such as </w:t>
        <w:tab/>
        <w:t>photosynthesis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F.</w:t>
      </w:r>
      <w:r>
        <w:rPr>
          <w:szCs w:val="24"/>
        </w:rPr>
        <w:tab/>
        <w:t xml:space="preserve">apply the principles of genetics to humans  and understand the outcome of reading </w:t>
        <w:tab/>
      </w:r>
      <w:r>
        <w:rPr>
          <w:caps/>
          <w:szCs w:val="24"/>
        </w:rPr>
        <w:t>DNA</w:t>
      </w:r>
      <w:r>
        <w:rPr>
          <w:szCs w:val="24"/>
        </w:rPr>
        <w:t>.</w:t>
      </w:r>
    </w:p>
    <w:p>
      <w:pPr>
        <w:pStyle w:val="Normal"/>
        <w:tabs>
          <w:tab w:val="left" w:pos="500" w:leader="none"/>
          <w:tab w:val="left" w:pos="720" w:leader="none"/>
          <w:tab w:val="left" w:pos="900" w:leader="none"/>
          <w:tab w:val="left" w:pos="99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G.</w:t>
      </w:r>
      <w:r>
        <w:rPr>
          <w:szCs w:val="24"/>
        </w:rPr>
        <w:tab/>
        <w:t xml:space="preserve">classify and evaluate the wide range of living organisms and their place on </w:t>
        <w:tab/>
        <w:tab/>
        <w:tab/>
        <w:t>earth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H.</w:t>
      </w:r>
      <w:r>
        <w:rPr>
          <w:szCs w:val="24"/>
        </w:rPr>
        <w:t xml:space="preserve"> </w:t>
        <w:tab/>
        <w:t>understand the chemical basis of life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/>
      </w:pPr>
      <w:r>
        <w:rPr>
          <w:szCs w:val="24"/>
        </w:rPr>
        <w:tab/>
        <w:t xml:space="preserve"> </w:t>
      </w:r>
      <w:r>
        <w:rPr>
          <w:b/>
          <w:szCs w:val="24"/>
        </w:rPr>
        <w:t>I.</w:t>
      </w:r>
      <w:r>
        <w:rPr>
          <w:szCs w:val="24"/>
        </w:rPr>
        <w:t xml:space="preserve">    identify life from an evolutionary approach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J</w:t>
      </w:r>
      <w:r>
        <w:rPr>
          <w:szCs w:val="24"/>
        </w:rPr>
        <w:t xml:space="preserve">.    understand the chemical and energy relationships at all levels of biological </w:t>
        <w:tab/>
        <w:tab/>
        <w:tab/>
        <w:t>organization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b/>
          <w:szCs w:val="24"/>
        </w:rPr>
        <w:t>III. COURSE OBJECTIVES:</w:t>
      </w:r>
    </w:p>
    <w:p>
      <w:pPr>
        <w:pStyle w:val="1EnsStyle"/>
        <w:tabs>
          <w:tab w:val="clear" w:pos="720"/>
        </w:tabs>
        <w:ind w:left="0" w:hanging="0"/>
        <w:rPr/>
      </w:pPr>
      <w:r>
        <w:rPr/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A</w:t>
      </w:r>
      <w:r>
        <w:rPr/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B.</w:t>
      </w:r>
      <w:r>
        <w:rPr/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</w:r>
      <w:r>
        <w:rPr>
          <w:b/>
        </w:rPr>
        <w:t>C</w:t>
      </w:r>
      <w:r>
        <w:rPr/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D.</w:t>
      </w:r>
      <w:r>
        <w:rPr/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b/>
        </w:rPr>
        <w:t>E.</w:t>
      </w:r>
      <w:r>
        <w:rPr/>
        <w:tab/>
        <w:t xml:space="preserve">observe and document  the structure and function of the human body by </w:t>
        <w:tab/>
        <w:tab/>
        <w:tab/>
        <w:tab/>
        <w:t xml:space="preserve">examining the organ systems: reproduction, respiration, circulation, excretion, and </w:t>
        <w:tab/>
        <w:tab/>
        <w:t>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F.</w:t>
      </w:r>
      <w:r>
        <w:rPr/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G.</w:t>
      </w:r>
      <w:r>
        <w:rPr/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  <w:tab/>
      </w:r>
      <w:r>
        <w:rPr>
          <w:b/>
        </w:rPr>
        <w:tab/>
        <w:t>H.</w:t>
      </w:r>
      <w:r>
        <w:rPr/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I.</w:t>
      </w:r>
      <w:r>
        <w:rPr/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J.</w:t>
      </w:r>
      <w:r>
        <w:rPr/>
        <w:tab/>
        <w:t>observe chemical and energy relationship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IV.  REQUIRED MATERIALS: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1.  Text:  Tobin, A., </w:t>
      </w:r>
      <w:r>
        <w:rPr>
          <w:color w:val="000000"/>
          <w:szCs w:val="24"/>
          <w:u w:val="single"/>
        </w:rPr>
        <w:t>Asking About Life</w:t>
      </w:r>
      <w:r>
        <w:rPr>
          <w:color w:val="000000"/>
          <w:szCs w:val="24"/>
        </w:rPr>
        <w:t>, 3</w:t>
      </w:r>
      <w:r>
        <w:rPr>
          <w:color w:val="000000"/>
          <w:szCs w:val="24"/>
          <w:vertAlign w:val="superscript"/>
        </w:rPr>
        <w:t>rd</w:t>
      </w:r>
      <w:r>
        <w:rPr>
          <w:color w:val="000000"/>
          <w:szCs w:val="24"/>
        </w:rPr>
        <w:t xml:space="preserve">  edition (2000) Brooks/Cole </w:t>
        <w:tab/>
        <w:t>Publishing.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2.  Text:  </w:t>
      </w:r>
      <w:r>
        <w:rPr>
          <w:color w:val="000000"/>
          <w:szCs w:val="24"/>
          <w:u w:val="single"/>
        </w:rPr>
        <w:t>Sierra Nevada Natural History</w:t>
      </w:r>
      <w:r>
        <w:rPr>
          <w:color w:val="000000"/>
          <w:szCs w:val="24"/>
        </w:rPr>
        <w:t xml:space="preserve">, revised ed.  Storer, T., Usinger, R., &amp; </w:t>
        <w:tab/>
        <w:t xml:space="preserve">Lukas, D.  Univ. of California Press. 2004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3.  Scantron form 886 (X6) and quiz strip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4.  E-mail address.  This can be obtained free through the school</w:t>
      </w:r>
    </w:p>
    <w:p>
      <w:pPr>
        <w:pStyle w:val="Normal"/>
        <w:rPr/>
      </w:pPr>
      <w:r>
        <w:rPr>
          <w:color w:val="000000"/>
          <w:szCs w:val="24"/>
        </w:rPr>
        <w:tab/>
        <w:t>5.  Biology Drawing Paper for lab plat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6.  Camera – for field trip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7.  Laboratory Handouts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.  OPTIONAL, BUT RECOMMENDED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2.  Binoculars – for field trips (the college has some for you to use if you do not </w:t>
        <w:tab/>
        <w:t>have any now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3.  Trees of the Sierra Nevada, Field Card #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VI.  NO FOOD, BEVERAGE, CELLULAR PHONES OR PROFANITY AT ANY  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TIME!!!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.  ATTENDANC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You are expected to be on time for each laboratory and lecture session.  Tardiness </w:t>
        <w:tab/>
        <w:t xml:space="preserve">may be construed as an absence from the class.  It is the students responsibility to </w:t>
        <w:tab/>
        <w:t xml:space="preserve">sign in when late and then to see the instructor after class to be sure that an </w:t>
        <w:tab/>
        <w:t xml:space="preserve">absence has been changed to a tardy!  Be aware that 3 tardies = 1 absence.  This is </w:t>
        <w:tab/>
        <w:t xml:space="preserve">very important because </w:t>
      </w:r>
      <w:r>
        <w:rPr>
          <w:b/>
          <w:color w:val="000000"/>
          <w:szCs w:val="24"/>
        </w:rPr>
        <w:t xml:space="preserve">if you miss more hours than 10 hours of class or lab, </w:t>
        <w:tab/>
        <w:t>you will be dropped</w:t>
      </w:r>
      <w:r>
        <w:rPr>
          <w:color w:val="000000"/>
          <w:szCs w:val="24"/>
        </w:rPr>
        <w:t xml:space="preserve"> unless your instructor has been informed of the extenuating </w:t>
        <w:tab/>
        <w:t xml:space="preserve">circumstances causing your absences. 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szCs w:val="24"/>
        </w:rPr>
        <w:t>Reasons for being dropped from the course…</w:t>
      </w:r>
    </w:p>
    <w:p>
      <w:pPr>
        <w:pStyle w:val="TextBody"/>
        <w:rPr/>
      </w:pPr>
      <w:r>
        <w:rPr>
          <w:szCs w:val="24"/>
        </w:rPr>
        <w:tab/>
        <w:t>1. Student fails to attend the first laboratory or lecture session of the course.</w:t>
      </w:r>
    </w:p>
    <w:p>
      <w:pPr>
        <w:pStyle w:val="TextBody"/>
        <w:rPr/>
      </w:pPr>
      <w:r>
        <w:rPr/>
        <w:tab/>
        <w:t>2. 10 hours of absences during the first 9 weeks of the cour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I.  TESTS AND EVALUATION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A.  Grading</w:t>
      </w:r>
    </w:p>
    <w:p>
      <w:pPr>
        <w:pStyle w:val="Normal"/>
        <w:rPr/>
      </w:pPr>
      <w:r>
        <w:rPr>
          <w:color w:val="000000"/>
          <w:szCs w:val="24"/>
          <w:u w:val="single"/>
        </w:rPr>
        <w:tab/>
      </w:r>
      <w:r>
        <w:rPr>
          <w:b/>
          <w:color w:val="000000"/>
          <w:szCs w:val="24"/>
          <w:u w:val="single"/>
        </w:rPr>
        <w:t>Description</w:t>
      </w:r>
      <w:r>
        <w:rPr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b/>
          <w:color w:val="000000"/>
          <w:szCs w:val="24"/>
          <w:u w:val="single"/>
        </w:rPr>
        <w:t>Points Possibl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Textbook Tour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color w:val="000000"/>
          <w:szCs w:val="24"/>
        </w:rPr>
        <w:tab/>
        <w:t>Lab Exercises (approx. 14)</w:t>
        <w:tab/>
        <w:tab/>
        <w:tab/>
        <w:tab/>
        <w:tab/>
        <w:tab/>
        <w:t>14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8 Lab Plates (drawings) (10 pts. each)</w:t>
        <w:tab/>
        <w:tab/>
        <w:tab/>
        <w:tab/>
        <w:t>8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/>
      </w:pPr>
      <w:r>
        <w:rPr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9% and below = F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i/>
          <w:color w:val="000000"/>
          <w:szCs w:val="24"/>
        </w:rPr>
        <w:tab/>
        <w:t xml:space="preserve">At any point you can check your grades on webgrade via our Blackboard site: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szCs w:val="24"/>
        </w:rPr>
        <w:tab/>
      </w:r>
      <w:hyperlink r:id="rId2">
        <w:r>
          <w:rPr>
            <w:rStyle w:val="InternetLink"/>
            <w:b/>
            <w:i/>
            <w:szCs w:val="24"/>
          </w:rPr>
          <w:t>http://www.blackboard.reedleycollege.edu</w:t>
        </w:r>
      </w:hyperlink>
      <w:r>
        <w:rPr>
          <w:b/>
          <w:i/>
          <w:color w:val="000000"/>
          <w:szCs w:val="24"/>
        </w:rPr>
        <w:t xml:space="preserve">  go to the external links section and </w:t>
        <w:tab/>
        <w:t xml:space="preserve">click on 'webgrade' to view your grades.  </w:t>
      </w:r>
      <w:r>
        <w:rPr>
          <w:i/>
          <w:color w:val="000000"/>
          <w:szCs w:val="24"/>
        </w:rPr>
        <w:t xml:space="preserve">Your webgrade password can be </w:t>
        <w:tab/>
        <w:t>obtained from your teacher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You are encouraged to check this site regularly and keep track of your own </w:t>
        <w:tab/>
        <w:t xml:space="preserve">grades!  Your Blackboard username and password is your 7 digit student ID </w:t>
        <w:tab/>
        <w:t xml:space="preserve">number.  The helpdesk hours are 8-5 M-F.  The help address is: </w:t>
        <w:tab/>
      </w:r>
      <w:hyperlink r:id="rId3">
        <w:r>
          <w:rPr>
            <w:rStyle w:val="InternetLink"/>
            <w:i/>
            <w:szCs w:val="24"/>
          </w:rPr>
          <w:t>bbhelp@fresnocitycollege.edu</w:t>
        </w:r>
      </w:hyperlink>
      <w:r>
        <w:rPr>
          <w:i/>
          <w:color w:val="000000"/>
          <w:szCs w:val="24"/>
        </w:rPr>
        <w:t xml:space="preserve"> and phone is 265-5760.  Additionally, all handouts </w:t>
        <w:tab/>
        <w:t>and class notes for our class will be available on this site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C.  </w:t>
        <w:tab/>
      </w:r>
      <w:r>
        <w:rPr>
          <w:i/>
          <w:color w:val="000000"/>
          <w:szCs w:val="24"/>
        </w:rPr>
        <w:t xml:space="preserve">Exams </w:t>
      </w:r>
      <w:r>
        <w:rPr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D.  </w:t>
        <w:tab/>
      </w:r>
      <w:r>
        <w:rPr>
          <w:i/>
          <w:color w:val="000000"/>
          <w:szCs w:val="24"/>
        </w:rPr>
        <w:t xml:space="preserve">Lab Exercise Grades </w:t>
      </w:r>
      <w:r>
        <w:rPr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any </w:t>
        <w:tab/>
        <w:t xml:space="preserve">problems to work or tables to fill in.  Be sure these are neatly done and in the </w:t>
        <w:tab/>
        <w:t xml:space="preserve">same order as the handouts.  Forgotten lab work means no score – as you are </w:t>
        <w:tab/>
        <w:tab/>
        <w:t xml:space="preserve">responsible for your work.  </w:t>
      </w:r>
      <w:r>
        <w:rPr>
          <w:b/>
          <w:color w:val="000000"/>
          <w:szCs w:val="24"/>
        </w:rPr>
        <w:t>Policy for missed labs:</w:t>
      </w:r>
      <w:r>
        <w:rPr>
          <w:color w:val="000000"/>
          <w:szCs w:val="24"/>
        </w:rPr>
        <w:t xml:space="preserve">  If a lab is missed you will </w:t>
        <w:tab/>
        <w:t xml:space="preserve">not be allowed to make it up.  Attending the lab is mandatory.  No points will be </w:t>
        <w:tab/>
        <w:t>given for lab work if you were not present during the lab meeting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E.</w:t>
        <w:tab/>
      </w:r>
      <w:r>
        <w:rPr>
          <w:i/>
          <w:color w:val="000000"/>
          <w:szCs w:val="24"/>
        </w:rPr>
        <w:t xml:space="preserve">Laboratory/Lecture Quizzes </w:t>
      </w:r>
      <w:r>
        <w:rPr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These quizzes are open note.  </w:t>
        <w:tab/>
        <w:t xml:space="preserve">Only your own notes can be used, no handouts or books.  Stay caught up and </w:t>
        <w:tab/>
        <w:t xml:space="preserve">these will be welcome bonus points!  Missed quizzes </w:t>
      </w:r>
      <w:r>
        <w:rPr>
          <w:b/>
          <w:color w:val="000000"/>
          <w:szCs w:val="24"/>
        </w:rPr>
        <w:t>may NOT be made up</w:t>
      </w:r>
      <w:r>
        <w:rPr>
          <w:color w:val="000000"/>
          <w:szCs w:val="24"/>
        </w:rPr>
        <w:t xml:space="preserve">.  </w:t>
        <w:tab/>
        <w:t xml:space="preserve">Quizzes may also be given at the </w:t>
      </w:r>
      <w:r>
        <w:rPr>
          <w:b/>
          <w:color w:val="000000"/>
          <w:szCs w:val="24"/>
        </w:rPr>
        <w:t>end of a laboratory or lecture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F. </w:t>
        <w:tab/>
      </w:r>
      <w:r>
        <w:rPr>
          <w:i/>
          <w:color w:val="000000"/>
          <w:szCs w:val="24"/>
        </w:rPr>
        <w:t xml:space="preserve">Lab Plates </w:t>
      </w:r>
      <w:r>
        <w:rPr>
          <w:color w:val="000000"/>
          <w:szCs w:val="24"/>
        </w:rPr>
        <w:t xml:space="preserve">(drawings) will be due at the beginning of the next lab.  </w:t>
        <w:tab/>
        <w:t xml:space="preserve">Approximately 8 plates will be collected throughout the semester.  Extra time and </w:t>
        <w:tab/>
        <w:t xml:space="preserve">neatness as well as accuracy are very important to a successful laboratory grade.  </w:t>
        <w:tab/>
        <w:t xml:space="preserve">See the LAB DRAWING HAND OUT for more details on how the lab drawings </w:t>
        <w:tab/>
        <w:t xml:space="preserve">will be graded.  Drawings that are not on the required Biology drawing paper will </w:t>
        <w:tab/>
        <w:t xml:space="preserve">not be graded.  You will always have one week to complete the lab plate.  </w:t>
      </w:r>
    </w:p>
    <w:p>
      <w:pPr>
        <w:pStyle w:val="Normal"/>
        <w:rPr/>
      </w:pPr>
      <w:r>
        <w:rPr>
          <w:color w:val="000000"/>
          <w:szCs w:val="24"/>
        </w:rPr>
        <w:t>G.</w:t>
        <w:tab/>
        <w:t xml:space="preserve">Make-up exams will be oral or essay at the discretion of the instructor. It is highly </w:t>
        <w:tab/>
        <w:t xml:space="preserve">recommended that you call before an absence!  You have approximately one </w:t>
        <w:tab/>
        <w:t xml:space="preserve">week to make-up any missed lecture exam.  After one week any missed grade </w:t>
        <w:tab/>
        <w:t xml:space="preserve">may not be made up unless prior written arrangements have been made to ensure </w:t>
        <w:tab/>
        <w:t>quality work and fairness to the instructor and the other student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here will be two performance art </w:t>
        <w:tab/>
        <w:t xml:space="preserve">projects which will be presented to the class during a laboratory session. The </w:t>
        <w:tab/>
        <w:t xml:space="preserve">photo essay project will require you to travel into the mountains to conduct </w:t>
        <w:tab/>
        <w:t xml:space="preserve">independent research.  You will be responsible for providing your own </w:t>
        <w:tab/>
        <w:t>transportation.  More will 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I.</w:t>
        <w:tab/>
        <w:t xml:space="preserve">Field trips:  We will meet at the zoo during lab time one day instead of </w:t>
        <w:tab/>
        <w:t xml:space="preserve">meeting on campus.  You are </w:t>
        <w:tab/>
        <w:t xml:space="preserve">responsible for your own transportation from your </w:t>
        <w:tab/>
        <w:t>home to the zoo.  More will 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V.  Other information: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rops:</w:t>
      </w:r>
      <w:r>
        <w:rPr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dds:</w:t>
      </w:r>
      <w:r>
        <w:rPr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Extra Credit:</w:t>
      </w:r>
      <w:r>
        <w:rPr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 week.  </w:t>
      </w:r>
      <w:r>
        <w:rPr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X.  Help: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 xml:space="preserve">Always keep in mind that this is a four-unit course.  As a general rule, </w:t>
        <w:tab/>
        <w:t xml:space="preserve">each hour of lecture requires two hours of additional study outside of the </w:t>
        <w:tab/>
        <w:t xml:space="preserve">classroom each week.  Each hour of lab requires one hour of study time, outside </w:t>
        <w:tab/>
        <w:t xml:space="preserve">the laboratory each week.  This equals eight hours of study each week in order to </w:t>
        <w:tab/>
        <w:t>pass this class.  Do your planning accordingl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Success comes before work only in the dictionary.  Overall, I hope </w:t>
        <w:tab/>
        <w:t xml:space="preserve">you </w:t>
        <w:tab/>
        <w:t>have a fun semester and learn Biology along the way.  Good Luck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XI.  </w:t>
        <w:tab/>
        <w:t xml:space="preserve">Academic Dishonesty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Academic dishonesty is unacceptable and will not be tolerated by Reedley 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b/>
          <w:szCs w:val="24"/>
        </w:rPr>
        <w:t>Cheating</w:t>
      </w:r>
      <w:r>
        <w:rPr>
          <w:szCs w:val="24"/>
        </w:rPr>
        <w:t xml:space="preserve"> is the act of deception by which a student misleadingly demonstrates </w:t>
        <w:tab/>
        <w:t xml:space="preserve">that he/she has mastered information on an academic exercise.  Examples include </w:t>
        <w:tab/>
        <w:t xml:space="preserve">but are not limited to: 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pying or allowing another to copy a test, paper, project, or performance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Using unauthorized materials during a test, for example, notes, formula lists, or </w:t>
        <w:tab/>
        <w:t>“cheat sheets.”</w:t>
      </w:r>
    </w:p>
    <w:p>
      <w:pPr>
        <w:pStyle w:val="TextBody"/>
        <w:rPr>
          <w:szCs w:val="24"/>
        </w:rPr>
      </w:pPr>
      <w:r>
        <w:rPr>
          <w:szCs w:val="24"/>
        </w:rPr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b/>
          <w:szCs w:val="24"/>
        </w:rPr>
        <w:t>Plagiarism</w:t>
      </w:r>
      <w:r>
        <w:rPr>
          <w:szCs w:val="24"/>
        </w:rPr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1.  Incorporating the ideas or words of another’s work without giving appropriate </w:t>
        <w:tab/>
        <w:t>credit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Disciplinary Procedures are outlined in your Fresno City College student catalog </w:t>
        <w:tab/>
        <w:t>and are summarized as follows when a faculty member discovers a violation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nference with student to address allegations</w:t>
      </w:r>
    </w:p>
    <w:p>
      <w:pPr>
        <w:pStyle w:val="TextBody"/>
        <w:rPr/>
      </w:pPr>
      <w:r>
        <w:rPr>
          <w:szCs w:val="24"/>
        </w:rPr>
        <w:tab/>
        <w:t xml:space="preserve">2.  Notification of division dean, report for permanent record of student.     </w:t>
      </w: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 May give student “F” for assignment or course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  If more than one infraction has occurred, the student may go on probation, be </w:t>
        <w:tab/>
        <w:t xml:space="preserve">suspended, or expelled.  An appeal may be made within 15 days of notification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 </w:t>
        <w:tab/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  <w:tab/>
        <w:t>contact me as soon as possibl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862"/>
        <w:gridCol w:w="2131"/>
        <w:gridCol w:w="1032"/>
      </w:tblGrid>
      <w:tr>
        <w:trPr>
          <w:trHeight w:val="360" w:hRule="atLeast"/>
        </w:trPr>
        <w:tc>
          <w:tcPr>
            <w:tcW w:w="5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entative Lecture &amp; Lab Schedule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iology 3 – Fall 2008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Field Trip Schedule: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uesday Nov.4th &amp; Thursday Nov.6th : King's River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hursday Nov.13th:  Chaffee Zoological Gardens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ology 3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adings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b Assignments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: 8/18-8/2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entation, Grading, Goals, Attendance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llabus,Schedule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scope safety/use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 Do Biologists Study Life?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ter e slides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stry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2:  8/25-8/2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stry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ek/Onion cells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y are all organisms cells?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4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 to Photo Essay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 reproduc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8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1 – cells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3: 9/1-9/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ular respiration/Fermenta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6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tosi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 #1 (covering the above topics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2 – mitosis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4:  9/8-9/1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tosynthesi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7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y On-Line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tosynthesis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A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10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5:  9/15-9/1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ein synthesi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1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ein Syn.Worksheet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A Extraction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osis to Mendel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9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3 – DNA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6:  9/22-9/2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delian genetics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tics Problems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 genetic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 #2 (ch. 7, 9-11, 14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 to Biological Change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7: 9/29-10/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olu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 Gam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evolu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6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roevolu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7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8: 10/6-10/10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ifica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9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ological Change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ruse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karyote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0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9:  10/13-10/1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 #3 (ch.12, 15-17, 19-20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ease Lab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ist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1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gi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1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4 – Virus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0:  10/20-10/2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lants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2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duction to Pollination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ct -video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ostome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3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5 – Alt. Gen.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1:  10/27-10/3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ostomes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3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Diversity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uterostome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2: 11/3-11/7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uterostomes cont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4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iver Field Trip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Organiza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5 (689-692)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 #4 (weeks 9-12)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3:  11/10-11/1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eteran's Day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o trip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6 – G.I. tract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o trip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4:  11/17-11/2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Diges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6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llination Project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Circula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7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Respiratio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9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7 – heart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5: 11/24-11/2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Excretion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 40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y On-Line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zyme Lab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, F: Thanksgiving Holiday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8 – kidney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6: 12/1-12/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 #5 (Weeks 13-15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onvenient Truth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cosystems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2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mes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6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o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ssay Project Due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7:  12/8-12/1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y online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Behavior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9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ulation Dynamics lab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pulations &amp; Humans cont.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28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tra Credit Due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8:  Thursday Dec.18th 12:30pm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 #6 (wks 16 &amp; 17)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oard.reedleycollege.edu/" TargetMode="External"/><Relationship Id="rId3" Type="http://schemas.openxmlformats.org/officeDocument/2006/relationships/hyperlink" Target="mailto:bbhelp@fresnocitycolleg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59:00Z</dcterms:created>
  <dc:creator> </dc:creator>
  <dc:description/>
  <cp:keywords/>
  <dc:language>en-US</dc:language>
  <cp:lastModifiedBy>Administrator</cp:lastModifiedBy>
  <cp:lastPrinted>2006-08-10T14:50:00Z</cp:lastPrinted>
  <dcterms:modified xsi:type="dcterms:W3CDTF">2008-08-20T15:59:00Z</dcterms:modified>
  <cp:revision>2</cp:revision>
  <dc:subject/>
  <dc:title>BIOLOGY 3: Natural History Approach to Biology</dc:title>
</cp:coreProperties>
</file>