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 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08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  <w:r>
        <w:rPr/>
        <w:t xml:space="preserve"> . . 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IRCH/ROCKWOOD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4th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4th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will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.  Beepers must be turn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off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Student conference (Letter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jection from class or progr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7,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hree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 or quizze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ual Transmission and Clutch / Support Systems: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(Lab) . . . . . . . . . . . . . . . 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and HAZMAT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&amp;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Chapter 15 </w:t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>
          <w:u w:val="single"/>
        </w:rPr>
        <w:t>THM 350</w:t>
      </w:r>
      <w:r>
        <w:rPr/>
        <w:t xml:space="preserve">  (Lab) . . . . . . . . . . . . . . . . . . . . . . . . . . . . . . . . . . . . . .  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vehicle service (Lab). . . . . . .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9</w:t>
      </w:r>
    </w:p>
    <w:p>
      <w:pPr>
        <w:pStyle w:val="Normal"/>
        <w:jc w:val="both"/>
        <w:rPr/>
      </w:pPr>
      <w:r>
        <w:rPr/>
        <w:tab/>
        <w:t xml:space="preserve">     8.  Gaskets, Seals, Bushings, Bearings, Washers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rings (Class) 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Basic Computer and Electronic Controls (Class . . .   Chapter 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1.  Electronic Control System Diagnosis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sting (Lab) . . . . . . . . . . . . . . . . . . . . . . . . . . . . . .   Chapter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1.  Transmission  and Transaxle Removal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                      </w:t>
      </w:r>
      <w:r>
        <w:rPr>
          <w:bCs/>
        </w:rPr>
        <w:t>and Installation (lab)  . . . . . . . . 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Transmission Disassembly, Cleaning, an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nspection (Lab)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 Gaskets, Seal, Bushing Replacement, and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ead Repair  (Lab).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. . . . . . . . . . . . . . . . . . . . . . . .   Chapter 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  Chapter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46:00Z</dcterms:created>
  <dc:creator>Glenn Ogawa</dc:creator>
  <dc:description/>
  <cp:keywords/>
  <dc:language>en-US</dc:language>
  <cp:lastModifiedBy>Administrator</cp:lastModifiedBy>
  <cp:lastPrinted>2008-05-13T08:41:00Z</cp:lastPrinted>
  <dcterms:modified xsi:type="dcterms:W3CDTF">2008-08-20T18:46:00Z</dcterms:modified>
  <cp:revision>2</cp:revision>
  <dc:subject/>
  <dc:title>INSTRUCTOR:  MR</dc:title>
</cp:coreProperties>
</file>